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jc w:val="center"/>
        <w:rPr/>
      </w:pPr>
      <w:r>
        <w:rPr>
          <w:sz w:val="28"/>
          <w:szCs w:val="28"/>
        </w:rPr>
        <w:t>«Майкоп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П.03. ОСНОВЫ СТАНДАРТ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ИЗМ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02 ЛАБОРАНТ-АНАЛИ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Default"/>
        <w:ind w:left="2832" w:firstLine="708"/>
        <w:rPr/>
      </w:pPr>
      <w:r>
        <w:rPr>
          <w:rFonts w:eastAsia="Times New Roman"/>
        </w:rPr>
        <w:t xml:space="preserve">                                            </w:t>
      </w:r>
      <w:r>
        <w:rPr/>
        <w:t>УТВЕРЖДАЮ</w:t>
      </w:r>
    </w:p>
    <w:p>
      <w:pPr>
        <w:pStyle w:val="Default"/>
        <w:ind w:left="5664" w:hanging="0"/>
        <w:rPr/>
      </w:pPr>
      <w:r>
        <w:rPr/>
        <w:t>Директор ГБПОУ РА «МПТ»</w:t>
      </w:r>
    </w:p>
    <w:p>
      <w:pPr>
        <w:pStyle w:val="Default"/>
        <w:ind w:left="4956" w:firstLine="708"/>
        <w:rPr/>
      </w:pPr>
      <w:r>
        <w:rPr/>
        <w:t>______________В.Х.Делок</w:t>
      </w:r>
    </w:p>
    <w:p>
      <w:pPr>
        <w:pStyle w:val="Default"/>
        <w:ind w:left="4956" w:firstLine="708"/>
        <w:rPr/>
      </w:pPr>
      <w:r>
        <w:rPr/>
        <w:t xml:space="preserve">«___»_______________2015г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дова М.А.,   преподаватель ГБПОУ РА «Майкоп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халева Н.С., мастер производственного обучения ГБПОУ РА «Майкопский политехнический техник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от «___» _________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Н.С.Хахале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i/>
                <w:sz w:val="24"/>
                <w:szCs w:val="24"/>
                <w:u w:val="single"/>
              </w:rPr>
              <w:t>№ 1 от «28» августа 2015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hd w:fill="auto" w:val="clear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hd w:fill="auto" w:val="clear"/>
              <w:jc w:val="both"/>
              <w:rPr/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hd w:fill="auto" w:val="clear"/>
              <w:jc w:val="both"/>
              <w:rPr/>
            </w:pPr>
            <w:r>
              <w:rPr>
                <w:b w:val="false"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709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hd w:fill="auto" w:val="clear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3. «ОСНОВЫ СТАНДАРТИЗАЦИИ И 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 Область применения рабочей 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учебной дисциплины  является частью  основной профессиональной  образовательной программы в соответствии с Федеральным государственным образовательным стандартом (далее – ФГОС), утвержденным приказом Министерства образования и науки Российской Федерации №_</w:t>
      </w:r>
      <w:r>
        <w:rPr>
          <w:sz w:val="24"/>
          <w:szCs w:val="24"/>
          <w:u w:val="single"/>
        </w:rPr>
        <w:t>900</w:t>
      </w:r>
      <w:r>
        <w:rPr>
          <w:sz w:val="24"/>
          <w:szCs w:val="24"/>
        </w:rPr>
        <w:t>_ от «</w:t>
      </w:r>
      <w:r>
        <w:rPr>
          <w:sz w:val="24"/>
          <w:szCs w:val="24"/>
          <w:u w:val="single"/>
        </w:rPr>
        <w:t>02» августа</w:t>
      </w:r>
      <w:r>
        <w:rPr>
          <w:sz w:val="24"/>
          <w:szCs w:val="24"/>
        </w:rPr>
        <w:t xml:space="preserve"> 2013г, по профессии  </w:t>
      </w:r>
      <w:r>
        <w:rPr>
          <w:bCs/>
          <w:sz w:val="24"/>
          <w:szCs w:val="24"/>
        </w:rPr>
        <w:t xml:space="preserve">19.01.02 Лаборант-аналитик </w:t>
      </w:r>
      <w:r>
        <w:rPr>
          <w:sz w:val="24"/>
          <w:szCs w:val="24"/>
        </w:rPr>
        <w:t xml:space="preserve"> входящей в состав укрупненной  группы  направлений  подготовки 19.00.00 Промышленная экологи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4"/>
          <w:szCs w:val="24"/>
        </w:rPr>
        <w:t>Программа учебной дисциплины «Основы стандартизации и технические измерения»,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сфере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формлять технологическую и техническую документацию в соответствии с основными правилами и требованиями норматив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пределять предельные отклонения размеров по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опуск размера, годность детали по результатам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метрологии, стандартизации и сертификаци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го метрологического контроля и надзора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трологии и принцип технических измерений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мерительных сред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погрешности измерений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измерительных приборов, инструментов и испытатель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 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урсовая работа (проект) </w:t>
            </w:r>
            <w:r>
              <w:rPr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  <w:r>
              <w:rPr>
                <w:sz w:val="24"/>
                <w:szCs w:val="24"/>
              </w:rPr>
              <w:t xml:space="preserve"> в форме </w:t>
            </w:r>
            <w:r>
              <w:rPr>
                <w:i/>
                <w:sz w:val="24"/>
                <w:szCs w:val="24"/>
              </w:rPr>
              <w:t xml:space="preserve">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Cs/>
          <w:i/>
        </w:rPr>
        <w:t>2.2.Тематический план и содержание учебной дисциплины «Основы стандартизации и технические измерения»</w:t>
      </w:r>
      <w:r>
        <w:rPr/>
        <w:tab/>
        <w:tab/>
        <w:tab/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8146"/>
        <w:gridCol w:w="1972"/>
        <w:gridCol w:w="1355"/>
      </w:tblGrid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  самостоятельная работа обучаю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стандартизаци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дарты на методы оценки качества пищевых продуктов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 Методологические основы стандартизаци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Виды нормативной документаци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Изучение ГОСТов по анализам питьевой и сточной вод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Изучение ГОСТов по анализам консервов детского питан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Изучение ГОСТов по анализам молока и молочных продук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Изучение ГОСТа по анализу соков фруктов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Изучение ГОСТа по анализу вин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зучение конспектов рефератов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зучение ГОСТа по анализу хлеба и хлебобулочных издел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зучение ГОСТа по анализу корм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зучение ГОСТа по анализу мя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метрологии и сертификаци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едства и методы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боры используемые при химико-бактериологических анализа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. Установление градуировочных характеристик на приборах для определения рН сред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становление градуировочных характеристик на приборах для определения сухих вещест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становление градуировочных характеристик на приборах для определения цветности и мутности продукто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очная работа  по теме </w:t>
            </w:r>
            <w:r>
              <w:rPr>
                <w:color w:val="000000"/>
              </w:rPr>
              <w:t>1.1. - 2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зучение конспектов рефератов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Изучение паспорта ФЭК -5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Изучение паспорта  на рН среды рН-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Cs/>
                <w:i/>
                <w:i/>
                <w:highlight w:val="darkGray"/>
              </w:rPr>
            </w:pPr>
            <w:r>
              <w:rPr>
                <w:bCs/>
                <w:i/>
                <w:highlight w:val="darkGray"/>
              </w:rPr>
            </w:r>
          </w:p>
        </w:tc>
        <w:tc>
          <w:tcPr>
            <w:tcW w:w="8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ртификация продукции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Виды документов по </w:t>
            </w:r>
            <w:r>
              <w:rPr>
                <w:color w:val="000000"/>
              </w:rPr>
              <w:t>сертификации продукции и качеству реализуемой продукци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полнение документов по сертификации продукции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. Заполнение удостоверения по качеству реализуемой продукции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тоговая аттестация в форме заче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</w:t>
      </w:r>
      <w:r>
        <w:rPr>
          <w:b/>
          <w:bCs/>
          <w:sz w:val="24"/>
          <w:szCs w:val="24"/>
        </w:rPr>
        <w:t>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Реализация учебной дисциплины требует наличия учебного кабинета «Делов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лы учениче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лья учениче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ка учеб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каты по тема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Технические весы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Аналитические весы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Психрометр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Средства измер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струкционные кар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юбина А.Я., Неменова Ю.М., Полесс М.Г., Чернобельская Г.М. «Метрология, стандартизация,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 w:val="false"/>
        </w:rPr>
        <w:t>Контроль</w:t>
      </w:r>
      <w:r>
        <w:rPr/>
        <w:t xml:space="preserve"> </w:t>
      </w:r>
      <w:r>
        <w:rPr>
          <w:b w:val="false"/>
        </w:rPr>
        <w:t>и оценка</w:t>
      </w:r>
      <w:r>
        <w:rPr/>
        <w:t xml:space="preserve"> </w:t>
      </w:r>
      <w:r>
        <w:rPr>
          <w:b w:val="false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едельные отклонения размеров по технологической документац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допуск размера, годность детали по результатам измер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, тестовый опрос, домашнее знание по изучению конспектов, рефераты, зачетное заняти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государственного метрологического контроля и надзора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етрологии и принцип технических измерений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змерительных сред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определения погрешности измерений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 измерительных приборов, инструментов и испытательной 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09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exact" w:line="36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5:00Z</dcterms:created>
  <dc:creator>Sergey</dc:creator>
  <dc:description/>
  <cp:keywords/>
  <dc:language>en-US</dc:language>
  <cp:lastModifiedBy>1</cp:lastModifiedBy>
  <cp:lastPrinted>2012-10-29T14:28:00Z</cp:lastPrinted>
  <dcterms:modified xsi:type="dcterms:W3CDTF">2015-09-21T11:06:00Z</dcterms:modified>
  <cp:revision>45</cp:revision>
  <dc:subject/>
  <dc:title>Опытная программа курса "Физическое воспитание с ва-леологнческ</dc:title>
</cp:coreProperties>
</file>