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копский поли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4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02 ЛАБОРАНТ-АНАЛИ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Default"/>
        <w:ind w:left="2832" w:firstLine="708"/>
        <w:rPr/>
      </w:pPr>
      <w:r>
        <w:rPr>
          <w:rFonts w:eastAsia="Times New Roman"/>
        </w:rPr>
        <w:t xml:space="preserve">                                            </w:t>
      </w:r>
      <w:r>
        <w:rPr/>
        <w:t>УТВЕРЖДАЮ</w:t>
      </w:r>
    </w:p>
    <w:p>
      <w:pPr>
        <w:pStyle w:val="Default"/>
        <w:ind w:left="5664" w:hanging="0"/>
        <w:rPr/>
      </w:pPr>
      <w:r>
        <w:rPr/>
        <w:t>Директор ГБПОУ РА «МПТ»</w:t>
      </w:r>
    </w:p>
    <w:p>
      <w:pPr>
        <w:pStyle w:val="Default"/>
        <w:ind w:left="4956" w:firstLine="708"/>
        <w:rPr/>
      </w:pPr>
      <w:r>
        <w:rPr/>
        <w:t>______________В.Х.Делок</w:t>
      </w:r>
    </w:p>
    <w:p>
      <w:pPr>
        <w:pStyle w:val="Default"/>
        <w:ind w:left="4956" w:firstLine="708"/>
        <w:rPr/>
      </w:pPr>
      <w:r>
        <w:rPr/>
        <w:t xml:space="preserve">«___»_______________2015г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дова М.А.,   преподаватель ГБПОУ РА «Майкопский поли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халева Н.С., мастер производственного обучения ГБПОУ РА «Майкопский политехнический технику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от «___» _________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Н.С.Хахале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i/>
                <w:sz w:val="24"/>
                <w:szCs w:val="24"/>
                <w:u w:val="single"/>
              </w:rPr>
              <w:t>№ 1 от «28» августа 2015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hd w:fill="auto" w:val="clear"/>
              <w:jc w:val="both"/>
              <w:rPr/>
            </w:pPr>
            <w:r>
              <w:rPr>
                <w:b w:val="false"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hd w:fill="auto" w:val="clear"/>
              <w:jc w:val="both"/>
              <w:rPr/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hd w:fill="auto" w:val="clear"/>
              <w:jc w:val="both"/>
              <w:rPr/>
            </w:pPr>
            <w:r>
              <w:rPr>
                <w:b w:val="false"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709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hd w:fill="auto" w:val="clear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>оп.04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учебной дисциплины  является частью  основной профессиональной  образовательной программы в соответствии с Федеральным государственным образовательным стандартом (далее – ФГОС), утвержденным приказом Министерства образования и науки Российской Федерации №_</w:t>
      </w:r>
      <w:r>
        <w:rPr>
          <w:sz w:val="24"/>
          <w:szCs w:val="24"/>
          <w:u w:val="single"/>
        </w:rPr>
        <w:t>900</w:t>
      </w:r>
      <w:r>
        <w:rPr>
          <w:sz w:val="24"/>
          <w:szCs w:val="24"/>
        </w:rPr>
        <w:t>_ от «</w:t>
      </w:r>
      <w:r>
        <w:rPr>
          <w:sz w:val="24"/>
          <w:szCs w:val="24"/>
          <w:u w:val="single"/>
        </w:rPr>
        <w:t>02» августа</w:t>
      </w:r>
      <w:r>
        <w:rPr>
          <w:sz w:val="24"/>
          <w:szCs w:val="24"/>
        </w:rPr>
        <w:t xml:space="preserve"> 2013г, по профессии  </w:t>
      </w:r>
      <w:r>
        <w:rPr>
          <w:bCs/>
          <w:sz w:val="24"/>
          <w:szCs w:val="24"/>
        </w:rPr>
        <w:t xml:space="preserve">19.01.02 Лаборант-аналитик </w:t>
      </w:r>
      <w:r>
        <w:rPr>
          <w:sz w:val="24"/>
          <w:szCs w:val="24"/>
        </w:rPr>
        <w:t xml:space="preserve"> входящей в состав укрупненной  группы  направлений  подготовки 19.00.00 Промышленная экология и био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4"/>
          <w:szCs w:val="24"/>
        </w:rPr>
        <w:t>Программа учебной дисциплины «Охрана труда», может быть использ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сфере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ользоваться средствами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кобиозащитную и противопожарную тех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проводить анализ травмоопасных и вредных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и правила проведения инструктажей по охране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е опасные и вредные факторы и средства защит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токсичных веществ на организм человек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редупреждения пожаров и взрыв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возникновения пожаров и взрыв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руководителей и работников в област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 </w:t>
      </w:r>
      <w:r>
        <w:rPr>
          <w:sz w:val="24"/>
          <w:szCs w:val="24"/>
          <w:u w:val="single"/>
        </w:rPr>
        <w:t xml:space="preserve">44 </w:t>
      </w:r>
      <w:r>
        <w:rPr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sz w:val="24"/>
          <w:szCs w:val="24"/>
          <w:u w:val="single"/>
        </w:rPr>
        <w:t xml:space="preserve">34 </w:t>
      </w:r>
      <w:r>
        <w:rPr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урсовая работа (проект) </w:t>
            </w:r>
            <w:r>
              <w:rPr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  <w:r>
              <w:rPr>
                <w:sz w:val="24"/>
                <w:szCs w:val="24"/>
              </w:rPr>
              <w:t xml:space="preserve"> в форме </w:t>
            </w:r>
            <w:r>
              <w:rPr>
                <w:i/>
                <w:sz w:val="24"/>
                <w:szCs w:val="24"/>
              </w:rPr>
              <w:t xml:space="preserve">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2.2. Примерный тематический план и содержание учебной дисциплины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8140"/>
        <w:gridCol w:w="6"/>
        <w:gridCol w:w="1972"/>
        <w:gridCol w:w="1355"/>
      </w:tblGrid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ложения законодательства об охране труда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дачи и цели охраны труда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Задачи и цели охраны труд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Охрана труда женщин и подрост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ьготы и компенсации за вредные условия труд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стандартов по ТБ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чины аварии и их расследования, меры их предупрежд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ы  и средства защиты от повреждения токо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Гигиена труда, производственная санитария и профилактика травматизма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Физиологические основы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трудов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highlight w:val="darkGray"/>
              </w:rPr>
            </w:pPr>
            <w:r>
              <w:rPr>
                <w:b/>
                <w:bCs/>
                <w:i/>
                <w:highlight w:val="darkGray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изиологические основы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трудового процесс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highlight w:val="darkGray"/>
              </w:rPr>
            </w:pPr>
            <w:r>
              <w:rPr>
                <w:b/>
                <w:bCs/>
                <w:i/>
                <w:highlight w:val="darkGray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Гигиенические нормативы, режим труда и отдых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 к рабочей одежд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анитарно-гигиенические нормы для производственных помещ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при несчастных случая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зучение конспектов рефератов. 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Изучение ГОСТов по охране тру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Индивидуальные средства защиты при пожар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Безопасность труда и пожарная безопасность 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вила и нормы безопасности труда в учебных помещениях 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Правила и нормы безопасности труда в учебных помещениях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ТБ при работе с реактивам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чина травматизма и виды трав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ила и нормы электробезопасност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зучение конспектов рефератов. 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электротрав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ри ожог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лектро безопасность на производств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ы электротравм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сновные правила и нормы электробезопасности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  <w:r>
              <w:rPr>
                <w:bCs/>
              </w:rPr>
              <w:t>Виды электротравм</w:t>
            </w:r>
            <w:r>
              <w:rPr>
                <w:spacing w:val="-1"/>
              </w:rPr>
              <w:t xml:space="preserve"> . Электрозащитные средства и правила пользования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равила поведения при пожаре и эвакуация людей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редства пожаротушения при пожа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ы борьбы по ликвидации причин пожар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Виды электротравм, способы оказания помощи по категори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5. </w:t>
            </w:r>
            <w:r>
              <w:rPr>
                <w:bCs/>
              </w:rPr>
              <w:t>Безопасность труда в химбак лабора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ветственность и дисциплина при проведении анализов в лаборатории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тветственность и дисциплина при проведении анализов в лаборатори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 Правила обращения  с химической посудо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Б при работе с кислотами и щелочами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ТБ при приготовлении питательных сред и посеве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тоговая аттестация в форме заче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</w:rPr>
      </w:pPr>
      <w:r>
        <w:rPr>
          <w:caps/>
        </w:rPr>
        <w:t>условия реализации УЧЕБНОЙ дисциплины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Реализация учебной дисциплины требует наличия учебного кабинета «Деловая куль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лы ученическ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лья ученическ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ка учебн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каты по тема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Огнетушитель ОПХ-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  . Маке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Противогаз ОП-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322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Матюхин А.С. Учебник по охране тру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spacing w:lineRule="exact" w:line="322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Справочник  « Безопасные методы ведения  работ на предприят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-21"/>
          <w:sz w:val="24"/>
          <w:szCs w:val="24"/>
        </w:rPr>
      </w:pPr>
      <w:r>
        <w:rPr>
          <w:bCs/>
          <w:spacing w:val="-2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ГОСТы,  методические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4"/>
          <w:szCs w:val="24"/>
        </w:rPr>
        <w:t>2. Паспорта на приборы и оборуд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цен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>
          <w:trHeight w:val="6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средствами индивидуальной защи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экобиозащитную и противопожарную техни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и проводить анализ травмоопасных и вредных факторов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, тестовый опрос, домашнее задание по изучению конспектов, рефераты, зачетное заняти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и правила проведения инструктажей по охране тру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озможные опасные и вредные факторы и средства защи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йствия токсичных веществ на организм челове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еры предупреждения пожаров и взрыв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чины возникновения пожаров и взрывов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09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exact" w:line="36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5:00Z</dcterms:created>
  <dc:creator>Sergey</dc:creator>
  <dc:description/>
  <cp:keywords/>
  <dc:language>en-US</dc:language>
  <cp:lastModifiedBy>1</cp:lastModifiedBy>
  <cp:lastPrinted>2014-10-07T15:41:00Z</cp:lastPrinted>
  <dcterms:modified xsi:type="dcterms:W3CDTF">2015-09-21T11:09:00Z</dcterms:modified>
  <cp:revision>58</cp:revision>
  <dc:subject/>
  <dc:title>Опытная программа курса "Физическое воспитание с ва-леологнческ</dc:title>
</cp:coreProperties>
</file>