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/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6 Основы 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«___» 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.С.Хахал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i/>
                <w:sz w:val="24"/>
                <w:szCs w:val="24"/>
                <w:u w:val="single"/>
              </w:rPr>
              <w:t>№ 1 от «28» августа 2015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9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hd w:fill="auto" w:val="clear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ОП.06. Основы 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Область применения рабочей 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  является частью  основной профессиональной  образовательной программы в соответствии с Федеральным государственным образовательным стандартом (далее – ФГОС), утвержденным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о профессии 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 xml:space="preserve"> входящей в состав укрупненной  группы  направлений  подготовки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4"/>
          <w:szCs w:val="24"/>
        </w:rPr>
        <w:t>Программа учебной дисциплины «Основы микробиологии»,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сфер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микроорг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ать микроорганизмы по типу движения и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виды брожения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ю и классификацию микроорганизмов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ю микроорганизмов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ей среды на микроорганизмы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икробиологические процессы и их хозяйственная роль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ые микроорганизмы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ю важнейши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sz w:val="24"/>
          <w:szCs w:val="24"/>
          <w:u w:val="single"/>
        </w:rPr>
        <w:t xml:space="preserve">34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аудиторная самостоятельная работа, рефера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  <w:r>
              <w:rPr>
                <w:sz w:val="24"/>
                <w:szCs w:val="24"/>
              </w:rPr>
              <w:t xml:space="preserve"> в форме </w:t>
            </w:r>
            <w:r>
              <w:rPr>
                <w:i/>
                <w:sz w:val="24"/>
                <w:szCs w:val="24"/>
              </w:rPr>
              <w:t xml:space="preserve">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 ОП 06. «Основы микро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8146"/>
        <w:gridCol w:w="1972"/>
        <w:gridCol w:w="1355"/>
      </w:tblGrid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микробиологи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рфология и классификация микроорганиз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бактер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Изучение видов бактерий под микроскопом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изиология микроорганизмов. 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</w:rPr>
              <w:t>Влияние внешней среды на микроорганизмы.</w:t>
            </w:r>
          </w:p>
          <w:p>
            <w:pPr>
              <w:pStyle w:val="ConsPlusNonformat"/>
              <w:jc w:val="both"/>
              <w:rPr>
                <w:bCs/>
              </w:rPr>
            </w:pPr>
            <w:r>
              <w:rPr>
                <w:bCs/>
              </w:rPr>
              <w:t xml:space="preserve">Патогенные микроорганизмы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микроорганизмов, влияние внешней сре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итание микроорганиз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ыхание микроорганиз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Влияние физических факторов: температуры, влажности, концентрации веществ, растворенных в вод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Влияние химических факторов: реакции среды, ядовитых веще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. Свойства патогенных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вые заболевания микробной прир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имический состав клеток микроорганизм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лияние биологических факторов на микроорганизм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атогенные организ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икробиология окружающей среды и продукто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ажнейшие микробиологические процессы и их хозяйственная рол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Спиртовое брожение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лочнокислое брожение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ниение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биология важнейших пищевых продуктов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икрофлора воды, воздуха, почв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икробиология стерилизованных баночных консерв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Микробиология молока и молоч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Микробиология мяса и продуктов переработки мя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Микробиология плодов и овощей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при изучении раздел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кробиология рыб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Микробиология я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тоговая аттестация в форме заче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Реализация учебной дисциплины требует наличия учебного кабинета «Основы микроби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ка учеб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каты по темам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разцы микроорганизм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  . Маке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Трушина Т.П. «Микробиология, гигиена и санитария в торговле» 20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Лерина И.В. «Руководство к лабораторным занятиям по микробиологии». М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1. Любина А.Я., Неменова Ю.М., Полесс М.Г., Чернобельская Г.М. «Техника лабораторных работ» М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Различать виды микроорганизм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Различать микроорганизмы  по типу движения и дых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зличать виды брожения продуктов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, тестовый опрос, домашнее задание по изучению конспектов, рефераты, зачетное заняти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Морфологию и классификацию микроорганизм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изиологию микроорганизм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лияние внешней среды на микроорганиз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Важнейшие микробиологические процессы  и их хозяйственная рол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атогенные микроорганиз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Микробиологию важнейших пищевых продуктов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5:00Z</dcterms:created>
  <dc:creator>Sergey</dc:creator>
  <dc:description/>
  <cp:keywords/>
  <dc:language>en-US</dc:language>
  <cp:lastModifiedBy>1</cp:lastModifiedBy>
  <cp:lastPrinted>2014-10-07T15:02:00Z</cp:lastPrinted>
  <dcterms:modified xsi:type="dcterms:W3CDTF">2015-09-21T11:13:00Z</dcterms:modified>
  <cp:revision>46</cp:revision>
  <dc:subject/>
  <dc:title>Опытная программа курса "Физическое воспитание с ва-леологнческ</dc:title>
</cp:coreProperties>
</file>