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Cs/>
        </w:rPr>
      </w:pPr>
      <w:r>
        <w:rPr>
          <w:bCs/>
        </w:rPr>
        <w:t>МИНИСТЕРСТВО ОБРАЗОВАНИЯ И НАУКИ РЕСПУБЛИКИ АДЫГЕЯ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осударственное бюджетное профессиональное образовательное учреждение 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еспублики  Адыгея  </w:t>
      </w:r>
    </w:p>
    <w:p>
      <w:pPr>
        <w:pStyle w:val="Default"/>
        <w:jc w:val="center"/>
        <w:rPr>
          <w:bCs/>
        </w:rPr>
      </w:pPr>
      <w:r>
        <w:rPr>
          <w:bCs/>
        </w:rPr>
        <w:t>«Майкопский политехнический техник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ОП.03. «Техническое оснащение и организация рабочего места»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19.01.17  Повар, кондитер</w:t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sz w:val="28"/>
          <w:szCs w:val="28"/>
        </w:rPr>
        <w:t>2015 г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Директор ГБПОУ РА «МПТ»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В.Х.Делок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«___»_______________2015.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1"/>
      <w:bookmarkStart w:id="1" w:name="_GoBack1"/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втор: Шуклинова О.С, мастер производственного обучения</w:t>
      </w:r>
      <w:r>
        <w:rPr>
          <w:i/>
          <w:iCs/>
          <w:sz w:val="23"/>
          <w:szCs w:val="23"/>
        </w:rPr>
        <w:t xml:space="preserve">     </w:t>
      </w:r>
      <w:r>
        <w:rPr>
          <w:bCs/>
          <w:sz w:val="28"/>
          <w:szCs w:val="28"/>
        </w:rPr>
        <w:t xml:space="preserve">ГБПОУ  </w:t>
      </w:r>
      <w:r>
        <w:rPr>
          <w:sz w:val="28"/>
          <w:szCs w:val="28"/>
        </w:rPr>
        <w:t>«Майкопский политехнический техникум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ассмотрено и одобрено»                                               Программа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заседании МК                                                              на заседании Метод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икла «Кулинаров»                                                           ГБПОУ РА «МП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___ от «____»                                               протокол №1 от «28»  августа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20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_________ Наумова Е.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РАБОЧЕЙ ПРОГРАММЫ УЧЕБНОЙ ДИСЦИПЛИНЫ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</w:t>
            </w:r>
            <w:r>
              <w:rPr>
                <w:caps/>
                <w:sz w:val="28"/>
                <w:szCs w:val="28"/>
              </w:rPr>
              <w:t>2. результаты освоения УЧЕБНОЙ ДИСЦИПЛИНЫ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left="432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 содержание УЧЕБНОЙ ДИСЦИПЛИНЫ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left="432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 УЧЕБНОЙ ДИСЦИПЛИНЫ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left="432" w:righ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03 Техническое осн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 организация рабочего м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ласть примен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является частью  основной профессиональной  образовательной программы в соответствии с Федеральным государственным образовательным стандартом </w:t>
      </w:r>
      <w:r>
        <w:rPr/>
        <w:t>(далее – ФГОС)</w:t>
      </w:r>
      <w:r>
        <w:rPr>
          <w:sz w:val="28"/>
          <w:szCs w:val="28"/>
        </w:rPr>
        <w:t>, утвержденным приказом Министерства образования и науки Российской Федерации №_</w:t>
      </w:r>
      <w:r>
        <w:rPr>
          <w:sz w:val="28"/>
          <w:szCs w:val="28"/>
          <w:u w:val="single"/>
        </w:rPr>
        <w:t>798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02» августа</w:t>
      </w:r>
      <w:r>
        <w:rPr>
          <w:sz w:val="28"/>
          <w:szCs w:val="28"/>
        </w:rPr>
        <w:t xml:space="preserve"> 2013г, по профессии  </w:t>
      </w:r>
      <w:r>
        <w:rPr>
          <w:bCs/>
          <w:sz w:val="28"/>
          <w:szCs w:val="28"/>
        </w:rPr>
        <w:t>19.01.02 Повар, кондитер</w:t>
      </w:r>
      <w:r>
        <w:rPr>
          <w:sz w:val="28"/>
          <w:szCs w:val="28"/>
        </w:rPr>
        <w:t xml:space="preserve"> входящей в состав укрупненной </w:t>
      </w:r>
      <w:r>
        <w:rPr>
          <w:color w:val="000000"/>
          <w:sz w:val="28"/>
          <w:szCs w:val="28"/>
        </w:rPr>
        <w:t xml:space="preserve"> группы   направлений  подготовки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профессии «Повар. кондитер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дисциплина входит в обще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чее место в соответствии с видами изготовляем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ирать необходимое технологическое оборудование и производствен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оводить отпуск готовой кулинарной продукции в соответствии с правилами оказания услуг общественного 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основных типов организации общественного питания;  принципы организации кулинарного и кондитерск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сырья и готовых изделий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х безопасного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48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36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12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605"/>
      </w:tblGrid>
      <w:tr>
        <w:trPr>
          <w:trHeight w:val="4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 и т.п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зачета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  <w:caps/>
        </w:rPr>
      </w:pPr>
      <w:r>
        <w:rPr>
          <w:b/>
        </w:rPr>
        <w:t xml:space="preserve">2.2. Примерный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ОП.03 Техническое оснащение и организация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  <w:i/>
        </w:rPr>
        <w:tab/>
        <w:tab/>
        <w:tab/>
      </w:r>
    </w:p>
    <w:tbl>
      <w:tblPr>
        <w:tblW w:w="14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873"/>
        <w:gridCol w:w="1513"/>
        <w:gridCol w:w="1481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1.Основы оборудования предприятий общественного питания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1.1</w:t>
            </w:r>
            <w:r>
              <w:rPr/>
              <w:t xml:space="preserve"> Устройство и классификация машин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Маркировка. Универсальный при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Механическое оборудование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Машины для обработки овощей. ММК 2000кг/ч, МОК – 250 кг/ч, МКК 2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>:  </w:t>
            </w:r>
          </w:p>
          <w:p>
            <w:pPr>
              <w:pStyle w:val="Normal"/>
              <w:rPr/>
            </w:pPr>
            <w:r>
              <w:rPr/>
              <w:t>Назначение, устройство, и принцип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Машина для измельчения мяса МИМ -5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1  Машины для протирания овощей. МП – 800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  Машина для формовки котлет 2240; Рыбоочистительная машина РО – 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1.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лассификация теплового оборудования</w:t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чники тепловой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2:</w:t>
            </w:r>
            <w:r>
              <w:rPr/>
              <w:t> 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литы  ПСМ,ПЭСМ -4М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1.Варочное, жарочное оборудование. и т 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донагревательное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3:</w:t>
            </w:r>
            <w:r>
              <w:rPr/>
              <w:t> 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Стационарные котлы:КПЭ-60; КПЭ !60.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м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Электросково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1.4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Холодильногцо оборудования</w:t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рессорная холодильная установка. Способы получения хол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4:</w:t>
            </w:r>
            <w:r>
              <w:rPr/>
              <w:t>  Холодильные витрины ,холодильные шкаф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            </w:t>
            </w:r>
            <w:r>
              <w:rPr/>
              <w:t>1 Хладогенты в современных холодильниках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аборатор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ниверсальный при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1.Значение универсального при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2.Значение  основных узлов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/>
              <w:t>3.Область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Лабораторная работа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епловое оборудован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1.Значение теплов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2.Устройство  котлов ,плит ,мармита , электросковород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/>
              <w:t>3Область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Лабораторная работа№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лодильное оборудован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1.Значение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</w:t>
            </w:r>
            <w:r>
              <w:rPr/>
              <w:t>2.Устройство  компрессор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3.область применения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Виды теплоносите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Сравнение физических свойств  аммиака, изобутана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обильность универсального 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организации производства</w:t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ПОП.</w:t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ОП .Характеристика технологического процесса на П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Основные понятия «Цех» «Производств»</w:t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/>
              <w:t>Заготовочные цеха – размещение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Практическое занятие №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           </w:t>
            </w:r>
            <w:r>
              <w:rPr/>
              <w:t>1.Оснащение производственным инвентаре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           </w:t>
            </w:r>
            <w:r>
              <w:rPr/>
              <w:t>2.Столовая посуда, столовые приборы, столовое бельё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           </w:t>
            </w:r>
            <w:r>
              <w:rPr/>
              <w:t>3.Техника безопасности и противопожарные мероприятия на ПОП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Лабораторн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труктура производственных цех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       </w:t>
            </w:r>
            <w:r>
              <w:rPr/>
              <w:t xml:space="preserve">1. Холодный  цех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       </w:t>
            </w:r>
            <w:r>
              <w:rPr/>
              <w:t>2.Овощной це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 xml:space="preserve">             </w:t>
            </w:r>
            <w:r>
              <w:rPr/>
              <w:t>3.Цех доработки полуфабрикат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 xml:space="preserve">             </w:t>
            </w:r>
            <w:r>
              <w:rPr/>
              <w:t xml:space="preserve">4.Горячий цех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Лабораторная работа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рганизация обслуживания посетителей</w:t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      </w:t>
            </w:r>
            <w:r>
              <w:rPr/>
              <w:t>1. Порядок обслужи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 xml:space="preserve">            </w:t>
            </w:r>
            <w:r>
              <w:rPr/>
              <w:t>2.Встреча гостей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ипы меню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>1.Последовательность расположения закусок, блюд, и напитков в ме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</w:t>
            </w:r>
            <w:r>
              <w:rPr/>
              <w:t>2.Подготовка зала к обслужи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i/>
              </w:rPr>
              <w:t xml:space="preserve">ач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Примерная тематика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. Особенности   и нормы пит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Влияние различных факторов на обмен веществ в организм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3. Контроль  качества готовой продукции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учебной дисциплины </w:t>
      </w:r>
      <w:r>
        <w:rPr>
          <w:bCs/>
          <w:spacing w:val="-2"/>
          <w:sz w:val="28"/>
          <w:szCs w:val="28"/>
        </w:rPr>
        <w:t xml:space="preserve">осуществляется в учебном  кабинете </w:t>
      </w:r>
      <w:r>
        <w:rPr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Техническое оснащение и организация рабочего мест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 – 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мпьютер, принтер, проектор, программное обеспечение общего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фессионального назна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т учебно – 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283"/>
        <w:rPr/>
      </w:pPr>
      <w:r>
        <w:rPr>
          <w:b/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1.Ботов М.И., Елхина В.Д.,Голованов О.М. «Тепловое и механическое оборудование предприятий торговли и общественного питания», 2006 г.ОИЦ «Академия»</w:t>
      </w:r>
    </w:p>
    <w:p>
      <w:pPr>
        <w:pStyle w:val="TextBody"/>
        <w:spacing w:before="0" w:after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В.В. Усов «Организация производства и обслуживания предприятий общественного питания. М., «ПрофОбрИздат» 2002</w:t>
      </w:r>
    </w:p>
    <w:p>
      <w:pPr>
        <w:pStyle w:val="TextBody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  <w:r>
        <w:rPr>
          <w:sz w:val="28"/>
          <w:szCs w:val="28"/>
        </w:rPr>
        <w:t>Богданов Е.Я. «Технологическое оборудование предприятий общественного питания», 2006г. ОИЦ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8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рабочее место в соответствии с видами изготовляем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0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необходимое технологическое оборудование и производственный инвентар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04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62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62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отпуск готовой кулинарной продукции в соответствии с правилами оказания услуг общественного пи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64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стики основных типов организации общественного питания;  принципы организации кулинарного и кондитерского производ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64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кулинарного и кондитерского производств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65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ырья и готовых изделий на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33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х безопасного исполь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  <w:tr>
        <w:trPr>
          <w:trHeight w:val="133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дачи и правила отпуска готовой кулинарной продук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ние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7:00Z</dcterms:created>
  <dc:creator>RК</dc:creator>
  <dc:description/>
  <cp:keywords/>
  <dc:language>en-US</dc:language>
  <cp:lastModifiedBy>1</cp:lastModifiedBy>
  <cp:lastPrinted>2016-01-13T14:34:00Z</cp:lastPrinted>
  <dcterms:modified xsi:type="dcterms:W3CDTF">2016-01-13T11:35:00Z</dcterms:modified>
  <cp:revision>5</cp:revision>
  <dc:subject/>
  <dc:title/>
</cp:coreProperties>
</file>