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Адыг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копский политехнический техникум»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                         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44"/>
        </w:rPr>
      </w:pPr>
      <w:r>
        <w:rPr>
          <w:rFonts w:cs="Bookman Old Style" w:ascii="Bookman Old Style" w:hAnsi="Bookman Old Style"/>
          <w:b/>
          <w:sz w:val="32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 02. ПРИГОТОВЛЕНИЕ   РАСТВОРОВ  РАЗЛИЧНОЙ  КОНЦЕН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1.02 ЛАБОРАНТ-АНАЛИТ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г</w:t>
      </w:r>
    </w:p>
    <w:p>
      <w:pPr>
        <w:pStyle w:val="Default"/>
        <w:ind w:left="2832" w:firstLine="708"/>
        <w:rPr/>
      </w:pPr>
      <w:r>
        <w:rPr>
          <w:rFonts w:eastAsia="Times New Roman"/>
        </w:rPr>
        <w:t xml:space="preserve">                                            </w:t>
      </w:r>
      <w:r>
        <w:rPr/>
        <w:t>УТВЕРЖДАЮ</w:t>
      </w:r>
    </w:p>
    <w:p>
      <w:pPr>
        <w:pStyle w:val="Default"/>
        <w:ind w:left="5664" w:hanging="0"/>
        <w:rPr/>
      </w:pPr>
      <w:r>
        <w:rPr/>
        <w:t>Директор ГБПОУ РА «МПТ»</w:t>
      </w:r>
    </w:p>
    <w:p>
      <w:pPr>
        <w:pStyle w:val="Default"/>
        <w:ind w:left="4956" w:firstLine="708"/>
        <w:rPr/>
      </w:pPr>
      <w:r>
        <w:rPr/>
        <w:t>______________В.Х.Делок</w:t>
      </w:r>
    </w:p>
    <w:p>
      <w:pPr>
        <w:pStyle w:val="Default"/>
        <w:ind w:left="4956" w:firstLine="708"/>
        <w:rPr/>
      </w:pPr>
      <w:r>
        <w:rPr/>
        <w:t xml:space="preserve">«___»_______________2015г                                         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(ы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дова М.А.,   преподаватель ГБПОУ РА «Майкопский политехнически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ахалева Н.С., мастер производственного обучения ГБПОУ РА «Майкопский политехнический техникум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ассмотрено и одобре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М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кла «Лаборант»</w:t>
      </w:r>
    </w:p>
    <w:p>
      <w:pPr>
        <w:pStyle w:val="Normal"/>
        <w:rPr/>
      </w:pPr>
      <w:r>
        <w:rPr>
          <w:sz w:val="24"/>
          <w:szCs w:val="24"/>
        </w:rPr>
        <w:t>протокол № 1 от «   »                2015г.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М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/Н.С.Хахале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ограмма утвержден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 заседании Методического совета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БПОУ РА «МПТ»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i/>
          <w:sz w:val="24"/>
          <w:szCs w:val="24"/>
          <w:u w:val="single"/>
        </w:rPr>
        <w:t>№ 1 от «28» августа 201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993" w:footer="0" w:bottom="993"/>
          <w:pgNumType w:fmt="decimal"/>
          <w:cols w:num="2" w:equalWidth="false" w:sep="false">
            <w:col w:w="4890" w:space="708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 w:val="false"/>
          <w:sz w:val="22"/>
          <w:szCs w:val="22"/>
        </w:rPr>
        <w:t xml:space="preserve">                                                                         </w:t>
      </w:r>
      <w:r>
        <w:rPr>
          <w:b w:val="false"/>
          <w:sz w:val="22"/>
          <w:szCs w:val="22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  <w:gridCol w:w="1776"/>
      </w:tblGrid>
      <w:tr>
        <w:trPr>
          <w:trHeight w:val="960" w:hRule="atLeast"/>
        </w:trPr>
        <w:tc>
          <w:tcPr>
            <w:tcW w:w="8569" w:type="dxa"/>
            <w:tcBorders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  <w:p>
            <w:pPr>
              <w:pStyle w:val="Heading1"/>
              <w:ind w:hanging="0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  <w:p>
            <w:pPr>
              <w:pStyle w:val="Heading1"/>
              <w:ind w:right="-1195" w:hanging="0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 xml:space="preserve">1. ПАСПОРТ  РАБОЧЕЙ  ПРОГРАММЫ ПРОФЕССИОНАЛЬНОГО МОДУЛЯ       _________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8569" w:type="dxa"/>
            <w:tcBorders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2. результаты освоения ПРОФЕССИОНАЛЬНОГО МОДУЛЯ                                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8569" w:type="dxa"/>
            <w:tcBorders/>
          </w:tcPr>
          <w:p>
            <w:pPr>
              <w:pStyle w:val="Heading1"/>
              <w:ind w:hanging="0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 xml:space="preserve">3. СТРУКТУРА и содержание профессионального модуля                     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8569" w:type="dxa"/>
            <w:tcBorders/>
          </w:tcPr>
          <w:p>
            <w:pPr>
              <w:pStyle w:val="Heading1"/>
              <w:ind w:hanging="0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 xml:space="preserve">4. условия реализации ПРОФЕССИОНАЛЬНОГО МОДУЛЯ                              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8569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62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caps/>
          <w:sz w:val="24"/>
          <w:szCs w:val="24"/>
        </w:rPr>
        <w:t xml:space="preserve">1. паспорт РАБОЧЕЙ  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ФЕССИОНАЛЬНОГО МОДУ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 02 ПРИГОТОВЛЕНИЕ   РАСТВОРОВ  РАЗЛИЧНОЙ  КОНЦЕНТ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Основная профессиональная образовательная программа СПО ППРС(С) разработана на основе Федерального государственного образовательного стандарта, утвержденного приказом Министерства образования и науки Российской Федерации №_</w:t>
      </w:r>
      <w:r>
        <w:rPr>
          <w:sz w:val="24"/>
          <w:szCs w:val="24"/>
          <w:u w:val="single"/>
        </w:rPr>
        <w:t>900</w:t>
      </w:r>
      <w:r>
        <w:rPr>
          <w:sz w:val="24"/>
          <w:szCs w:val="24"/>
        </w:rPr>
        <w:t>_ от «</w:t>
      </w:r>
      <w:r>
        <w:rPr>
          <w:sz w:val="24"/>
          <w:szCs w:val="24"/>
          <w:u w:val="single"/>
        </w:rPr>
        <w:t>02» августа</w:t>
      </w:r>
      <w:r>
        <w:rPr>
          <w:sz w:val="24"/>
          <w:szCs w:val="24"/>
        </w:rPr>
        <w:t xml:space="preserve"> 2013г, Приказа Минобрнауки России от 25.03.2015 года  № 272  «О внесении изменений в федеральные государственные стандарты  среднего профессионального образования» по профессии  240700.01 Лаборант - аналитик,  на базе основного общего образования и на основе федерального государственного образовательного стандарта среднего (полного) общего образования (Приказ Минобрнауки Росси от 17.05.2012 года № 413 «Об утверждении федерального  государственного образовательного стандарта среднего (полного) общего образования), реализуемого в пределах ОПОП с учетом профиля получаемого профессионального образования, Письма Департамента государственной политики в сфере подготовки рабочих кадров с рекомендациями по организации получения среднего  общего образования в пределах освоения  образовательных программ СПО на базе основного общего образования с учетом требований ФГОС и получаемой профессии или специальности СПО (от 17.03.2015 года № 06-259). Профессия </w:t>
      </w:r>
      <w:r>
        <w:rPr>
          <w:bCs/>
          <w:sz w:val="24"/>
          <w:szCs w:val="24"/>
        </w:rPr>
        <w:t xml:space="preserve">19.01.02 Лаборант-аналитик </w:t>
      </w:r>
      <w:r>
        <w:rPr>
          <w:sz w:val="24"/>
          <w:szCs w:val="24"/>
        </w:rPr>
        <w:t xml:space="preserve">входит в укрупненную группу направлений подготовки 19.00.00 Промышленная экология и биотехнологии в части освоения основного вида профессиональной деятельности (ВПД) и соответствующих профессиональных компетенций (ПК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ПК 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1. Готовить растворы точной и приблизительной концен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К 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2.  Определять концентрации растворов различными спосо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К 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3.  Готовить различные питательные среды, фильтровать, осветлять, разливать 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К 2.4  Делать посевы  на питательные среды различными методами и культивировать посе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К 2. 5  Приготавливать бакпрепараты живых и убитых микроорганизмов, окрашивать 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зличными способам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К 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6  Отбирать и готовить пробы к проведению анали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чая программа профессионального модуля «Приготовление растворов различной концентрации»,  может быть использована в качестве по профессии «Лаборант-аналитик» в профессиональной подготовке рабочих профессий «Лаборант- микробиолог» и «лаборант химико-бактериологического анализа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ть практический опыт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я растворов точной и приблизительной концент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овления концентрации растворов различными способ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я различных питательных сре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ветления, фильтрования, розлива питательных сре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кпосевы аэробов и анаэробов и их культивир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я бакпрепаратов и их окрашивания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бора и подготовки проб к анализу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готовить растворы различных концентраций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ять концентрации растворов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готовить различные питательные среды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светлять, фильтровать, разливать питательные среды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делать бакпосев аэробов и анаэробов на плотные и жидкие питательные среды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ультивировать аэробы и анаэробы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иготавливать бакпрепараты живых и убитых микроорганизмов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крашивать бакпрепараты различными методами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тбирать пробы твердых и жидких продуктов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дготавливать пробы к анализ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ю раств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выражения концентрации раствор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собы техники приготовления раств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собы и технику определения концентрации раств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ы расчета растворов различной концент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ю питательных сре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собы приготовления естественных и искусственных питательных сре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собы фильтрования, осветления и разлива питательных сре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ы посева на жидкие плотные питательные среды аэробов и анаэроб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ы культивирования аэробов и анаэроб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ы исследования выросших культу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приготовление бакпрепар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рашивание простым и сложным метод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а отбора твердых и жидких проду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ть пробы к анализ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>1.3.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сего     </w:t>
      </w:r>
      <w:r>
        <w:rPr>
          <w:sz w:val="24"/>
          <w:szCs w:val="24"/>
          <w:u w:val="single"/>
        </w:rPr>
        <w:t xml:space="preserve">440  </w:t>
      </w:r>
      <w:r>
        <w:rPr>
          <w:sz w:val="24"/>
          <w:szCs w:val="24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максимальной учебной нагрузки обучающегося  176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обязательной аудиторной учебной нагрузки обучающегося  </w:t>
      </w:r>
      <w:r>
        <w:rPr>
          <w:sz w:val="24"/>
          <w:szCs w:val="24"/>
          <w:u w:val="single"/>
        </w:rPr>
        <w:t xml:space="preserve">132 </w:t>
      </w:r>
      <w:r>
        <w:rPr>
          <w:sz w:val="24"/>
          <w:szCs w:val="24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самостоятельной работы обучающегося    </w:t>
      </w:r>
      <w:r>
        <w:rPr>
          <w:sz w:val="24"/>
          <w:szCs w:val="24"/>
          <w:u w:val="single"/>
        </w:rPr>
        <w:t xml:space="preserve">44 </w:t>
      </w:r>
      <w:r>
        <w:rPr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учебной практики  </w:t>
      </w:r>
      <w:r>
        <w:rPr>
          <w:sz w:val="24"/>
          <w:szCs w:val="24"/>
          <w:u w:val="single"/>
        </w:rPr>
        <w:t xml:space="preserve">156 </w:t>
      </w:r>
      <w:r>
        <w:rPr>
          <w:sz w:val="24"/>
          <w:szCs w:val="24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производственной практики   </w:t>
      </w:r>
      <w:r>
        <w:rPr>
          <w:sz w:val="24"/>
          <w:szCs w:val="24"/>
          <w:u w:val="single"/>
        </w:rPr>
        <w:t xml:space="preserve">108 </w:t>
      </w:r>
      <w:r>
        <w:rPr>
          <w:sz w:val="24"/>
          <w:szCs w:val="24"/>
        </w:rPr>
        <w:t>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своения профессионального модуля является овладение обучающимися видом профессиональной деятельности (ВПД):  Приготовление растворов различной концент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207"/>
      </w:tblGrid>
      <w:tr>
        <w:trPr>
          <w:trHeight w:val="651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.</w:t>
            </w:r>
          </w:p>
        </w:tc>
        <w:tc>
          <w:tcPr>
            <w:tcW w:w="8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растворы точной и приблизительной концентрации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концентрации растворов различными способам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/>
            </w:pPr>
            <w:r>
              <w:rPr>
                <w:sz w:val="24"/>
                <w:szCs w:val="24"/>
              </w:rPr>
              <w:t xml:space="preserve">ПК 2.3. 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различные питательные среды, фильтровать, осветлять, разливать их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посевы  на питательные среды различными методами и культивировать посевы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5 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авливать бакпрепараты живых и убитых микроорганизмов, окрашивать их  различными способам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6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рать и готовить пробы к проведению анализов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исходя из цели и способов  ее достижения, определенных руководителем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/>
            </w:pPr>
            <w:r>
              <w:rPr>
                <w:sz w:val="24"/>
                <w:szCs w:val="24"/>
              </w:rPr>
              <w:t>ОК 3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/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нформации  необходимой для эффективного выполнения профессиональных задач 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5. 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624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709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3.</w:t>
      </w:r>
      <w:r>
        <w:rPr>
          <w:b/>
          <w:bCs/>
          <w:sz w:val="28"/>
          <w:szCs w:val="28"/>
          <w:lang w:eastAsia="ru-RU"/>
        </w:rPr>
        <w:t>Структура и содержание профессионального модуля ПМ 02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Приготовление растворов различной концентрации»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6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992"/>
        <w:gridCol w:w="992"/>
        <w:gridCol w:w="1701"/>
        <w:gridCol w:w="2552"/>
        <w:gridCol w:w="1276"/>
        <w:gridCol w:w="2039"/>
      </w:tblGrid>
      <w:tr>
        <w:trPr>
          <w:trHeight w:val="6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профессиональных компетенц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азделов профессионального моду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час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времени, отведенный на освоение междисциплинарного курс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ктика</w:t>
            </w:r>
          </w:p>
        </w:tc>
      </w:tr>
      <w:tr>
        <w:trPr>
          <w:trHeight w:val="2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язательная нагрузк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мостоятельная работа студен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ая , часов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ственная, часов</w:t>
            </w:r>
          </w:p>
        </w:tc>
      </w:tr>
      <w:tr>
        <w:trPr>
          <w:trHeight w:val="4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,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. ч. лабораторны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ДК 02 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приготовления проб и растворов различной концент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К2.1-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 1</w:t>
            </w:r>
            <w:r>
              <w:rPr>
                <w:sz w:val="24"/>
                <w:szCs w:val="24"/>
                <w:lang w:eastAsia="ru-RU"/>
              </w:rPr>
              <w:t>Приготовление растворов различной концен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К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 2.</w:t>
            </w:r>
            <w:r>
              <w:rPr>
                <w:sz w:val="24"/>
                <w:szCs w:val="24"/>
                <w:lang w:eastAsia="ru-RU"/>
              </w:rPr>
              <w:t>Проверка концентрации растворов. Отбор средней  пробы проду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ДК0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приготовления питательных сред, бак посев ,культивирование микроорганизмов, приготовление бак препа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К2.3-2.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 1</w:t>
            </w:r>
            <w:r>
              <w:rPr>
                <w:bCs/>
                <w:sz w:val="24"/>
                <w:szCs w:val="24"/>
                <w:lang w:eastAsia="ru-RU"/>
              </w:rPr>
              <w:t>. Отбор проб и подготовка их к анализу. Приготовление питательных с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К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здел 2 </w:t>
            </w:r>
            <w:r>
              <w:rPr>
                <w:sz w:val="24"/>
                <w:szCs w:val="24"/>
                <w:lang w:eastAsia="ru-RU"/>
              </w:rPr>
              <w:t>Бак посев и культивирование микроорганизмов. Приготовление бак препаратов и исследование их под микроскоп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роизводственная практика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center"/>
        <w:rPr>
          <w:bCs/>
        </w:rPr>
      </w:pPr>
      <w:r>
        <w:rPr>
          <w:bCs/>
        </w:rPr>
        <w:t>3.2 Содержание обучения по профессиональному модулю ПМ 02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center"/>
        <w:rPr/>
      </w:pPr>
      <w:r>
        <w:rPr/>
        <w:t>«Приготовление  растворов различной концентрации»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88"/>
        <w:gridCol w:w="516"/>
        <w:gridCol w:w="8"/>
        <w:gridCol w:w="13"/>
        <w:gridCol w:w="26"/>
        <w:gridCol w:w="13"/>
        <w:gridCol w:w="65"/>
        <w:gridCol w:w="14"/>
        <w:gridCol w:w="8180"/>
        <w:gridCol w:w="1794"/>
        <w:gridCol w:w="1660"/>
      </w:tblGrid>
      <w:tr>
        <w:trPr>
          <w:trHeight w:val="65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ов, курсовая работа (проект)</w:t>
            </w:r>
            <w:r>
              <w:rPr>
                <w:i/>
                <w:iCs/>
                <w:sz w:val="24"/>
                <w:szCs w:val="24"/>
              </w:rPr>
              <w:t>(если предусмотрены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78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5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2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приготовления проб и растворов различной концентрации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1</w:t>
            </w:r>
            <w:r>
              <w:rPr>
                <w:sz w:val="24"/>
                <w:szCs w:val="24"/>
              </w:rPr>
              <w:t>Приготовление растворов  различной концентрации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Тема 1.1 </w:t>
            </w:r>
            <w:r>
              <w:rPr>
                <w:sz w:val="24"/>
                <w:szCs w:val="24"/>
              </w:rPr>
              <w:t>Приготовление приблизительных растворов солей  и щелоче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растворах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приготовление %растворов солей и щелоче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% растворов солей и щелочей, используемых в анализах: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24" w:leader="none"/>
              </w:tabs>
              <w:rPr/>
            </w:pPr>
            <w:r>
              <w:rPr>
                <w:sz w:val="24"/>
                <w:szCs w:val="24"/>
              </w:rPr>
              <w:t xml:space="preserve">30 % раствора 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</w:rPr>
              <w:t>ОН или КОН</w:t>
              <w:tab/>
            </w:r>
          </w:p>
          <w:p>
            <w:pPr>
              <w:pStyle w:val="Normal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 раствора крахмала и фенолфталеина.</w:t>
            </w:r>
          </w:p>
          <w:p>
            <w:pPr>
              <w:pStyle w:val="Normal"/>
              <w:ind w:left="9" w:hanging="0"/>
              <w:rPr/>
            </w:pPr>
            <w:r>
              <w:rPr>
                <w:sz w:val="24"/>
                <w:szCs w:val="24"/>
              </w:rPr>
              <w:t xml:space="preserve">0,58% раствора  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раствора красной кровяной соли</w:t>
            </w:r>
          </w:p>
          <w:p>
            <w:pPr>
              <w:pStyle w:val="Normal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% раствора метилоранжа</w:t>
            </w:r>
          </w:p>
          <w:p>
            <w:pPr>
              <w:pStyle w:val="Normal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 раствора КМ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О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1.2</w:t>
            </w:r>
            <w:r>
              <w:rPr>
                <w:sz w:val="24"/>
                <w:szCs w:val="24"/>
              </w:rPr>
              <w:t xml:space="preserve"> Приготовление приблизительных растворов кислот. Разведение раствор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и приготовление % растворов кисло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5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% растворов солей и кисло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5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% растворов кислот используемых в анализах: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, 2%, 25% раствор Н</w:t>
            </w:r>
            <w:r>
              <w:rPr>
                <w:sz w:val="18"/>
                <w:szCs w:val="18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О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 раствор КМпО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КМпО</w:t>
            </w:r>
            <w:r>
              <w:rPr>
                <w:sz w:val="18"/>
                <w:szCs w:val="18"/>
              </w:rPr>
              <w:t>4</w:t>
            </w:r>
            <w:r>
              <w:rPr>
                <w:sz w:val="24"/>
                <w:szCs w:val="24"/>
              </w:rPr>
              <w:t xml:space="preserve"> для мытья посуды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по темам 1.1-1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1.3  </w:t>
            </w:r>
            <w:r>
              <w:rPr>
                <w:sz w:val="24"/>
                <w:szCs w:val="24"/>
              </w:rPr>
              <w:t>Приготовление то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приготовление молярных и нормальных растворов солей , щелочей 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приготовление молярных и нормальных растворов кисло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 и приготовление титрованных растворов солей, щелочей и кислот. Приготовление растворов из фиксанало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5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и приготовление точных растворов, используемых в анализах: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,1 н. раствор 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</w:rPr>
              <w:t>ОН или К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н. раствор НС</w:t>
            </w:r>
            <w:r>
              <w:rPr>
                <w:sz w:val="24"/>
                <w:szCs w:val="24"/>
                <w:lang w:val="en-US"/>
              </w:rPr>
              <w:t>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 раствор НС</w:t>
            </w:r>
            <w:r>
              <w:rPr>
                <w:sz w:val="24"/>
                <w:szCs w:val="24"/>
                <w:lang w:val="en-US"/>
              </w:rPr>
              <w:t>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н раствор трилона Б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1н раств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Style19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раствор 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рные растворы для рН-мет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5 н раствор М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О</w:t>
            </w:r>
            <w:r>
              <w:rPr>
                <w:sz w:val="18"/>
                <w:szCs w:val="18"/>
              </w:rPr>
              <w:t>4</w:t>
            </w:r>
            <w:r>
              <w:rPr>
                <w:sz w:val="24"/>
                <w:szCs w:val="24"/>
              </w:rPr>
              <w:t>(из фиксанал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.01 н раствор НС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(из фиксанала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4 </w:t>
            </w:r>
            <w:r>
              <w:rPr>
                <w:sz w:val="24"/>
                <w:szCs w:val="24"/>
              </w:rPr>
              <w:t>Приготовление стандартных растворов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приготовление стандартных (колориметрических) и сложных растворо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еты и приготовление стандартных и сложных растворов, используемых в анализах: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ориметрическая шкала цветности воды;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ориметрическая шкала Несслера для определения аммиака в рыбе;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ориметрическая шкала для определения каротина;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ориметрическая шкала для определения  диастазного числа;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готовление буферного раствора для определения жесткости воды;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готовление индикатора хромового темно-синего;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готовление насыщенного раствора КС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готовление хромовой смеси;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готовление раствора КМ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О</w:t>
            </w:r>
            <w:r>
              <w:rPr>
                <w:sz w:val="18"/>
                <w:szCs w:val="18"/>
              </w:rPr>
              <w:t>4</w:t>
            </w:r>
            <w:r>
              <w:rPr>
                <w:sz w:val="24"/>
                <w:szCs w:val="24"/>
              </w:rPr>
              <w:t xml:space="preserve"> для мытья посуды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по темам 1.3-1.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при изучении раздела 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проработка конспектов. Написание докладов и рефератов</w:t>
            </w:r>
            <w:r>
              <w:rPr>
                <w:i/>
                <w:iCs/>
              </w:rPr>
              <w:t>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ражение концентрации раство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творы относящиеся к приблизительны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 Расчеты и техника приготовления % растворов со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счеты и приготовление % растворов щелоч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счеты и приготовление % растворов кисл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створы относящиеся к точны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Техника приготовления точных растворов по навес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Техника приготовления точных растворов из фиксан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Работа с пипетк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Работа с бюретк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 Приготовление приблизительных растворов солей и щелоч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.Расчет и приготовление % растворов солей и щелоче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1.2 Приготовление приблизительных растворов кислот. Разведение раств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.Расчет и приготовление % растворов кислот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 Разведение растворо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Тема 1.3 Приготовление точных раств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 Расчет и приготовление точных растворов солей и щелоч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 Расчет и приготовление точных растворов солей и щелоч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 .Расчет и приготовление точных растворов кислот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  Приготовление растворов из фиксанало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 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Проверка концентрации растворов. Отбор средней пробы продукции. 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</w:t>
            </w:r>
            <w:r>
              <w:rPr>
                <w:bCs/>
                <w:sz w:val="24"/>
                <w:szCs w:val="24"/>
              </w:rPr>
              <w:t>1 Проверка концентрации растворов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центрации %  растворо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центрации точных растворо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центрации % растворов солей и щелочей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Проверка концентрации точных растворов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2.2 </w:t>
            </w:r>
            <w:r>
              <w:rPr>
                <w:sz w:val="24"/>
                <w:szCs w:val="24"/>
              </w:rPr>
              <w:t>Отбор и оформление средней пробы продукт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 оформление средней пробы продук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.2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воды, молока и молочных продуктов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соков фруктовых, консервов, кормов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муки, хлеба, мяса, яиц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продук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при изучении раздела 2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тематика внеаудиторной самостоятельной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дикато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хника тит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становление титра рабочего раств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тбор средней пробы муки и хлеб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Отбор средней пробы мяса, рыб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Отбор средней пробы меда и я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.Отбор средней пробы воды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тбор средней пробы молока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2.1 </w:t>
            </w:r>
            <w:r>
              <w:rPr>
                <w:b/>
                <w:sz w:val="24"/>
                <w:szCs w:val="24"/>
              </w:rPr>
              <w:t>Проверка концентрации раство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концентрации приблизительных раство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.  Провер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концентрации точных раство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  Проверка концентрации точных растворо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2.2 </w:t>
            </w:r>
            <w:r>
              <w:rPr>
                <w:b/>
                <w:sz w:val="24"/>
                <w:szCs w:val="24"/>
              </w:rPr>
              <w:t>Отбор и оформление средней пробы продукт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.Отбор и оформление средней пробы продукт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фференцированный зачет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Олимпиада профессионального мастер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Контрольный срез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1.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Приготовление приблизительных растворов солей и щелоч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Приобретение практического опыта по. приготовлению приблизительных растворов солей и щелоч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2  Приготовление приблизительных растворов кислот. Разведение раств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иобретение практического опыта по. приготовлению приблизительных растворов кислот</w:t>
            </w:r>
            <w:r>
              <w:rPr/>
              <w:t xml:space="preserve">  Разведение раство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Тема1.3  Приготовление точных раствор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Приобретение практического опыта по. приготовлению точных растворов солей и щелоч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риобретение практического опыта по. приготовлению точных растворов кисло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Проверка концентрации раствор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Приобретение практического опыта по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оверке концентрации приблизительных раствор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-3 Приобретение практического опыта по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оверке концентрации точных раствор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 </w:t>
            </w:r>
            <w:r>
              <w:rPr>
                <w:b/>
                <w:sz w:val="24"/>
                <w:szCs w:val="24"/>
              </w:rPr>
              <w:t xml:space="preserve"> Отбор и оформление средней пробы проду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тбор и оформление средней пробы проду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ая квалификационная рабо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ДК 02.02. </w:t>
            </w:r>
            <w:r>
              <w:rPr>
                <w:sz w:val="24"/>
                <w:szCs w:val="24"/>
              </w:rPr>
              <w:t>Основы приготовления питательных сред, бак посев, культивирование микроорганизмов, приготовление бак препарата.</w:t>
            </w:r>
          </w:p>
        </w:tc>
        <w:tc>
          <w:tcPr>
            <w:tcW w:w="8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sz w:val="24"/>
                <w:szCs w:val="24"/>
              </w:rPr>
              <w:t>Отбор проб, подготовка их к анализу. Приготовление питательных сред.</w:t>
            </w:r>
          </w:p>
        </w:tc>
        <w:tc>
          <w:tcPr>
            <w:tcW w:w="8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sz w:val="24"/>
                <w:szCs w:val="24"/>
              </w:rPr>
              <w:t>Отбор проб и подготовка их к микробиологическому анализу</w:t>
            </w:r>
          </w:p>
        </w:tc>
        <w:tc>
          <w:tcPr>
            <w:tcW w:w="8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27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27" w:leader="none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27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твердых продук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жидких продук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в для санитарно-бактериологического анализ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выделения чистых культу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чистых культур методом разведен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2 </w:t>
            </w:r>
            <w:r>
              <w:rPr>
                <w:sz w:val="24"/>
                <w:szCs w:val="24"/>
              </w:rPr>
              <w:t xml:space="preserve"> Приготовление питательных сред.</w:t>
            </w:r>
          </w:p>
        </w:tc>
        <w:tc>
          <w:tcPr>
            <w:tcW w:w="8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питательных сред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итательным среда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ование и осветление сре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лив питательных сре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итательных сред к стерил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мясной воды, МПБ и МП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среды Эндо, среды Кесслер, глюкозопептонной сре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среды Кесслер, глюкозопептонной сре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физ. раствора стерильной в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>Самостоятельная проработка конспектов, написание докладов и рефератов.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отбора проб воды для микробиологического анализа и их разведение;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отбора проб молока и молочных продуктов для микробиологического анализа и разведения молока;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отбор проб мяса, рыбы, разведение проб;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тбор проб, колбасы, разведение про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тбор проб, муки, разведение проб;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отбор проб консервов,  разведение проб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>7)приготовление среды МПБ, фильтрование, осветление;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>8) приготовление среды МПА, фильтрование, осветление;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>9) приготовление среды Эндо, розлив в чашке Петри;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 приготовление среды Кесслер, розлив в пробирки.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1 </w:t>
            </w:r>
            <w:r>
              <w:rPr>
                <w:b/>
                <w:sz w:val="24"/>
                <w:szCs w:val="24"/>
              </w:rPr>
              <w:t>Отбор проб и подготовка их к анализу</w:t>
            </w:r>
          </w:p>
          <w:p>
            <w:pPr>
              <w:pStyle w:val="Style19"/>
              <w:tabs>
                <w:tab w:val="left" w:pos="708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бор проб для микробиологического анализа.</w:t>
            </w:r>
          </w:p>
          <w:p>
            <w:pPr>
              <w:pStyle w:val="Style19"/>
              <w:tabs>
                <w:tab w:val="left" w:pos="708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готовка твердых проб к анализу Методы разведения твердых проб.</w:t>
            </w:r>
          </w:p>
          <w:p>
            <w:pPr>
              <w:pStyle w:val="Style19"/>
              <w:tabs>
                <w:tab w:val="left" w:pos="708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дготовка жидких проб к анализу Методы разведения жидких про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 Приготовление питательных сред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питательных сред.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ание, осветление, розлив питательных сре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</w:t>
            </w:r>
            <w:r>
              <w:rPr>
                <w:sz w:val="24"/>
                <w:szCs w:val="24"/>
              </w:rPr>
              <w:t>. Бак посев и культивирование микроорганизмов. Приготовление бак  препаратов и исследование их под микроскопом.</w:t>
            </w:r>
          </w:p>
        </w:tc>
        <w:tc>
          <w:tcPr>
            <w:tcW w:w="8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1 </w:t>
            </w:r>
            <w:r>
              <w:rPr>
                <w:sz w:val="24"/>
                <w:szCs w:val="24"/>
              </w:rPr>
              <w:t>Бак посев и культивирование микроорганизмов.</w:t>
            </w:r>
          </w:p>
        </w:tc>
        <w:tc>
          <w:tcPr>
            <w:tcW w:w="8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 посев аэробов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 посев  анаэробов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ивирование микроорганизмов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 из пробирки в пробирку бактериальной петлей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 из пробирки в пробирку пипеткой. Посев из колбы в пробирку пипеткой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 из пробирки в ч. Петри пипеткой ( глубинный посев)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 из пробирки в ч. Петри пипеткой (поверхностный посев)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 из пробирки в ч. Петри бак петлей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ивирование аэробов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оста аэробов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ое определение микро обсемененности продукта (ОМЧ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 анаэробов на жидкую и плотную питательную среду бак петлей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 анаэробов на питательную среду в пробирку пипеткой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 анаэробов на плотную питательную среду в ч. Петри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ивирование анаэробов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оста анаэробов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</w:t>
            </w:r>
            <w:r>
              <w:rPr>
                <w:sz w:val="24"/>
                <w:szCs w:val="24"/>
              </w:rPr>
              <w:t xml:space="preserve"> Приготовление бак препаратов и изучение их под микроскопом.</w:t>
            </w:r>
          </w:p>
        </w:tc>
        <w:tc>
          <w:tcPr>
            <w:tcW w:w="8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спиртовых растворов красок. Приготовление рабочих растворов красок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бак препаратов окрашенных микроорганизмов (по Граму) и изучение под микроскопом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бак препаратов живых микроорганизмов и изучение под микроскопом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Бак посев аэробов на жидкую питательную среду в пробирки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Бак посев аэробов на плотную питательную среду в пробирки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Бак посев аэробов на плотную питательную среду в ч. Петри (поверхностный посев)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 Бак посев аэробов на плотную питательную среду в  ч. Петри (глубинный посев)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Бак посев анаэробов на жидкую питательную среду в пробирки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Бак посев анаэробов на плотную питательную среду в пробирки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 Бак посев анаэробов на плотную питательную среду в ч. Петри8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Культивирование аэробов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 Культивирование анаэробов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Приготовление бак препарата живых микроорганизмов методом «Висячая капля»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Приготовление бак препарата живых микроорганизмов методом «Раздавленная капля»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Приготовление окрашенных  по Граму бак препаратов 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Приготовление  бак препарата кислостойких микроорганизмов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Приготовление  бак препарата спороносных микроорганизмов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Исследование бак препаратов убитых микроорганизмов под малым увеличением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 Исследование бак препаратов убитых микроорганизмов под большим увеличение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Тема 2.1 Бак посев и культивирование микроорганизмов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посев аэробов на жидкие питательные среды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посев аэробов на плотные питательные среды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посев анаэробов на жидкие и плотные питательные среды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ирование аэробов и анаэробов. Изучение роста культу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 Приготовление бак препаратов и изучение их под микроскопо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19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ак препарата живых микроорганизмов и изучение их под микроскопом</w:t>
            </w:r>
          </w:p>
          <w:p>
            <w:pPr>
              <w:pStyle w:val="Style19"/>
              <w:tabs>
                <w:tab w:val="left" w:pos="70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риготовление красителей для окраски бак препаратов</w:t>
            </w:r>
          </w:p>
          <w:p>
            <w:pPr>
              <w:pStyle w:val="Style19"/>
              <w:tabs>
                <w:tab w:val="left" w:pos="70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Приготовление бак препарата окрашенных микроорганизмов </w:t>
            </w:r>
          </w:p>
          <w:p>
            <w:pPr>
              <w:pStyle w:val="Style19"/>
              <w:tabs>
                <w:tab w:val="left" w:pos="70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Изучение окрашенных бак препаратов под микроскопо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Олимпиада профессионального мастерства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Контрольный срез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</w:t>
            </w:r>
            <w:r>
              <w:rPr>
                <w:b/>
                <w:sz w:val="24"/>
                <w:szCs w:val="24"/>
              </w:rPr>
              <w:t xml:space="preserve"> Отбор проб и подготовка их к анализу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Приобретение практического опыта по</w:t>
            </w:r>
            <w:r>
              <w:rPr>
                <w:sz w:val="24"/>
                <w:szCs w:val="24"/>
              </w:rPr>
              <w:t xml:space="preserve"> отбору проб для микробиологического анализа.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 xml:space="preserve">Приобретение практического опыта по </w:t>
            </w:r>
            <w:r>
              <w:rPr>
                <w:sz w:val="24"/>
                <w:szCs w:val="24"/>
              </w:rPr>
              <w:t>методам разведения про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2 Приготовление питательных сред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Приобретение практического опыта по </w:t>
            </w:r>
            <w:r>
              <w:rPr>
                <w:sz w:val="24"/>
                <w:szCs w:val="24"/>
              </w:rPr>
              <w:t>приготовлению, фильтрованию, осветлению ,разливу питательных сре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Тема 2.1 Бак посев и культивирование микроорганизмов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>Приобретение практического опыта по</w:t>
            </w:r>
            <w:r>
              <w:rPr>
                <w:sz w:val="24"/>
                <w:szCs w:val="24"/>
              </w:rPr>
              <w:t xml:space="preserve"> бак посеву аэробов на жидкие и плотные питательные среды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Приобретение практического опыта по</w:t>
            </w:r>
            <w:r>
              <w:rPr>
                <w:sz w:val="24"/>
                <w:szCs w:val="24"/>
              </w:rPr>
              <w:t xml:space="preserve">  бак посеву анаэробов на жидкие и плотные питательные среды.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 xml:space="preserve"> Приобретение практического опыта по</w:t>
            </w:r>
            <w:r>
              <w:rPr>
                <w:sz w:val="24"/>
                <w:szCs w:val="24"/>
              </w:rPr>
              <w:t xml:space="preserve">   культивирование аэробов и анаэробов. Изучение роста культу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иготовление бак препаратов и изучение их под микроскопо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 xml:space="preserve"> Приобретение практического опыта по</w:t>
            </w:r>
            <w:r>
              <w:rPr>
                <w:sz w:val="24"/>
                <w:szCs w:val="24"/>
              </w:rPr>
              <w:t xml:space="preserve">   приготовлению бак препарата окрашенных микроорганизмов и изучение их под микроскопом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 xml:space="preserve"> Приобретение практического опыта по</w:t>
            </w:r>
            <w:r>
              <w:rPr>
                <w:sz w:val="24"/>
                <w:szCs w:val="24"/>
              </w:rPr>
              <w:t xml:space="preserve">   приготовлению бак препарата живых микроорганизмов и изучение их под микроскопом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квалификационная  рабо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709"/>
        <w:jc w:val="center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624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709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4. условия реализации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4"/>
          <w:szCs w:val="24"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фессионального модуля предполаг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наличие учебных кабинето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имических дисципл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ологии и микроби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ичие лаборатор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vertAlign w:val="superscript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Физико-химических и микробиологических методов анализа </w:t>
      </w:r>
    </w:p>
    <w:p>
      <w:pPr>
        <w:pStyle w:val="Normal"/>
        <w:rPr/>
      </w:pPr>
      <w:r>
        <w:rPr>
          <w:sz w:val="24"/>
          <w:szCs w:val="24"/>
        </w:rPr>
        <w:t>Оборудование учебного кабинета и рабочих мест кабинета : 30 мес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олы ученически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улья ученически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оска учебная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енд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лакаты по тем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b/>
          <w:sz w:val="24"/>
          <w:szCs w:val="24"/>
        </w:rPr>
        <w:t>Оборудование лаборатории</w:t>
      </w:r>
      <w:r>
        <w:rPr>
          <w:sz w:val="24"/>
          <w:szCs w:val="24"/>
        </w:rPr>
        <w:t xml:space="preserve"> и рабочих мест лаборатории: 25 мест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Сухожаровой шкаф, электроплитки, вытяжной шкаф, центрифуга, оваскоп, автоклав, термостат, сушильный шкаф. </w:t>
      </w:r>
    </w:p>
    <w:p>
      <w:pPr>
        <w:pStyle w:val="Normal"/>
        <w:pBdr>
          <w:bottom w:val="single" w:sz="12" w:space="31" w:color="000000"/>
        </w:pBdr>
        <w:rPr/>
      </w:pPr>
      <w:r>
        <w:rPr>
          <w:b/>
          <w:sz w:val="24"/>
          <w:szCs w:val="24"/>
        </w:rPr>
        <w:t>Приборы лаборатории</w:t>
      </w:r>
      <w:r>
        <w:rPr>
          <w:sz w:val="24"/>
          <w:szCs w:val="24"/>
        </w:rPr>
        <w:t>: техно-химические весы,  аналитические весы, рН метры, иономер  ВР-74, ФЭК -56, аппарат Сокслета, ареометры, пикнометры, рефрактометры, микроскопы «Биолам», спиртовки.</w:t>
      </w:r>
    </w:p>
    <w:p>
      <w:pPr>
        <w:pStyle w:val="Normal"/>
        <w:pBdr>
          <w:bottom w:val="single" w:sz="12" w:space="31" w:color="000000"/>
        </w:pBdr>
        <w:rPr/>
      </w:pPr>
      <w:r>
        <w:rPr>
          <w:b/>
          <w:sz w:val="24"/>
          <w:szCs w:val="24"/>
        </w:rPr>
        <w:t>Установки лабораторные</w:t>
      </w:r>
      <w:r>
        <w:rPr>
          <w:sz w:val="24"/>
          <w:szCs w:val="24"/>
        </w:rPr>
        <w:t>: установки для  титрования, установка для  перегонки при  обычном давлении, установка для перегонки с водяным паром, установка для фильтрования под вакуумом.</w:t>
      </w:r>
    </w:p>
    <w:p>
      <w:pPr>
        <w:pStyle w:val="Normal"/>
        <w:pBdr>
          <w:bottom w:val="single" w:sz="12" w:space="31" w:color="000000"/>
        </w:pBdr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уда и материалы</w:t>
      </w:r>
      <w:r>
        <w:rPr>
          <w:sz w:val="24"/>
          <w:szCs w:val="24"/>
        </w:rPr>
        <w:t>: химпосуда, бакпосуда,  инструменты, материалы  и др.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ализация профессионального модуля предполагает обязательную производственную практику. 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>Оборудование и технологическое оснащение рабочих мест:</w:t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каты, стенды, инструкционные и инструкционно-технологические карты, макеты, раздаточный материал.</w:t>
      </w: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Воскресенский П.Л. «Техника лабораторных работ» М.198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>2.Любина А.Я, Неменова Ю.М., Полесс М 2. Чернобельская ГМ. «  Техника лабораторных работ  М-198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Лерина И.В. «Руководство к лабораторным занятиям по микробиологии» М 198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Трушина Т.П. «Микробимология, гигиена и санитария в торговле»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1. Крищенко В.П., Агеева В.С. Практикум по технике лабораторных работ М 199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Минх А.А. Справочник по санитарно бактериологическим исследованиям М.197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ГОСТы, МУК, методики на  химико - бактериологические анали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аспорта на оборудование и приб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Справочный материал и табл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Нормативы на продук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4.3. Общие требования к организации образовательного процесса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Методика освоения программы модуля принципиально отличается от традиционных  лекций и предполагает доминирование  самостоятельного изучения  обучающихся, в рамках которого развиваются умения  и знания, необходимые для  овладения  профессий. Основная нагрузка на основание теоретических знаний ложится на самого обучающегося. Преподаватель выступает как консультант и помощни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ый объем аудиторной учебной нагрузки при одной  форме обучения – 36 академических часов в неделю.</w:t>
      </w:r>
    </w:p>
    <w:p>
      <w:pPr>
        <w:pStyle w:val="Normal"/>
        <w:rPr/>
      </w:pPr>
      <w:r>
        <w:rPr>
          <w:b/>
          <w:sz w:val="24"/>
          <w:szCs w:val="24"/>
        </w:rPr>
        <w:t>Методы обучения</w:t>
      </w:r>
      <w:r>
        <w:rPr>
          <w:sz w:val="24"/>
          <w:szCs w:val="24"/>
        </w:rPr>
        <w:t>: лекционно-семинарские занятия, самостоятельное изучение материала учащимися, лабораторно-практические занятия, демонстрация трудового опыта, производственное обу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реализации модуля предусматриваются следующие виды практик: учебная  практика (производственное обучение) и производственная практика проводятся  образовательным учреждением при освоении обучающимися  профессиональных компетенций, реализуются в несколько этапов.</w:t>
      </w:r>
    </w:p>
    <w:p>
      <w:pPr>
        <w:pStyle w:val="Normal"/>
        <w:rPr/>
      </w:pPr>
      <w:r>
        <w:rPr/>
        <w:t xml:space="preserve">   </w:t>
      </w:r>
      <w:r>
        <w:rPr>
          <w:sz w:val="24"/>
          <w:szCs w:val="24"/>
        </w:rPr>
        <w:t>Цели  и задачи программы и формы отчетности определяются согласно положению по каждому виду практик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>Требования к квалификации педагогических (инженерно-педагогических)  кадров, обеспечивающих обучение по междисциплинарному курсу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наличие среднего или  высшего профессионального образования, соответствующего профилю  модуля «Подготовка химической  посуды, приборов и лабораторного оборудован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стера производственного обучения на 1-2 разряда по профессии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 профессионального цикла, эти  преподаватели и мастера производственного обучения должны проходить  стажировку в профильных организациях не реже одного раза в 3 год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caps/>
          <w:sz w:val="24"/>
          <w:szCs w:val="24"/>
        </w:rPr>
        <w:t>5. Контроль и оценка результатов освоения профессионального модуля  (вида профессионально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деятельности</w:t>
      </w:r>
      <w:r>
        <w:rPr>
          <w:b w:val="false"/>
          <w:caps/>
          <w:sz w:val="24"/>
          <w:szCs w:val="24"/>
        </w:rPr>
        <w:t>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8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333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ить растворы  точной и  приблизительной концентраци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4"/>
                <w:szCs w:val="24"/>
              </w:rPr>
              <w:t>- Выполнение расчетов приблизительных % растворов солей, щелочей кислот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4"/>
                <w:szCs w:val="24"/>
              </w:rPr>
              <w:t>- выполнение расчетов разведения раствор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4"/>
                <w:szCs w:val="24"/>
              </w:rPr>
              <w:t>- выполнение расчетов цены  деления на мерной посуд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взвешивание на техно-химических и аналитических весах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точность и аккуратность отмеривания жидкостей мерной посудо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4"/>
                <w:szCs w:val="24"/>
              </w:rPr>
              <w:t>- выполнение перемешивания и перелива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грамотность подписывания растворов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ие задания при проверке умений опрос, собеседование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2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ение концентрации растворов различными способами.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4"/>
                <w:szCs w:val="24"/>
              </w:rPr>
              <w:t>- владение техникой определения плотности с помощью ареометр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4"/>
                <w:szCs w:val="24"/>
              </w:rPr>
              <w:t>- пользование справочными таблица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4"/>
                <w:szCs w:val="24"/>
              </w:rPr>
              <w:t>- определение цены деления ареометр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4"/>
                <w:szCs w:val="24"/>
              </w:rPr>
              <w:t>- подготовка титровальной установк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4"/>
                <w:szCs w:val="24"/>
              </w:rPr>
              <w:t>- титрова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4"/>
                <w:szCs w:val="24"/>
              </w:rPr>
              <w:t>-  определение объема раствора, пошедшего на титрова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определение поправочного коэффициента;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  <w:sz w:val="24"/>
                <w:szCs w:val="24"/>
              </w:rPr>
              <w:t xml:space="preserve">Практические задания при изучении  нормативных документов, тестовые задания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различные питательные среды, фильтровать, осветлять, разливать их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4"/>
                <w:szCs w:val="24"/>
              </w:rPr>
              <w:t>- рассчитывание  ингредиентов при приготовлении питательной сред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4"/>
                <w:szCs w:val="24"/>
              </w:rPr>
              <w:t>- взвешивание веществ с определенной точностью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4"/>
                <w:szCs w:val="24"/>
              </w:rPr>
              <w:t>- фильтрование, осветление, разливание питательных сред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4"/>
                <w:szCs w:val="24"/>
              </w:rPr>
              <w:t>- хранение  питательных сре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ие  задания, опрос, тестовые задания, контрольные.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.2.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посевы на питательные среды различными методами и культивировать посевы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4"/>
                <w:szCs w:val="24"/>
              </w:rPr>
              <w:t>- выполнение бакпосевов всеми метода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4"/>
                <w:szCs w:val="24"/>
              </w:rPr>
              <w:t>- выполнение разведен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4"/>
                <w:szCs w:val="24"/>
              </w:rPr>
              <w:t>- соблюдение параметров культивирова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4"/>
                <w:szCs w:val="24"/>
              </w:rPr>
              <w:t xml:space="preserve">- заполнение журналов по культивированию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рактические задания, текущий опрос, контрольные работы, тестовые задания.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бакприпораты живых и убитых микроорганизмов, окрашивать их различными способам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4"/>
                <w:szCs w:val="24"/>
              </w:rPr>
              <w:t>- приготовление бакприпарата  живых и убитых микроорганизм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4"/>
                <w:szCs w:val="24"/>
              </w:rPr>
              <w:t>- окрашивание мазка простыми и сложными методам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рактические задания, текущий опрос, контрольные работы, тестовые задания.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рать и готовить пробы к проведению анализов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4"/>
                <w:szCs w:val="24"/>
              </w:rPr>
              <w:t>- отбирание  жидких и твердых проб продуктов, согласно ГОСТ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грамотность оформления проб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4"/>
                <w:szCs w:val="24"/>
              </w:rPr>
              <w:t>- подготавливание проб к анализу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рактические задания, текущий опрос, контрольные работы, тестовые задан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969"/>
        <w:gridCol w:w="2520"/>
      </w:tblGrid>
      <w:tr>
        <w:trPr>
          <w:trHeight w:val="889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показатели оцен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275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. 2  Организовать собственную деятельность, исходя  из цели и способов ее достижении, определенных руководителе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 задани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ние задания данного руководител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е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лаборанта к выполнению зад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чего ме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материалов выполнения задач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ктические задания по  организации рабочего места для выполнения  анализа</w:t>
            </w:r>
          </w:p>
        </w:tc>
      </w:tr>
      <w:tr>
        <w:trPr>
          <w:trHeight w:val="593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.3. Анализировать рабочую ситуацию, осуществлять текущий и итоговый контроль, оценку и коррекцию собственной деятельности  нести ответственность за работу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текущего и итогового контроля собствен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ственность за точность приготовления химических раств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ственность за стерильность  питательных сре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ственность за режим культивирования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ктические задания по анализу рабочей ситуации при приготовлении питательных сред , растворов, проб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.4 Осуществлять  поиск  информации, необходимой для эффективного выполнения профессиональных задач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существление поиска информации для выполнения задания: ГОСТа, методической рекомендации, инструкционной карты, справочных таблиц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ния по поиску  необходимой информации в библиотеке, производственной  лаборатории и тд.</w:t>
            </w:r>
          </w:p>
        </w:tc>
      </w:tr>
      <w:tr>
        <w:trPr>
          <w:trHeight w:val="593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. 5 Использовать информационно –коммуникационные технологии в  профессиональной деятельности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информационных технологий для выполнения поставленной задачи (методики на анализ, справочных таблиц)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ние на приобретение новых технологических информаций во время прохождения практики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6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80"/>
        </w:tabs>
        <w:ind w:left="1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outlineLvl w:val="0"/>
    </w:pPr>
    <w:rPr>
      <w:b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2">
    <w:name w:val="WW8Num9z2"/>
    <w:qFormat/>
    <w:rPr>
      <w:rFonts w:ascii="Symbol" w:hAnsi="Symbol" w:cs="Symbol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38:00Z</dcterms:created>
  <dc:creator>Администратор</dc:creator>
  <dc:description/>
  <cp:keywords/>
  <dc:language>en-US</dc:language>
  <cp:lastModifiedBy>николай</cp:lastModifiedBy>
  <cp:lastPrinted>2012-10-31T11:51:00Z</cp:lastPrinted>
  <dcterms:modified xsi:type="dcterms:W3CDTF">2015-09-23T15:55:00Z</dcterms:modified>
  <cp:revision>50</cp:revision>
  <dc:subject/>
  <dc:title/>
</cp:coreProperties>
</file>