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копский политехнический техникум»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                         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3  ВЫПОЛНЕНИЕ КАЧЕСТВЕННЫХ И КОЛИЧЕСТВЕННЫХ АНАЛИЗОВ ПРИРОДНЫХ И ПРОМЫШЛЕННЫХ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ИМЕНЕНИЕМ ХИМИЧЕСКИХ И ФИЗИКО-ХИМИЧЕСКИХ МЕТОДОВ АНАЛИЗА И МИКРОБИОЛОГИЧЕСКИ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-БАКТЕРИОЛОГИЧЕСКИХ АНАЛИЗ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МЕНЕНИЕМ МИКРОСКОПИЧЕСКИХ И МИКРОБИОЛОГИЧЕСКИХ МЕТОДОВ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02 ЛАБОРАНТ-АНАЛИ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г</w:t>
      </w:r>
    </w:p>
    <w:p>
      <w:pPr>
        <w:pStyle w:val="Default"/>
        <w:ind w:left="2832" w:firstLine="708"/>
        <w:rPr/>
      </w:pPr>
      <w:r>
        <w:rPr>
          <w:rFonts w:eastAsia="Times New Roman"/>
        </w:rPr>
        <w:t xml:space="preserve">                                            </w:t>
      </w:r>
      <w:r>
        <w:rPr/>
        <w:t>УТВЕРЖДАЮ</w:t>
      </w:r>
    </w:p>
    <w:p>
      <w:pPr>
        <w:pStyle w:val="Default"/>
        <w:ind w:left="5664" w:hanging="0"/>
        <w:rPr/>
      </w:pPr>
      <w:r>
        <w:rPr/>
        <w:t>Директор ГБПОУ РА «МПТ»</w:t>
      </w:r>
    </w:p>
    <w:p>
      <w:pPr>
        <w:pStyle w:val="Default"/>
        <w:ind w:left="4956" w:firstLine="708"/>
        <w:rPr/>
      </w:pPr>
      <w:r>
        <w:rPr/>
        <w:t>______________В.Х.Делок</w:t>
      </w:r>
    </w:p>
    <w:p>
      <w:pPr>
        <w:pStyle w:val="Default"/>
        <w:ind w:left="4956" w:firstLine="708"/>
        <w:rPr/>
      </w:pPr>
      <w:r>
        <w:rPr/>
        <w:t xml:space="preserve">«___»_______________2015г                                 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(ы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дова М.А.,   преподаватель ГБПОУ РА «Майкопский политехнически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ахалева Н.С., мастер производственного обучения ГБПОУ РА «Майкопский политехнический технику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и одоб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М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а «Лаборан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1 от «___» _________20__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М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Н.С.Хахалева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твержд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Методического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А «МП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i/>
                <w:sz w:val="24"/>
                <w:szCs w:val="24"/>
                <w:u w:val="single"/>
              </w:rPr>
              <w:t>№ 1 от «28» августа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  <w:gridCol w:w="1776"/>
      </w:tblGrid>
      <w:tr>
        <w:trPr>
          <w:trHeight w:val="960" w:hRule="atLeast"/>
        </w:trPr>
        <w:tc>
          <w:tcPr>
            <w:tcW w:w="8569" w:type="dxa"/>
            <w:tcBorders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  <w:p>
            <w:pPr>
              <w:pStyle w:val="Heading1"/>
              <w:ind w:hanging="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  <w:p>
            <w:pPr>
              <w:pStyle w:val="Heading1"/>
              <w:ind w:right="-1195" w:hanging="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 xml:space="preserve">1. ПАСПОРТ  РАБОЧЕЙ  ПРОГРАММЫ ПРОФЕССИОНАЛЬНОГО МОДУЛЯ       _________      35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>
          <w:trHeight w:val="743" w:hRule="atLeast"/>
        </w:trPr>
        <w:tc>
          <w:tcPr>
            <w:tcW w:w="8569" w:type="dxa"/>
            <w:tcBorders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2. результаты освоения ПРОФЕССИОНАЛЬНОГО МОДУЛЯ                            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569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 xml:space="preserve">3. СТРУКТУРА и  содержание профессионального модуля                    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8569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 xml:space="preserve">4 условия реализации ПРОФЕССИОНАЛЬНОГО МОДУЛЯ                              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856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i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caps/>
          <w:sz w:val="24"/>
          <w:szCs w:val="24"/>
        </w:rPr>
        <w:t xml:space="preserve">1. паспорт  РАБОЧЕЙ 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ФЕССИОНАЛЬНОГО МОДУЛ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М.03  ВЫПОЛНЕНИЕ КАЧЕСТВЕННЫХ И КОЛИЧЕСТВЕННЫХ АНАЛИЗОВ ПРИРОДНЫХ И ПРОМЫШЛЕННЫХ МАТЕРИАЛ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РИМЕНЕНИЕМ ХИМИЧЕСКИХ И ФИЗИКО-ХИМИЧЕСКИХ МЕТОДОВ АНАЛИЗА И МИКРОБИОЛОГИЧЕСКИХ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НИТАРНО-БАКТЕРИОЛОГИЧЕСКИХ АНАЛИЗ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ИМЕНЕНИЕМ МИКРОСКОПИЧЕСКИХ И МИКРОБИОЛОГИЧЕСКИХ МЕТОДОВ АНАЛИЗ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4"/>
          <w:szCs w:val="24"/>
        </w:rPr>
        <w:t>1.1. Область рабоче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ая профессиональная образовательная программа СПО ППРС(С) разработана на основе Федерального государственного образовательного стандарта, утвержденного приказом Министерства образования и науки Российской Федерации №_</w:t>
      </w:r>
      <w:r>
        <w:rPr>
          <w:sz w:val="24"/>
          <w:szCs w:val="24"/>
          <w:u w:val="single"/>
        </w:rPr>
        <w:t>900</w:t>
      </w:r>
      <w:r>
        <w:rPr>
          <w:sz w:val="24"/>
          <w:szCs w:val="24"/>
        </w:rPr>
        <w:t>_ от «</w:t>
      </w:r>
      <w:r>
        <w:rPr>
          <w:sz w:val="24"/>
          <w:szCs w:val="24"/>
          <w:u w:val="single"/>
        </w:rPr>
        <w:t>02» августа</w:t>
      </w:r>
      <w:r>
        <w:rPr>
          <w:sz w:val="24"/>
          <w:szCs w:val="24"/>
        </w:rPr>
        <w:t xml:space="preserve"> 2013г, Приказа Минобрнауки России от 25.03.2015 года  № 272  «О внесении изменений в федеральные государственные стандарты  среднего профессионального образования» по профессии  240700.01 Лаборант - аналитик,  на базе основного общего образования и на основе федерального государственного образовательного стандарта среднего (полного) общего образования (Приказ Минобрнауки Росси от 17.05.2012 года № 413 «Об утверждении федерального  государственного образовательного стандарта среднего (полного) общего образования), реализуемого в пределах ОПОП с учетом профиля получаемого профессионального образования, Письма Департамента государственной политики в сфере подготовки рабочих кадров с рекомендациями по организации получения среднего  общего образования в пределах освоения  образовательных программ СПО на базе основного общего образования с учетом требований ФГОС и получаемой профессии или специальности СПО (от 17.03.2015 года № 06-259). Профессия </w:t>
      </w:r>
      <w:r>
        <w:rPr>
          <w:bCs/>
          <w:sz w:val="24"/>
          <w:szCs w:val="24"/>
        </w:rPr>
        <w:t xml:space="preserve">19.01.02 Лаборант-аналитик </w:t>
      </w:r>
      <w:r>
        <w:rPr>
          <w:sz w:val="24"/>
          <w:szCs w:val="24"/>
        </w:rPr>
        <w:t>входит в укрупненную группу направлений подготовки 19.00.00 Промышленная экология и биотехнологи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 части освоения основного вида профессиональной деятельности (ВПД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полнение качественных и количественных анализов природных и промышленных материалов с применением химических и физико-химических методов анализа и микробиологических и санитарно-бактериологических анализов с применением микроскопических и микробиологических методов анали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К3.1. Подготавливать пробу к анали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К3.2.Устанавливать градуированную характеристику для химических и физико-химических методов анали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К3.3.Выполнять анализы в соответствии с  методикам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бочая программа профессионального модуля «Выполнение качественных и количественных анализов природных и промышленных материалов с применением химических и физико-химических методов анализа и микробиологических и санитарно-бактериологических анализов с применением микроскопических и микробиологических методов анализа</w:t>
      </w:r>
      <w:r>
        <w:rPr>
          <w:b/>
          <w:sz w:val="24"/>
          <w:szCs w:val="24"/>
        </w:rPr>
        <w:t xml:space="preserve">», </w:t>
      </w:r>
      <w:r>
        <w:rPr>
          <w:sz w:val="24"/>
          <w:szCs w:val="24"/>
        </w:rPr>
        <w:t xml:space="preserve"> может быть использована в качестве программы по профессии «Лаборанта-аналитика», в профессиональной подготовке рабочих профессий  «Лаборант – микробиолог» и  «Лаборант химико – бактериологического анализа»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иметь практический опы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подготовки пробы к анализ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установление  градуированной характеристики для физико-химических методов анали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ения измерений в соответствии с метод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ева, культивирования аэробов и анаэроб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выросших культу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выполнять анализы в соответствии с нормативной документацией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ыбирать метод анализа согласно нормативной документации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ыполнять важнейшие аналитические и микробиологические   операции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физические свойства веществ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определять химические показатели веществ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определять микробиологические показатели продукции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нимать показания с приб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классификацию, требования  к химико-аналитическим лаборатор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назначение, виды, способы и технику выполнения проб отбор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предъявляемые к качеству проб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оборудования для отбора проб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  учета проб и оформления соответствующе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основные лабораторные оп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качества анализ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нормативную документацию на выполнение анализа химическими и физико-химическими и микробиологическими метод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технологию проведения качественного, количественного анализа веществ химическими и физико-химическими метод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ологию проведения микробиологического анали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 эксплуатации приборов и установ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ы выбора методики произведения анали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ы метр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сего     </w:t>
      </w:r>
      <w:r>
        <w:rPr>
          <w:sz w:val="24"/>
          <w:szCs w:val="24"/>
          <w:u w:val="single"/>
        </w:rPr>
        <w:t xml:space="preserve">884  </w:t>
      </w:r>
      <w:r>
        <w:rPr>
          <w:sz w:val="24"/>
          <w:szCs w:val="24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максимальной учебной нагрузки обучающегося  </w:t>
      </w:r>
      <w:r>
        <w:rPr>
          <w:sz w:val="24"/>
          <w:szCs w:val="24"/>
          <w:u w:val="single"/>
        </w:rPr>
        <w:t xml:space="preserve"> 206  </w:t>
      </w:r>
      <w:r>
        <w:rPr>
          <w:sz w:val="24"/>
          <w:szCs w:val="24"/>
        </w:rPr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обязательной аудиторной учебной нагрузки обучающегося  </w:t>
      </w:r>
      <w:r>
        <w:rPr>
          <w:sz w:val="24"/>
          <w:szCs w:val="24"/>
          <w:u w:val="single"/>
        </w:rPr>
        <w:t>148</w:t>
      </w:r>
      <w:r>
        <w:rPr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самостоятельной работы обучающегося    </w:t>
      </w:r>
      <w:r>
        <w:rPr>
          <w:sz w:val="24"/>
          <w:szCs w:val="24"/>
          <w:u w:val="single"/>
        </w:rPr>
        <w:t xml:space="preserve">58 </w:t>
      </w:r>
      <w:r>
        <w:rPr>
          <w:sz w:val="24"/>
          <w:szCs w:val="24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учебной практики  </w:t>
      </w:r>
      <w:r>
        <w:rPr>
          <w:sz w:val="24"/>
          <w:szCs w:val="24"/>
          <w:u w:val="single"/>
        </w:rPr>
        <w:t xml:space="preserve">270 </w:t>
      </w:r>
      <w:r>
        <w:rPr>
          <w:sz w:val="24"/>
          <w:szCs w:val="24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производственной практики  </w:t>
      </w:r>
      <w:r>
        <w:rPr>
          <w:sz w:val="24"/>
          <w:szCs w:val="24"/>
          <w:u w:val="single"/>
        </w:rPr>
        <w:t xml:space="preserve">408 </w:t>
      </w:r>
      <w:r>
        <w:rPr>
          <w:sz w:val="24"/>
          <w:szCs w:val="24"/>
        </w:rPr>
        <w:t>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2. результаты освоения ПРОФЕССИОНАЛЬНОГО МОДУЛЯ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своения профессионального модуля является овладение обучающимися видом профессиональной деятельности (ВПД) выполнение качественных и количественных анализов природных и промышленных материалов с применением химических и физико-химических методов анализа, микробиологических и санитарно-бактериологических анализов с применением микроскопических и микробиологических методов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34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авливать пробу к анализам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градировочную характеристику для химических и физико-химических методов анализ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 анализы в соответствии с методиками </w:t>
            </w:r>
          </w:p>
        </w:tc>
      </w:tr>
      <w:tr>
        <w:trPr>
          <w:trHeight w:val="586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исходя из цели и способов  ее достижения, определенных руководителем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/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/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нформации 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5.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079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3.Структура и примерное содержание профессионального модуля ПМ 03.</w:t>
      </w:r>
      <w:r>
        <w:rPr>
          <w:b/>
          <w:bCs/>
          <w:sz w:val="24"/>
          <w:szCs w:val="24"/>
        </w:rPr>
        <w:t xml:space="preserve"> «</w:t>
      </w:r>
      <w:r>
        <w:rPr>
          <w:b/>
          <w:sz w:val="24"/>
          <w:szCs w:val="24"/>
        </w:rPr>
        <w:t>Выполнение качественных и количественных анализов природных и промышленных материалов с применением химических и физико-химических методов анализа, микробиологических и санитарно-бактериологических анализов с применением микроскопических и микробиологических методов анализа».</w:t>
      </w:r>
    </w:p>
    <w:p>
      <w:pPr>
        <w:pStyle w:val="Normal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 xml:space="preserve">Тематический план профессионального модуля ПМ 03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ыполнение качественных и количественных анализов природных и промышленных материалов с применением химических и физико-химических методов анализа, микробиологических и санитарно-бактериологических анализов с применением микроскопических и микробиологических методов анализ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564"/>
        <w:gridCol w:w="1238"/>
        <w:gridCol w:w="897"/>
        <w:gridCol w:w="2316"/>
        <w:gridCol w:w="1930"/>
        <w:gridCol w:w="1138"/>
        <w:gridCol w:w="1847"/>
      </w:tblGrid>
      <w:tr>
        <w:trPr>
          <w:trHeight w:val="28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рофессиональных компетенций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профессионального моду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(</w:t>
            </w:r>
            <w:r>
              <w:rPr>
                <w:i/>
                <w:iCs/>
              </w:rPr>
              <w:t>макс учебная нагрузка и практика)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ремени, отведенный на освоение междисциплинарного курс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 учебная нагрузка обучающегос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, 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лабораторные и практические зан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ДК 03.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выполнения химических и физико-химических анализ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3.1-3.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1. </w:t>
            </w:r>
            <w:r>
              <w:rPr/>
              <w:t>Физико-химические анализы, выполненные с помощью прибор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3.1-3.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2 </w:t>
            </w:r>
            <w:r>
              <w:rPr/>
              <w:t>Физико-химические анализы, выполненные с помощью установ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ДК 03.0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микробиологических и санитарно-бактериологических анализ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3.1-3.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1 </w:t>
            </w:r>
            <w:r>
              <w:rPr/>
              <w:t>Микроскопические методы анализ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3.1-3.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2 </w:t>
            </w:r>
            <w:r>
              <w:rPr/>
              <w:t>Микробиологические и санитарно-бактериологические методы анализ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sz w:val="24"/>
          <w:szCs w:val="24"/>
        </w:rPr>
      </w:pPr>
      <w:r>
        <w:rPr>
          <w:bCs/>
          <w:caps/>
          <w:sz w:val="24"/>
          <w:szCs w:val="24"/>
        </w:rPr>
        <w:t xml:space="preserve">3.2. </w:t>
      </w:r>
      <w:r>
        <w:rPr>
          <w:bCs/>
          <w:sz w:val="24"/>
          <w:szCs w:val="24"/>
        </w:rPr>
        <w:t>Содержание обучения по профессиональному модулю ПМ 03</w:t>
      </w:r>
      <w:r>
        <w:rPr>
          <w:b w:val="false"/>
          <w:bCs/>
          <w:sz w:val="24"/>
          <w:szCs w:val="24"/>
        </w:rPr>
        <w:t xml:space="preserve"> «</w:t>
      </w:r>
      <w:r>
        <w:rPr>
          <w:sz w:val="24"/>
          <w:szCs w:val="24"/>
        </w:rPr>
        <w:t>Выполнение качественных и количественных анализов природных и промышленных материалов с применением химических и физико-химических методов анализа, микробиологических и санитарно-бактериологических анализов с применением микроскопических и микробиологических методов анализ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9"/>
        <w:gridCol w:w="65"/>
        <w:gridCol w:w="312"/>
        <w:gridCol w:w="8"/>
        <w:gridCol w:w="43"/>
        <w:gridCol w:w="266"/>
        <w:gridCol w:w="39"/>
        <w:gridCol w:w="5946"/>
        <w:gridCol w:w="3239"/>
        <w:gridCol w:w="2275"/>
        <w:gridCol w:w="18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профессионального модуля (ПМ), междисциплинарных курсов (МДК) и тем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i/>
                <w:iCs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ДК 03.01</w:t>
            </w:r>
            <w:r>
              <w:rPr>
                <w:sz w:val="24"/>
                <w:szCs w:val="24"/>
              </w:rPr>
              <w:t xml:space="preserve"> Технология выполнения химических и физико-химических анализов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>Физико-химические анализы, выполняемые с помощью приборов.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1.1 </w:t>
            </w:r>
            <w:r>
              <w:rPr>
                <w:sz w:val="24"/>
                <w:szCs w:val="24"/>
              </w:rPr>
              <w:t>Анализы, проводимые ареометрическим методом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ы, проводимые с помощью ареометра.  Подготовка проб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ухих веществ и сахаристости в соках фруктовых и виноградном сусле. Определение натуральности молок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1.2</w:t>
            </w:r>
            <w:r>
              <w:rPr>
                <w:sz w:val="24"/>
                <w:szCs w:val="24"/>
              </w:rPr>
              <w:t xml:space="preserve"> Анализы ,проводимые с помощью пикнометр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ы, проводимые с помощью пикнометра. Подготовка проб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ухих веществ в соках фруктовы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ухих веществ в консервах детского пита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1.3 </w:t>
            </w:r>
            <w:r>
              <w:rPr>
                <w:sz w:val="24"/>
                <w:szCs w:val="24"/>
              </w:rPr>
              <w:t xml:space="preserve"> Анализы проводимые рефрактометрией.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ы проводимые, с помощью рефрактометра. Подготовка проб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ухих веществ и сахаристости в соках фруктовых и виноградном сусле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1.4 </w:t>
            </w:r>
            <w:r>
              <w:rPr>
                <w:sz w:val="24"/>
                <w:szCs w:val="24"/>
              </w:rPr>
              <w:t>Анализы проводимые методом высушивания в сушильном шкафу.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ы, проводимые высушиванием в сушильном шкафу. Подготовка проб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 кормов высушиванием ускоренным методом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 кормов высушиванием до постоянной массы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5 </w:t>
            </w:r>
            <w:r>
              <w:rPr>
                <w:sz w:val="24"/>
                <w:szCs w:val="24"/>
              </w:rPr>
              <w:t xml:space="preserve"> Анализы, проводимые рН метрией.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б к анализу.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ы, проводимые на рН метре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ы, проводимые на иономере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Н яиц , зерна и муки на рН метре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ктивной кислотности соков фруктовых, зерна и хлеба на иономере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6 </w:t>
            </w:r>
            <w:r>
              <w:rPr>
                <w:sz w:val="24"/>
                <w:szCs w:val="24"/>
              </w:rPr>
              <w:t>Анализы, проводимые колориметрическим методом.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ы, проводимые колориметрическим методом. Подготовка проб к анализ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вежести и фальсификации молок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ьсификация меда сахарным сиропом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ротина в кормах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ветности воды на ФЭК е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7 </w:t>
            </w:r>
            <w:r>
              <w:rPr>
                <w:sz w:val="24"/>
                <w:szCs w:val="24"/>
              </w:rPr>
              <w:t>Анализы проводимы е методом центрифугирования.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ы, проводимые методом центрифугирования. Подготовка про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жира в молоке и сметан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еделение сухих веществ и сахаристости в виноградном сусле дексиметрическиммет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ение сухих веществ в соках фруктовых дексиметрическим мет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ределение натуральности молока дексиметрическим метод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Определение сухих веществ в соках фруктовых с помощью пикномет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пределение сухих веществ в консервах детского питания с помощью пикномет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пределение сухих веществ в соках фруктовых с помощью рефрактомет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пределение влажности кормов высушиванием до постоянной м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пределение влажности кормов высушиванием ускоренным мет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пределение активной кислотности муки на рН мет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Определение активной кислотности зерна на рН мет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Определентие активной кислотности яиц на рН мет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Определение активной кислотности зерна на иономе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Определение активной кислотности хлеба на иономе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Определение активной кислотности соков фруктовых на иономе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Определерие свежести и фальсификации  мол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Определение фальсификации меда сахарным сироп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Определение каротина в корм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Определение цветности воды на ФЭ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Определение жира в моло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Определение жира в сметан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1.1 Анализы, проводимые ареометрическим методо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.Определение сухих веществ и  сахаристости в соках фруктовых.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2 Анализы, проводимые с помощью пикномет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..Определение сухих веществ в соках фруктовых с помощью пикнометра.</w:t>
            </w:r>
          </w:p>
          <w:p>
            <w:pPr>
              <w:pStyle w:val="Normal"/>
              <w:ind w:left="4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 Определение сухих веществ в консервах детского питания с помощью                            пикнометр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 Анализы, проводимые рефрактометри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.Определение сухих веществ и сахаристости в соках фруктовых и виноградном сусл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рефрактометрией.                                   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4 Анализы, проводимые методом высушивания в сушильном шкаф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Определение влажности кормов высушиванием ускоренным методо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.Определение влажности кормов высушиванием до постоянной масс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5 Анализы, проводимые рН метри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.Определение рН яиц на рН мет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. Определение активной кислотности зерна и муки на рН метр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.Определение активной кислотности зерна  и хлеба на иономер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6 Анализы, проводимые колориметрическим мет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..Определение свежести и фальсификации мол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.Оределение фальсификации меда сахарным сироп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.Определение каротина в кормах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-5  Определение цветности воды на ФЭ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7 Анализы проводимые методом центрифуг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.Определение жира в молоке и кисло -молочных продуктах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</w:t>
            </w:r>
            <w:r>
              <w:rPr>
                <w:sz w:val="24"/>
                <w:szCs w:val="24"/>
              </w:rPr>
              <w:t>Физико-химические анализы, выполняемые с помощью установок.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2.1 </w:t>
            </w:r>
            <w:r>
              <w:rPr>
                <w:sz w:val="24"/>
                <w:szCs w:val="24"/>
              </w:rPr>
              <w:t>Анализы, проводимые методом титрования.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б для определения общей кислотности. Определение общей кислотности молока и молочных продуктов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титруемой кислотности  соков фруктовых.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жесткости воды. Определение остаточного хлора в воде.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кисляемости сточных вод. Определение инвертированного сахара в меде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щей кислотности молока, молочных продуктов, зерна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итруемой кислотности соков фруктовых и консервов детского питани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жесткости воды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таточного хлора в воде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кисляемости сточных вод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нвертированного сахара в меде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2 </w:t>
            </w:r>
            <w:r>
              <w:rPr>
                <w:sz w:val="24"/>
                <w:szCs w:val="24"/>
              </w:rPr>
              <w:t>Анализы,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тодом экстракции и перегонки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ы, проводимые методом перегон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ы, проводимые методом экстракци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етучих жирных кислот в мясе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жира в кормах на аппарате Сокслет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3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еделение общей кислотности молока и кисломолочных проду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педеление общей кислотности зер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пределение титруемой кислотности в соках фруктов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пределение титруемой кислотности в консервах детского п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Определение жесткости 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пределение остаточного хлора в в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пределение окисляемости сточных в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Определение инвертированного сахара в ме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пределение летучих жирных кислот в мя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Определение жира в кормах на аппарате Соксл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2.1 Анализы, проводимые методом тит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пределение общей кислотности моло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пределение общей кислотности кисломолочных проду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Определеение общей кислотности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ер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Определение титруемой кислотности соков фруктов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Определение титруемой кислотности консервов детского пит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Определение жесткости во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Определение жесткости в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Определение остаточного хлора в вод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Определение окисляемости сточных в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пределение инвертированного сахара в мед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2.2 Анализы ,проводимые методами экстракции и перегон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-2 Определение летучих жирных кислот в мяс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Определение жира в кормах в аппарате Сокслет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фференцированный зачет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лимпиада профессионального мастерства. Контрольный срез зна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1.1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нализы, проводимые ареометрическим методом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риобретение практического опыта по анализам,  проводимым ареометрическим методо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2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нализы, проводимые с помощью пикнометр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Приобретение практического опыта по анализам,  проводимым с помощью пикнометра.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нализы, проводимые рефрактометрией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Приобретение практического опыта по анализам, проводимым рефрактометрие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4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Анализы, проводимые методом высушивания в сушильном шкаф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Приобретение практического опыта по анализам, проводимым методо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ушиван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5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нализы, проводимые рН метрией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 Приобретение практического опыта по анализам, проводимым рН метрие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6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нализы, проводимые колориметрическим методо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Приобретение практического опыта по анализам, проводимым колориметрическим методо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1.7 Анализы проводимые методом центрифугировани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  <w:r>
              <w:rPr>
                <w:bCs/>
                <w:sz w:val="24"/>
                <w:szCs w:val="24"/>
              </w:rPr>
              <w:t xml:space="preserve"> Приобретение практического опыта по анализам, проводимым методом центрифугирова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Анализы, проводимые методом титров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Приобретение практического опыта по анализам, проводимым методом титр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Анализы ,проводимые методами экстракции и перегонк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 Приобретение практического опыта по анализам, проводимым методом перегонк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Приобретение практического опыта по анализам, проводимым методом экстракции.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ая квалификационная работ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ДК 03.02 </w:t>
            </w:r>
            <w:r>
              <w:rPr>
                <w:sz w:val="24"/>
                <w:szCs w:val="24"/>
              </w:rPr>
              <w:t>Технология выполнения микробиологических и санитарно- бактериологических анализов.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sz w:val="24"/>
                <w:szCs w:val="24"/>
              </w:rPr>
              <w:t>Микроскопические методы анализа.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</w:t>
            </w:r>
            <w:r>
              <w:rPr>
                <w:sz w:val="24"/>
                <w:szCs w:val="24"/>
              </w:rPr>
              <w:t xml:space="preserve"> Микроскопическое исследование продуктов по окрашенным бак препаратам.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ическое исследование продуктов по окрашенным бак препарата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ическое исследование кисломолочных продукто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ическое исследование мяс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ическое исследование   рыб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1.2</w:t>
            </w:r>
            <w:r>
              <w:rPr>
                <w:sz w:val="24"/>
                <w:szCs w:val="24"/>
              </w:rPr>
              <w:t xml:space="preserve"> Микроскопическое исследование продуктов по неокрашенным бак препаратам.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ическое исследование продуктов по неокрашенным бак препарата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ическое исследование сточных вод 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ическое исследование дрожже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клеток дрожжей в 1 г в камере Горяев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Микроскопическое исследование кисломолочных продукт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Микроскопическое исследование мяс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Микроскопическое исследование рыб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Микроскопическое исследование сточных во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Микроскопическое исследование дрожж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Микроскопическое определение клеток дрожжей в 1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1.1 Микроскопическое исследование продуктов из окрашенных препара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1.Микроскопическое исследование кисломолочных продук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1.Микроскопическое исследование, мяса, рыб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ма 1.2 Микроскопическое исследование продуктов из неокрашенных препара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1   Микроскопическое исследование сточных вод и дрожжей.                                                    .         2.  Подсчет клеток дрожжей в 1 г в камере Горяева-Т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2.</w:t>
            </w:r>
            <w:r>
              <w:rPr>
                <w:sz w:val="24"/>
                <w:szCs w:val="24"/>
              </w:rPr>
              <w:t>Микробтологическое и санитарно- бактериологическое исследование продуктов.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2.1 </w:t>
            </w:r>
            <w:r>
              <w:rPr>
                <w:sz w:val="24"/>
                <w:szCs w:val="24"/>
              </w:rPr>
              <w:t>Микробиологическое исследование продуктов: определение обще микробного числа (ОМЧ)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ое исследование продуктов: определение обще микробного числа (ОМЧ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биологическое исследование воды на ОМ</w:t>
            </w:r>
            <w:r>
              <w:rPr>
                <w:b/>
                <w:bCs/>
                <w:sz w:val="24"/>
                <w:szCs w:val="24"/>
              </w:rPr>
              <w:t>Ч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ое исследование молока на ОМЧ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ое исследование колбасных изделий на ОМЧ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ое исследование муки на наличие картофельной палочк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ое исследование смывов с рук, одежды  и оборудования на ОМЧ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2.2</w:t>
            </w:r>
            <w:r>
              <w:rPr>
                <w:sz w:val="24"/>
                <w:szCs w:val="24"/>
              </w:rPr>
              <w:t>Санитарно-бактериологическое исследование продуктов на наличие бактерий группы кишечных палочек (ГКП)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 бактериологическое исследование продуктов на наличие бактерий группы кишечных палочек (ГКП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оды на наличие ГКП (бродильный метод 1-2 тест)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оды на наличие ГКП (бродильный метод 3-4 тест)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оды на наличие ГКП (мембранный метод 1- 2 тест)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оды на наличие ГКП (мембранный метод  3-4 тест)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8-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олока на наличие ГКП (1-2 тест)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олока на наличие ГКП (3-4 тест)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мывов с рук, одежды, оборудования на  ГКП (1 тест)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мывов с рук,одежды, оборудования наГКП (2-3-4 тест )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2.3 </w:t>
            </w:r>
            <w:r>
              <w:rPr>
                <w:sz w:val="24"/>
                <w:szCs w:val="24"/>
              </w:rPr>
              <w:t>Микробиологическое исследование продуктов на наличие анаэробов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ое исследование продуктов на наличие анаэробо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онсервов на наличие мезофильных анаэроб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Микробиологическое исследование воды и молока  на ОМЧ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Микробиологическое исследование колбасы на ОМЧ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Микробиологическое исследование муки на наличие картофельной палоч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Микробиологическое исследование смывов с рук, одежды, посуды и оборудования на ОМЧ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Микробиологическое исследование воды на наличие бактерий группы кишечных палочек (ГКП). Бродильный мет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Микробиологическое исследование воды на наличие бактерий группы кишечных палочек.(ГКП). Мембранный мет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Микробиологическое исследование молока на наличие бактерий группы кишечных палочек (ГКП)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Микробиологическое исследование консервов на наличие мезофильных анаэроб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Санитарно- бактериологическое исследование смывов с рук, одежды, посуды и оборудования на наличие бактерий группы кишечных палочек (ГКП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ма 2.1 Микробиологическое исследование продуктов по определению обще микробного числа (ОМЧ)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.Исследование воды и молока на ОМ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2..Исследование колбасных изделий на ОМЧ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..Исследование муки на наличие картофельной палочк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..Исследование смывов с рук, одежды, посуды и оборудования на ОМЧ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2 Санитарно-бактериологическое исследование продуктов на наличие бактерий группы кишечных палочек (ГКП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.Исследование воды, молока и смывов на наличие бактерий ГКП ( 1 тест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2.Исследование воды, молока и смывов на наличие бактерий ГКП (2 тест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.Исследование воды, молока и смывов на наличие бактерий ГКП ( 3-4 тест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Исследование воды на наличие бактерий ГКП бродильный метод (1-2тест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 Исследование воды на наличие бактерий ГКП бродильный метод  (3-4тест)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6 Исследование воды на наличие бактерий ГКП мембранный метод (1-2тест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7 Исследование воды на наличие бактерий ГКП мембранный метод (3-4тест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3 Микробиологическое исследование продуктов на наличие мезофильных анаэроб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Исследование консервов на наличие мезофильных анаэробо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ифференцированный зачет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лимпиада профессионального мастерст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ный срез зна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1.1 Микроскопическое исследование продуктов из окрашенных препар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>Приобретение практического опыта по</w:t>
            </w:r>
            <w:r>
              <w:rPr>
                <w:sz w:val="24"/>
                <w:szCs w:val="24"/>
              </w:rPr>
              <w:t xml:space="preserve"> микроскопическому исследованию продуктов по окрашенным бак препарата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b/>
                <w:bCs/>
                <w:sz w:val="24"/>
                <w:szCs w:val="24"/>
              </w:rPr>
              <w:t xml:space="preserve"> Микроскопическое исследование продуктов из неокрашенных препар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>Приобретение практического опыта по</w:t>
            </w:r>
            <w:r>
              <w:rPr>
                <w:sz w:val="24"/>
                <w:szCs w:val="24"/>
              </w:rPr>
              <w:t xml:space="preserve"> микроскопическому исследованию продуктов по неокрашенным бак препарата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 Микробиологическое исследование продуктов по определению обще микробного числа (ОМЧ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обретение практического опыта по</w:t>
            </w:r>
            <w:r>
              <w:rPr>
                <w:sz w:val="24"/>
                <w:szCs w:val="24"/>
              </w:rPr>
              <w:t xml:space="preserve"> микробиологическому исследованию продуктов на общее микробное число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анитарно-бактериологическое исследование продуктов на наличие бактерий группы кишечных палочек (ГКП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Приобретение практического опыта по </w:t>
            </w:r>
            <w:r>
              <w:rPr>
                <w:sz w:val="24"/>
                <w:szCs w:val="24"/>
              </w:rPr>
              <w:t>санитарно-бактериологическому исследованию продуктов на наличие бактерий группы кишечных палочек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3 Микробиологическое исследование продуктов на наличие мезофильных анаэроб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 Приобретение практического опыта п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биологическому исследованию продуктов на наличие аэробных и анаэробных бактерий.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ая квалификационная раб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4. 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фессионального модуля предполаг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наличие учебных кабинет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Химических дисциплин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Биологии и микробиологии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аборато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vertAlign w:val="superscript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«Физико-химических и микробактериологических методов анализа»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орудование учебного кабинета и рабочих мест кабинета : 30 мес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олы ученически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улья ученически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оска учебная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енд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лакаты по тем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  <w:sz w:val="24"/>
          <w:szCs w:val="24"/>
        </w:rPr>
        <w:t>Оборудование лаборатории</w:t>
      </w:r>
      <w:r>
        <w:rPr>
          <w:sz w:val="24"/>
          <w:szCs w:val="24"/>
        </w:rPr>
        <w:t xml:space="preserve"> и рабочих мест лаборатории: 25 мест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Сухожаровой шкаф, электроплитки, вытяжной шкаф, центрифуга, оваскоп, автоклав, термостат, сушильный шкаф. </w:t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  <w:sz w:val="24"/>
          <w:szCs w:val="24"/>
        </w:rPr>
        <w:t>Приборы лаборатории</w:t>
      </w:r>
      <w:r>
        <w:rPr>
          <w:sz w:val="24"/>
          <w:szCs w:val="24"/>
        </w:rPr>
        <w:t>: техно-химические весы,  аналитические весы, рН метры, иономер  ВР-74, ФЭК -56, аппарат Сокслета, ареометры, пикнометры, рефрактометры, микроскопы «Биолам», спиртовки.</w:t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  <w:sz w:val="24"/>
          <w:szCs w:val="24"/>
        </w:rPr>
        <w:t>Установки лабораторные</w:t>
      </w:r>
      <w:r>
        <w:rPr>
          <w:sz w:val="24"/>
          <w:szCs w:val="24"/>
        </w:rPr>
        <w:t>: установки для  титрования, установка для  перегонки при  обычном давлении, установка для перегонки с водяным паром, установка для фильтрования под вакуумом.</w:t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уда и материалы</w:t>
      </w:r>
      <w:r>
        <w:rPr>
          <w:sz w:val="24"/>
          <w:szCs w:val="24"/>
        </w:rPr>
        <w:t>: химпосуда, бакпосуда,  инструменты, материалы  и др.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ализация профессионального модуля предполагает обязательную производственную практику. 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Оборудование и технологическое оснащение рабочих мест:</w:t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каты, стенды, инструкционные и инструкционно-технологические карты, макеты, раздаточный материал.</w:t>
      </w: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Воскресенский П.Л. «Техника лабораторных работ» М.198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2.Любина А.Я, Неменова Ю.М., Полесс М 2. Чернобельская ГМ. «  Техника лабораторных работ  М-198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Лерина И.В. «Руководство к лабораторным занятиям по микробиологии» М 198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Трушина Т.П. «Микробимология, гигиена и санитария в торговле»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1. Крищенко В.П., Агеева В.С. Практикум по технике лабораторных работ М 199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Минх А.А. Справочник по санитарно бактериологическим исследованиям М.197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ГОСТы, МУК, методики на  химико - бактериологические анали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аспорта на оборудование и приб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Справочный материал и табл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Нормативы на продук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.3. Общие требования к организации образовательного процесса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Методика освоения программы модуля принципиально отличается от традиционных  лекций и предполагает доминирование  самостоятельного изучения  обучающихся, в рамках которого развиваются умения  и знания, необходимые для  овладения  профессий. Основная нагрузка на основание теоретических знаний ложится на самого обучающегося. Преподаватель выступает как консультант и помощни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ый объем аудиторной учебной нагрузки при одной  форме обучения – 36 академических часов в неделю.</w:t>
      </w:r>
    </w:p>
    <w:p>
      <w:pPr>
        <w:pStyle w:val="Normal"/>
        <w:rPr/>
      </w:pPr>
      <w:r>
        <w:rPr>
          <w:b/>
          <w:sz w:val="24"/>
          <w:szCs w:val="24"/>
        </w:rPr>
        <w:t>Методы обучения</w:t>
      </w:r>
      <w:r>
        <w:rPr>
          <w:sz w:val="24"/>
          <w:szCs w:val="24"/>
        </w:rPr>
        <w:t>: лекционно-семинарские занятия, самостоятельное изучение материала учащимися, лабораторно-практические занятия, демонстрация трудового опыта, производственное обу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реализации модуля предусматриваются следующие виды практик: учебная  практика (производственное обучение) и производственная практика проводятся  образовательным учреждением при освоении обучающимися  профессиональных компетенций, реализуются в несколько этапов.</w:t>
      </w:r>
    </w:p>
    <w:p>
      <w:pPr>
        <w:pStyle w:val="Normal"/>
        <w:rPr/>
      </w:pPr>
      <w:r>
        <w:rPr/>
        <w:t xml:space="preserve">   </w:t>
      </w:r>
      <w:r>
        <w:rPr>
          <w:sz w:val="24"/>
          <w:szCs w:val="24"/>
        </w:rPr>
        <w:t>Цели  и задачи программы и формы отчетности определяются согласно положению по каждому виду практи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Требования к квалификации педагогических (инженерно-педагогических)  кадров, обеспечивающих обучение по междисциплинарному курсу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наличие среднего или  высшего профессионального образования, соответствующего профилю  модуля «Подготовка химической  посуды, приборов и лабораторного оборудова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стера производственного обучения на 1-2 разряда по профессии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 профессионального цикла, эти  преподаватели и мастера производственного обучения должны проходить  стажировку в профильных организациях не реже одного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caps/>
          <w:sz w:val="24"/>
          <w:szCs w:val="24"/>
        </w:rPr>
        <w:t>5. Контроль и оценка результатов освоения профессионального модуля  (вида профессионально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 </w:t>
      </w:r>
      <w:r>
        <w:rPr/>
        <w:t>деятельности)</w:t>
      </w:r>
    </w:p>
    <w:tbl>
      <w:tblPr>
        <w:tblW w:w="10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66"/>
        <w:gridCol w:w="2333"/>
      </w:tblGrid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пробу к анализам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измельчение проб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еремешивание проб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высушивание проб до воздушно-сухого состоя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разведение проб для микробиологического анализа;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кущий опрос собеседование, тестовые зада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ие задания по отбору и подготовке проб</w:t>
            </w:r>
          </w:p>
        </w:tc>
      </w:tr>
      <w:tr>
        <w:trPr>
          <w:trHeight w:val="2760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.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градуировочную характеристику для химических и физико-химических методов  анализа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 расчитывание   цены деления прибор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устанавливание  нужных параметров работы на приборах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4"/>
                <w:szCs w:val="24"/>
              </w:rPr>
              <w:t>- пользование справочными и поправочными таблицами при определении  точных результатов  работы прибор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расчитывание  погрешности приборов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кущий опрос  карточки-задания Практические задания по снятию показаний с приборов.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. 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анализы в соответствии методи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выбор метода анализа согласно нормативной документ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выполнение анализа в соответствии  с нормативными документ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выполнение аналитических операций6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взвешива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тмеривание объема жидк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фильтрова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центрифугирова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высушива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титрова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ерегонк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экстрагирова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выполнение микробиологических операц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разведение материал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бакпосе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культивирова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микроскопирова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пределение физических свойств продукт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лотности, жирности, кислотности, цветности, натуральности и др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пределение химических показателей продукта (наличие гр (-) бактерий) , анаэробов, грибов, дрожжей, плесней и др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облюдение технологии  проведения анализа согласно методик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эксплуатация оборудования и приборов согласно паспорт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нятие показаний с прибор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облюдение основных параметров оборудования и прибор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боснование вывода по окончании анализ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кущий опроскарточки-задания, тестовые зада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ие задания по выполняемым заданиям, зачетные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4643"/>
        <w:gridCol w:w="2141"/>
      </w:tblGrid>
      <w:tr>
        <w:trPr>
          <w:trHeight w:val="889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275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К.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собственную деятельность, исходя из цели и способов ее достижения, определенных руководителе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знакомление с заданием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онимание  задания данного руководителем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ланирование рабо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одготовка лаборанта к выполнению зада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рганизация рабочего мест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одготовка материалов для выполнения задан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ие задания по подготовке рабочего места организации всех материалов для выполнения анализ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К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бочую ситуацию, осуществлять текущий 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существление текущего и итогового контроля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выявление неточностей и погрешностей в технологии проведения анализа и внесение корректив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тветственность за результаты анализа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беседование, текущий опрос, карточки –задания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ие задания по анализу сложившейся  ситуаци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.4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нформации необходимой для эффективного выполнения  профессиональных задач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существление поиска информации для выполнения задания: ГОСТа, методической рекомендации, инструкции, справочных таблиц, паспортов на оборудование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дания по поиску необходимой информации в библиотеке производственной лаборатории.</w:t>
            </w:r>
          </w:p>
        </w:tc>
      </w:tr>
      <w:tr>
        <w:trPr>
          <w:trHeight w:val="2311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К.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использование информационных технологий для выполнения поставленной задачи (методики на анализ паспорта на оборудование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дания на прибретение новых технологических информаций во время прохождения практики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outlineLvl w:val="0"/>
    </w:pPr>
    <w:rPr>
      <w:b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>
      <w:rFonts w:ascii="Symbol" w:hAnsi="Symbol" w:cs="Symbol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39:00Z</dcterms:created>
  <dc:creator>Администратор</dc:creator>
  <dc:description/>
  <cp:keywords/>
  <dc:language>en-US</dc:language>
  <cp:lastModifiedBy>николай</cp:lastModifiedBy>
  <cp:lastPrinted>2015-01-20T15:02:00Z</cp:lastPrinted>
  <dcterms:modified xsi:type="dcterms:W3CDTF">2015-09-23T15:54:00Z</dcterms:modified>
  <cp:revision>65</cp:revision>
  <dc:subject/>
  <dc:title/>
</cp:coreProperties>
</file>