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 ОБРАБОТКА И ОФОРМЛЕНИЕ РЕЗУЛЬТАТОВ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02 ЛАБОРАНТ-АНАЛИ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Default"/>
        <w:ind w:left="2832" w:firstLine="708"/>
        <w:rPr/>
      </w:pPr>
      <w:r>
        <w:rPr>
          <w:rFonts w:eastAsia="Times New Roman"/>
        </w:rPr>
        <w:t xml:space="preserve">                                            </w:t>
      </w:r>
      <w:r>
        <w:rPr/>
        <w:t>УТВЕРЖДАЮ</w:t>
      </w:r>
    </w:p>
    <w:p>
      <w:pPr>
        <w:pStyle w:val="Default"/>
        <w:ind w:left="5664" w:hanging="0"/>
        <w:rPr/>
      </w:pPr>
      <w:r>
        <w:rPr/>
        <w:t>Директор ГБПОУ РА «МПТ»</w:t>
      </w:r>
    </w:p>
    <w:p>
      <w:pPr>
        <w:pStyle w:val="Default"/>
        <w:ind w:left="4956" w:firstLine="708"/>
        <w:rPr/>
      </w:pPr>
      <w:r>
        <w:rPr/>
        <w:t>______________В.Х.Делок</w:t>
      </w:r>
    </w:p>
    <w:p>
      <w:pPr>
        <w:pStyle w:val="Default"/>
        <w:ind w:left="4956" w:firstLine="708"/>
        <w:rPr/>
      </w:pPr>
      <w:r>
        <w:rPr/>
        <w:t xml:space="preserve">«___»_______________2015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дова М.А.,   преподаватель ГБПОУ РА 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халева Н.С., мастер производственного обучения ГБПОУ РА «Майкопский политехнический технику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от «___» ____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Н.С.Хахал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i/>
                <w:sz w:val="24"/>
                <w:szCs w:val="24"/>
                <w:u w:val="single"/>
              </w:rPr>
              <w:t>№ 1 от «28» августа 2015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 w:val="false"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1837"/>
      </w:tblGrid>
      <w:tr>
        <w:trPr>
          <w:trHeight w:val="960" w:hRule="atLeast"/>
        </w:trPr>
        <w:tc>
          <w:tcPr>
            <w:tcW w:w="8243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right="-1195"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1. ПАСПОРТ РАБОЧЕЙ  ПРОГРАММЫ ПРОФЕССИОНАЛЬНОГО МОДУ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243" w:type="dxa"/>
            <w:tcBorders/>
          </w:tcPr>
          <w:p>
            <w:pPr>
              <w:pStyle w:val="Normal"/>
              <w:ind w:left="252" w:hanging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 результаты освоения ПРОФЕССИОНАЛЬНОГО МОДУЛЯ                                   </w:t>
            </w:r>
          </w:p>
          <w:p>
            <w:pPr>
              <w:pStyle w:val="Normal"/>
              <w:ind w:left="252" w:hanging="25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243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3. СТРУКТУРА и содержание профессионального модуля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243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4 условия реализации ПРОФЕССИОНАЛЬНОГО МОДУЛЯ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</w:rPr>
        <w:t xml:space="preserve">1. паспорт 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 04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профессиональная образовательная программа СПО ППРС(С) разработана на основе Федерального государственного образовательного стандарта, утвержденного приказом Министерства образования и науки Российской Федерации №_</w:t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>_ от «</w:t>
      </w:r>
      <w:r>
        <w:rPr>
          <w:sz w:val="24"/>
          <w:szCs w:val="24"/>
          <w:u w:val="single"/>
        </w:rPr>
        <w:t>02» августа</w:t>
      </w:r>
      <w:r>
        <w:rPr>
          <w:sz w:val="24"/>
          <w:szCs w:val="24"/>
        </w:rPr>
        <w:t xml:space="preserve"> 2013г, Приказа Минобрнауки России от 25.03.2015 года  № 272  «О внесении изменений в федеральные государственные стандарты  среднего профессионального образования» по профессии  240700.01 Лаборант - аналитик,  на базе основного общего образования и на основе федерального государственного образовательного стандарта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профессии или специальности СПО (от 17.03.2015 года № 06-259). Профессия </w:t>
      </w:r>
      <w:r>
        <w:rPr>
          <w:bCs/>
          <w:sz w:val="24"/>
          <w:szCs w:val="24"/>
        </w:rPr>
        <w:t xml:space="preserve">19.01.02 Лаборант-аналитик </w:t>
      </w:r>
      <w:r>
        <w:rPr>
          <w:sz w:val="24"/>
          <w:szCs w:val="24"/>
        </w:rPr>
        <w:t>входит в укрупненную группу направлений подготовки 19.00.00 Промышленная экология и биотехнолог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части освоения основного вида профессиональной деятельности (ВПД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а и оформление результатов анализа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К 4.1 Снимать показания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К 4.2  Рассчитывать результаты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К 4.3 Рассчитывать погрешность результата анализ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К 4.4 Оформлять протоколы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профессионального модуля «Обработка и оформление результатов анализа», может быть использована в качестве программы по профессии «Лаборанта-аналитик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рофессиональной подготовке рабочих профессий  «Лаборант – микробиолог» и  «Лаборант химико – бактериологического анализ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ятия показаний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расчета результатов измерений согласно методикам  выполнения анали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а погрешности результата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токолов анализ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рассчитывать результаты и оформлять протоколы  анализа согласно нормативной документации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первичную и математическую  обработку эксперимент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метр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информатики и вычислительной  тех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, виды записи результатов экспери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у проведения необходимых рас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    </w:t>
      </w:r>
      <w:r>
        <w:rPr>
          <w:sz w:val="24"/>
          <w:szCs w:val="24"/>
          <w:u w:val="single"/>
        </w:rPr>
        <w:t xml:space="preserve">152  </w:t>
      </w:r>
      <w:r>
        <w:rPr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 </w:t>
      </w:r>
      <w:r>
        <w:rPr>
          <w:sz w:val="24"/>
          <w:szCs w:val="24"/>
          <w:u w:val="single"/>
        </w:rPr>
        <w:t xml:space="preserve"> 44  </w:t>
      </w:r>
      <w:r>
        <w:rPr>
          <w:sz w:val="24"/>
          <w:szCs w:val="24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 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  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учебной практики  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роизводственной практики  </w:t>
      </w:r>
      <w:r>
        <w:rPr>
          <w:sz w:val="24"/>
          <w:szCs w:val="24"/>
          <w:u w:val="single"/>
        </w:rPr>
        <w:t xml:space="preserve">54 </w:t>
      </w:r>
      <w:r>
        <w:rPr>
          <w:sz w:val="24"/>
          <w:szCs w:val="24"/>
        </w:rPr>
        <w:t>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обработка и оформление результатов анализ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мать показания приборов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результаты  измере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огрешность результата анализ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отоколы  анализ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бственную деятельность, исходя из цели и способов  ее достижения, определенных руководителе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5.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3.Структура и содержание профессионального модуля  ПМ. 04 Обработка и оформление результатов анализ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3.1.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4"/>
        <w:gridCol w:w="1107"/>
        <w:gridCol w:w="2062"/>
        <w:gridCol w:w="1095"/>
        <w:gridCol w:w="2092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</w:t>
            </w:r>
          </w:p>
          <w:p>
            <w:pPr>
              <w:pStyle w:val="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еб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>
                <w:i/>
                <w:iCs/>
                <w:sz w:val="18"/>
                <w:szCs w:val="18"/>
              </w:rPr>
              <w:t>ная нагрузка и практики)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 времени, отведенный на освоение междисциплинарного курса (курсов)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1138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ДК 0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учет результатов химических анализ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.4.1– 4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 xml:space="preserve">Определение результатов анализ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4.4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формление результатов анализ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</w:rPr>
      </w:pPr>
      <w:r>
        <w:rPr>
          <w:b w:val="false"/>
          <w:caps/>
        </w:rPr>
        <w:t xml:space="preserve">3.2. </w:t>
      </w:r>
      <w:r>
        <w:rPr>
          <w:b w:val="false"/>
        </w:rPr>
        <w:t>Содержание обучения по профессиональному модулю ПМ. 04</w:t>
      </w:r>
      <w:r>
        <w:rPr/>
        <w:t xml:space="preserve">  </w:t>
      </w:r>
      <w:r>
        <w:rPr>
          <w:b w:val="false"/>
        </w:rPr>
        <w:t>Обработка и оформление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3"/>
        <w:gridCol w:w="7321"/>
        <w:gridCol w:w="2507"/>
        <w:gridCol w:w="1667"/>
      </w:tblGrid>
      <w:tr>
        <w:trPr>
          <w:trHeight w:val="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1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ботка и учет результатов химического анализ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пределение результатов анализа 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 Расчеты анализов по определению сухих веществ в продуктах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  <w:highlight w:val="yellow"/>
              </w:rPr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-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анализов по определению сухих веществ высушиванием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  <w:highlight w:val="yellow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ы анализов по определению сухих веществ рефрактометрией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определению сухих веществ по плотности жидкост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абораторные работ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ись при высушивании ускоренным методом и до постоянной массы. Расчет влажности продукта</w:t>
            </w:r>
          </w:p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температурной поправки при определении сухих веществ ареометром</w:t>
            </w:r>
          </w:p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ределение температурной поправки при определении сухих веществ рефрактометром </w:t>
            </w:r>
          </w:p>
          <w:p>
            <w:pPr>
              <w:pStyle w:val="Normal"/>
              <w:ind w:left="92" w:hanging="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/>
              <w:t>Расчеты анализов по определению кислотности продуктов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определению общей (титрованной) кислотност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анализов по определению активной кислотности (рН метрией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цены деления и снятия показаний на рН метре </w:t>
            </w:r>
          </w:p>
          <w:p>
            <w:pPr>
              <w:pStyle w:val="Normal"/>
              <w:ind w:left="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цены деления и снятия показаний и иономер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Самостоятельная  проработка конспектов  занятий, учебной и специальной технической 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 к лабораторным и практическим  работам с использованием методических рекомендаций преподавател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дипломной работо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цветности воды по калибровочному графику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воде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кормам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муке и хлеб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молоку и молочным продуктам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мясу и рыбе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меду и яйцам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анализов по консервам детского питания и сокам фруктовым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о квалификации «Лаборант химического анализ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Тема  1.1 </w:t>
            </w:r>
            <w:r>
              <w:rPr>
                <w:b/>
                <w:lang w:eastAsia="ru-RU"/>
              </w:rPr>
              <w:t xml:space="preserve"> Определение результатов химического анализа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1   Снятие показаний с приборов и расчеты результатов анализа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2    Расчеты и записи при гравиметрическом  методе анализа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3   Расчеты и записи при титриметрическом  методе анализа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о квалификации «Лаборант-микробиолог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Тема 1 1  </w:t>
            </w:r>
            <w:r>
              <w:rPr>
                <w:b/>
                <w:lang w:eastAsia="ru-RU"/>
              </w:rPr>
              <w:t xml:space="preserve"> Определение результатов микробиологического анализа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 Определение результатов  микробиологического анализа.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13"/>
        <w:gridCol w:w="7107"/>
        <w:gridCol w:w="2485"/>
        <w:gridCol w:w="1426"/>
      </w:tblGrid>
      <w:tr>
        <w:trPr>
          <w:trHeight w:val="35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формление результатов анализ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rPr/>
            </w:pPr>
            <w:r>
              <w:rPr/>
              <w:t>Оформление результатов анализа</w:t>
            </w:r>
          </w:p>
        </w:tc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учение журналов химического и микробиологического анализ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полнение протокола и журналов по химическому анализу вод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полнение журналов по химическому анализу консервов соков фруктовых и вин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полнение протоколов и журналов по микробиологическому анализу воды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Заполнение протоколов и журналов по микробиологическому анализу консерв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ротоколов и журналов по микробиологическому анализу со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уктовых и в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проработка конспектов занятий, учебной и специальной технической литературы. Работа над дипломной работой</w:t>
            </w:r>
          </w:p>
          <w:p>
            <w:pPr>
              <w:pStyle w:val="Normal"/>
              <w:ind w:left="1280" w:hanging="0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1.  </w:t>
            </w:r>
            <w:r>
              <w:rPr/>
              <w:t xml:space="preserve"> Заполнение протокола и журналов по химическому анализу воды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2.   </w:t>
            </w:r>
            <w:r>
              <w:rPr/>
              <w:t>Заполнение журналов по химическому анализу консервов.</w:t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Calibri"/>
                <w:bCs/>
              </w:rPr>
              <w:t xml:space="preserve">3.  </w:t>
            </w:r>
            <w:r>
              <w:rPr/>
              <w:t xml:space="preserve"> Заполнение журналов по химическому анализу соков фруктовых и вин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left="1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</w:t>
            </w:r>
            <w:r>
              <w:rPr/>
              <w:t xml:space="preserve"> Заполнение протоколов и журналов по микробиологическому анализу в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 xml:space="preserve">5.   </w:t>
            </w:r>
            <w:r>
              <w:rPr/>
              <w:t xml:space="preserve"> Заполнение протоколов и журналов по микробиологическому анализу консервов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 xml:space="preserve">6. </w:t>
            </w:r>
            <w:r>
              <w:rPr/>
              <w:t xml:space="preserve"> Заполнение протоколов и журналов по микробиологическому анализу соков фруктовых и вин</w:t>
            </w:r>
            <w:r>
              <w:rPr>
                <w:rFonts w:eastAsia="Calibri"/>
                <w:bCs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о квалификации «Лаборант химического анализ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Тема 2.1 Оформление результатов химического  анализ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Cs/>
              </w:rPr>
              <w:t>1 Заполнение журналов по отбору средней пробы продукта  Заполнение журналов ТХМК (технохимического контроля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 xml:space="preserve">2 Заполнение качественного удостоверения на продукцию. </w:t>
            </w:r>
          </w:p>
          <w:p>
            <w:pPr>
              <w:pStyle w:val="Normal"/>
              <w:ind w:left="219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ифференцированный зачет: </w:t>
            </w:r>
          </w:p>
          <w:p>
            <w:pPr>
              <w:pStyle w:val="Normal"/>
              <w:ind w:left="219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лимпиада профессионального мастерств</w:t>
            </w:r>
            <w:r>
              <w:rPr>
                <w:b/>
                <w:bCs/>
              </w:rPr>
              <w:t xml:space="preserve">а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Контрольный срез знаний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о квалификации «Лаборант-микробиолог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Тема 2 .1 Оформление результатов микробиологического анализа</w:t>
            </w:r>
          </w:p>
          <w:p>
            <w:pPr>
              <w:pStyle w:val="Normal"/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Заполнение журналов микробиологического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:</w:t>
            </w:r>
          </w:p>
          <w:p>
            <w:pPr>
              <w:pStyle w:val="Normal"/>
              <w:ind w:left="219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лимпиада профессионального мастерств</w:t>
            </w:r>
            <w:r>
              <w:rPr>
                <w:b/>
                <w:bCs/>
              </w:rPr>
              <w:t xml:space="preserve">а </w:t>
            </w:r>
          </w:p>
          <w:p>
            <w:pPr>
              <w:pStyle w:val="Normal"/>
              <w:ind w:left="180" w:hanging="0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Контрольный срез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916" w:hRule="atLeast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 по квалификации «Лаборант химического анали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Тема  1.1 </w:t>
            </w:r>
            <w:r>
              <w:rPr>
                <w:b/>
                <w:lang w:eastAsia="ru-RU"/>
              </w:rPr>
              <w:t xml:space="preserve"> Определение результатов химического анализа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</w:t>
            </w:r>
            <w:r>
              <w:rPr/>
              <w:t>Приобретение практического опыта по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обработке и учету результатов химического анализ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Тема 2.1 Оформление результатов химического  анализа</w:t>
            </w:r>
          </w:p>
          <w:p>
            <w:pPr>
              <w:pStyle w:val="Normal"/>
              <w:ind w:left="180" w:hanging="0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обретение практического опыта</w:t>
            </w:r>
            <w:r>
              <w:rPr>
                <w:sz w:val="22"/>
                <w:szCs w:val="22"/>
              </w:rPr>
              <w:t xml:space="preserve"> по </w:t>
            </w:r>
            <w:r>
              <w:rPr/>
              <w:t>оформлению результатов анализа и заполнению журналов контроля продукции по результатам химических анализов.</w:t>
            </w:r>
          </w:p>
          <w:p>
            <w:pPr>
              <w:pStyle w:val="Normal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квалификацион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Производственная практика  по квалификации «Лаборант-микробиолог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 1.1 </w:t>
            </w:r>
            <w:r>
              <w:rPr>
                <w:b/>
                <w:lang w:eastAsia="ru-RU"/>
              </w:rPr>
              <w:t xml:space="preserve"> Определение результатов микробиологического анализа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/>
              <w:t>Приобретение практического опыта по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обработке и учету результатов микробиологического анализ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/>
              <w:t xml:space="preserve"> Приобретение практического опыта по</w:t>
            </w:r>
            <w:r>
              <w:rPr>
                <w:rFonts w:eastAsia="Calibri"/>
              </w:rPr>
              <w:t xml:space="preserve"> расчету общего микробного числа исследуемого продукт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 </w:t>
            </w:r>
            <w:r>
              <w:rPr/>
              <w:t xml:space="preserve">Приобретение практического опыта по </w:t>
            </w:r>
            <w:r>
              <w:rPr>
                <w:rFonts w:eastAsia="Calibri"/>
              </w:rPr>
              <w:t xml:space="preserve"> расчету абсолютной и относительной погрешности выполненного  анали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 2.1 Оформление результатов микробиологического  анализ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  </w:t>
            </w:r>
            <w:r>
              <w:rPr/>
              <w:t xml:space="preserve">Приобретение практического опыта </w:t>
            </w:r>
            <w:r>
              <w:rPr>
                <w:rFonts w:eastAsia="Calibri"/>
              </w:rPr>
              <w:t xml:space="preserve"> по заполнению  журналов по отбору средней пробы продук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  <w:r>
              <w:rPr/>
              <w:t xml:space="preserve"> Приобретение практического опыта </w:t>
            </w:r>
            <w:r>
              <w:rPr>
                <w:rFonts w:eastAsia="Calibri"/>
              </w:rPr>
              <w:t xml:space="preserve"> по  заполнению журналов контроля продукции по результатам  микробиологических анализов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квалификационн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C0C0C0" w:val="clear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ессионального модуля предполаг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наличие учебных кабине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Химических дисципли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Биологии и микробиологи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«Физико-химических и микробактериологических методов анализа»</w:t>
      </w:r>
    </w:p>
    <w:p>
      <w:pPr>
        <w:pStyle w:val="Normal"/>
        <w:rPr/>
      </w:pPr>
      <w:r>
        <w:rPr>
          <w:sz w:val="24"/>
          <w:szCs w:val="24"/>
        </w:rPr>
        <w:t>Оборудование учебного кабинета и рабочих мест кабинета : 30 мес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олы ученическ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улья ученическ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ска учебная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енд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каты по темам</w:t>
      </w:r>
    </w:p>
    <w:p>
      <w:pPr>
        <w:pStyle w:val="Normal"/>
        <w:pBdr>
          <w:bottom w:val="single" w:sz="12" w:space="30" w:color="000000"/>
        </w:pBdr>
        <w:rPr/>
      </w:pPr>
      <w:r>
        <w:rPr>
          <w:b/>
          <w:sz w:val="24"/>
          <w:szCs w:val="24"/>
        </w:rPr>
        <w:t>Оборудование лаборатории</w:t>
      </w:r>
      <w:r>
        <w:rPr>
          <w:sz w:val="24"/>
          <w:szCs w:val="24"/>
        </w:rPr>
        <w:t xml:space="preserve"> и рабочих мест лаборатории: 25 мест</w:t>
      </w:r>
    </w:p>
    <w:p>
      <w:pPr>
        <w:pStyle w:val="Normal"/>
        <w:pBdr>
          <w:bottom w:val="single" w:sz="12" w:space="3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Сухожаровой шкаф, электроплитки, вытяжной шкаф, центрифуга, оваскоп, автоклав, термостат, сушильный шкаф. </w:t>
      </w:r>
    </w:p>
    <w:p>
      <w:pPr>
        <w:pStyle w:val="Normal"/>
        <w:pBdr>
          <w:bottom w:val="single" w:sz="12" w:space="30" w:color="000000"/>
        </w:pBdr>
        <w:rPr/>
      </w:pPr>
      <w:r>
        <w:rPr>
          <w:b/>
          <w:sz w:val="24"/>
          <w:szCs w:val="24"/>
        </w:rPr>
        <w:t>Приборы лаборатории</w:t>
      </w:r>
      <w:r>
        <w:rPr>
          <w:sz w:val="24"/>
          <w:szCs w:val="24"/>
        </w:rPr>
        <w:t>: техно-химические весы,  аналитические весы, рН метры, иономер  ВР-74, ФЭК -56, аппарат Сокслета, ареометры, пикнометры, рефрактометры, микроскопы «Биолам», спиртовки.</w:t>
      </w:r>
    </w:p>
    <w:p>
      <w:pPr>
        <w:pStyle w:val="Normal"/>
        <w:pBdr>
          <w:bottom w:val="single" w:sz="12" w:space="30" w:color="000000"/>
        </w:pBdr>
        <w:rPr/>
      </w:pPr>
      <w:r>
        <w:rPr>
          <w:b/>
          <w:sz w:val="24"/>
          <w:szCs w:val="24"/>
        </w:rPr>
        <w:t>Установки лабораторные</w:t>
      </w:r>
      <w:r>
        <w:rPr>
          <w:sz w:val="24"/>
          <w:szCs w:val="24"/>
        </w:rPr>
        <w:t>: установки для  титрования, установка для  перегонки при  обычном давлении, установка для перегонки с водяным паром, установка для фильтрования под вакуумом.</w:t>
      </w:r>
    </w:p>
    <w:p>
      <w:pPr>
        <w:pStyle w:val="Normal"/>
        <w:pBdr>
          <w:bottom w:val="single" w:sz="12" w:space="30" w:color="000000"/>
        </w:pBd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уда и материалы</w:t>
      </w:r>
      <w:r>
        <w:rPr>
          <w:sz w:val="24"/>
          <w:szCs w:val="24"/>
        </w:rPr>
        <w:t>: химпосуда, бакпосуда,  инструменты, материалы  и др.</w:t>
      </w:r>
    </w:p>
    <w:p>
      <w:pPr>
        <w:pStyle w:val="Normal"/>
        <w:pBdr>
          <w:bottom w:val="single" w:sz="12" w:space="3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ация профессионального модуля предполагает обязательную производственную практику. </w:t>
      </w:r>
    </w:p>
    <w:p>
      <w:pPr>
        <w:pStyle w:val="Normal"/>
        <w:pBdr>
          <w:bottom w:val="single" w:sz="12" w:space="30" w:color="000000"/>
        </w:pBdr>
        <w:rPr>
          <w:sz w:val="24"/>
          <w:szCs w:val="24"/>
        </w:rPr>
      </w:pPr>
      <w:r>
        <w:rPr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pBdr>
          <w:bottom w:val="single" w:sz="12" w:space="30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каты, стенды, инструкционные и инструкционно-технологические карты, макеты, раздаточный материал.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Воскресенский П.Л. «Техника лабораторных работ» М.19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2.Любина А.Я, Неменова Ю.М., Полесс М 2. Чернобельская ГМ. «  Техника лабораторных работ  М-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ерина И.В. «Руководство к лабораторным занятиям по микробиологии» М 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Трушина Т.П. «Микробимология, гигиена и санитария в торговле»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1. Крищенко В.П., Агеева В.С. Практикум по технике лабораторных работ М 19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инх А.А. Справочник по санитарно бактериологическим исследованиям М.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ОСТы, МУК, методики на  химико - бактериологические анал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аспорта на оборудование и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правочный материал и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ормативы на продукци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одика освоения программы модуля принципиально отличается от традиционных  лекций и предполагает доминирование  самостоятельного изучения  обучающихся, в рамках которого развиваются умения  и знания, необходимые для  овладения  профессий. Основная нагрузка на основание теоретических знаний ложится на самого обучающегося. Преподаватель выступает как консультант и помощ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объем аудиторной учебной нагрузки при одной  форме обучения – 36 академических часов в неделю.</w:t>
      </w:r>
    </w:p>
    <w:p>
      <w:pPr>
        <w:pStyle w:val="Normal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лекционно-семинарские занятия, самостоятельное изучение материала учащимися, лабораторно-практические занятия, демонстрация трудового опыта, производственно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реализации модуля предусматриваются следующие виды практик: учебная  практика (производственное обучение) и производственная практика проводятся  образовательным учреждением при освоении обучающимися  профессиональных компетенций, реализуются в несколько этапов.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Цели  и задачи программы и формы отчетности определяются согласно положению по каждому виду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Требования к квалификации педагогических (инженерно-педагогических)  кадров, обеспечивающих обучение по междисциплинарному курсу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наличие среднего или  высшего профессионального образования, соответствующего профилю  модуля «Подготовка химической  посуды, приборов и лабораторного оборуд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а производственного обучения имеют высшее и  среднее профессиональное образование, и такая на 1-2 разряда по профессии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 профессионального цикла, эти  преподаватели и мастера производственного обучения должны проходить  стажировку в профильных организациях не реже одного раза в 3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5. Контроль и оценка результатов освоения профессионального модуля  (вида профессиональ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  <w:r>
        <w:rPr/>
        <w:t>деятельности)</w:t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679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показания прибор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расчитывание цены деления прибо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правильное снятие показаний приб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ос, собеседование, контрольные карточек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ктические задания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читывать результаты измерений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правильная подстановка  значений результатов измерения  в формулу определения показате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едение математических расче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атематическая точность расчетов;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Текущий опрос, собеседование, контрольные карточки. Практические задания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огрешность результата анализ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расчитывание абсолютной и относительной погрешности результатов анали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едение математических расчетов погрешност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, собеседование, контрольные карточки. Практические задания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отоколы анализ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грамотное заполнения всех граф протоколов  и журналов по  химическим и микробиологическим анализа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формулирование выводов;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, собеседование, контрольные карточки. Практические зад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69"/>
        <w:gridCol w:w="2520"/>
      </w:tblGrid>
      <w:tr>
        <w:trPr>
          <w:trHeight w:val="889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75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 2  Организовать собственную деятельность, исходя  из цели и способов ее достижении, определенных руководителе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знакомление с задание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задания данного руковод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одготовка лаборанта  к выполнению зад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атериалов для выполнения  зада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, собеседование, контрольные карточки. Практические задания.</w:t>
            </w:r>
          </w:p>
        </w:tc>
      </w:tr>
      <w:tr>
        <w:trPr>
          <w:trHeight w:val="59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  нести ответственность за работу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и итогового контроля собствен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неточностей и погрешностей в расчетах и внесение корре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результаты расчет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, собеседование, контрольные карточки. Практические задания.</w:t>
            </w:r>
          </w:p>
        </w:tc>
      </w:tr>
      <w:tr>
        <w:trPr>
          <w:trHeight w:val="59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уществлять  поиск  информации, необходимой для эффективного выполнения профессиональных задач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уществление поиска информации для выполнения задания: ГОСТа, методической рекомендации, инструкции, справочных таблиц, паспортов на оборудование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ния по поиску  необходимой информации в библиотеке, производственной  лаборатории и тд.</w:t>
            </w:r>
          </w:p>
        </w:tc>
      </w:tr>
      <w:tr>
        <w:trPr>
          <w:trHeight w:val="59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. 5 Использовать информационно –коммуникационные технологии в  профессиональной деятельности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информационных технологий для выполнения поставленной задачи 9методики на анализ, паспорта на оборудова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ние на приобретение новых технологических информаций во время прохождения практики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0"/>
        </w:tabs>
        <w:ind w:left="16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1:00Z</dcterms:created>
  <dc:creator>Администратор</dc:creator>
  <dc:description/>
  <cp:keywords/>
  <dc:language>en-US</dc:language>
  <cp:lastModifiedBy>1</cp:lastModifiedBy>
  <cp:lastPrinted>2014-10-07T14:43:00Z</cp:lastPrinted>
  <dcterms:modified xsi:type="dcterms:W3CDTF">2015-09-21T10:55:00Z</dcterms:modified>
  <cp:revision>33</cp:revision>
  <dc:subject/>
  <dc:title/>
</cp:coreProperties>
</file>