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 СОБЛЮДЕНИЕ ПРАВИЛ И ПРИЕМОВ ТЕХНИКИ БЕЗОПАСНОСТИ, ПРОМЫШЛЕННОЙ САНИТ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смотрено и одоб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от «___» 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Н.С.Хахал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а утвержден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заседании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БПОУ РА «МПТ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i/>
          <w:sz w:val="24"/>
          <w:szCs w:val="24"/>
          <w:u w:val="single"/>
        </w:rPr>
        <w:t>№ 1 от «28» августа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993" w:footer="0" w:bottom="993"/>
          <w:pgNumType w:fmt="decimal"/>
          <w:cols w:num="2" w:equalWidth="false" w:sep="false">
            <w:col w:w="4890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993" w:footer="0" w:bottom="993"/>
          <w:cols w:num="2" w:equalWidth="false" w:sep="false">
            <w:col w:w="4890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993" w:footer="0" w:bottom="993"/>
          <w:cols w:num="2" w:equalWidth="false" w:sep="false">
            <w:col w:w="4890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 w:val="false"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1. ПАСПОРТ РАБОЧЕЙ ПРОГРАММЫ ПРОФЕССИОНАЛЬНОГО МОДУЛЯ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 результаты освоения ПРОФЕССИОНАЛЬНОГО МОДУЛЯ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3. СТРУКТУРА и содержание профессионального модуля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10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4 условия реализации ПРОФЕССИОНАЛЬНОГО МОДУЛЯ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 xml:space="preserve">1. паспорт РАБОЧЕЙ 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 СОБЛЮДЕНИЕ ПРАВИЛ И ПРИЕМОВ ТЕХНИКИ БЕЗОПАСНОСТИ, ПРОМЫШЛЕННОЙ САНИТ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профессиональная образовательная программа СПО ППРС(С) 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риказа Минобрнауки России от 25.03.2015 года  № 272  «О внесении изменений в федеральные государственные стандарты  среднего профессионального образования» по профессии  240700.01 Лаборант - аналитик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 Профессия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>входит в укрупненную группу направлений подготовки 19.00.00 Промышленная экология и биотехнолог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части освоения основного вида профессиональной деятельности (ВПД): Соблюдение правил и приемов техники безопасности, промышленной санитарии и пожарной безопасност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5.1. Владеть приемами техники безопасности при проведении химических и микробиолог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5.2.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К5.3. Оказывать первую помощь пострадавшему.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рофессионального модуля «ПМ.05 Соблюдение правил и приемов техники безопасности, промышленной санитарии и пожарной безопасности»,  может быть использована в качестве программы профессиональной подготовки по профессии «Лаборант-микробиолог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«Лаборант </w:t>
      </w:r>
      <w:r>
        <w:rPr>
          <w:bCs/>
          <w:sz w:val="24"/>
          <w:szCs w:val="24"/>
        </w:rPr>
        <w:t xml:space="preserve">химико-бактериологического </w:t>
      </w:r>
      <w:r>
        <w:rPr>
          <w:sz w:val="24"/>
          <w:szCs w:val="24"/>
        </w:rPr>
        <w:t>анализа », «Лаборанта химического анали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ации проведения химического и микробиологического анализа с соблюдени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ания первой помощи пострадавшему на химическом и микробиологическом объек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использовать нормативную документацию на предельно допустимую концентрацию (ПДК) веществ в воздухе рабочей зоны, в воде, почве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щаться с первичными средствами защиты и пожаротушения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дезинфицирующими средствами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ерилизовать посуду и инструменты;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еззараживать руки и рабочую поверхность стола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охраны окружающей микросред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ю опасности веществ и влияния их на здоровье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документацию на загряз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ПД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профгигиены и пром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сдачи химических ре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регенерации химических ре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и охраны труда при работе с заразным материалом во время выполнения микробиологических анали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промгигиены и пром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 при нарушении техники безопасности и противопожарной тех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Количество часов на освоение рабочей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    </w:t>
      </w:r>
      <w:r>
        <w:rPr>
          <w:sz w:val="24"/>
          <w:szCs w:val="24"/>
          <w:u w:val="single"/>
        </w:rPr>
        <w:t xml:space="preserve">122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 xml:space="preserve"> 44  </w:t>
      </w:r>
      <w:r>
        <w:rPr>
          <w:sz w:val="24"/>
          <w:szCs w:val="24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 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учебной практики  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 </w:t>
      </w:r>
      <w:r>
        <w:rPr>
          <w:sz w:val="24"/>
          <w:szCs w:val="24"/>
          <w:u w:val="single"/>
        </w:rPr>
        <w:t xml:space="preserve">-42 </w:t>
      </w:r>
      <w:r>
        <w:rPr>
          <w:sz w:val="24"/>
          <w:szCs w:val="24"/>
        </w:rPr>
        <w:t>часов</w:t>
      </w:r>
      <w:r>
        <w:rPr>
          <w:color w:val="FF0000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 (ВПД),соблюдение правил и приемов техники безопасности, промышленного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техники безопасности при проведении химических и микробиологических анализ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ервичными средствами пожаротушения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ем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бственную деятельность, исходя из цели и способов 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5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 xml:space="preserve">ОК 7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оинскую обязанность, в том числе с применением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Структура и содержание профессионального модуля ПМ. 05 Соблюдение с правил и приемов техники безопасности, промышленност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2062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>учебная нагрузка и практики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1138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5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5.2 – 5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, промышленной санитарии и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Правила техники безопасности и промышленной санитарии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авила пожарной безопасности, оказание первой помощи пострадавшим 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Footnote"/>
        <w:spacing w:lineRule="exact" w:line="20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caps/>
          <w:sz w:val="24"/>
          <w:szCs w:val="24"/>
        </w:rPr>
        <w:t xml:space="preserve">3.2. </w:t>
      </w:r>
      <w:r>
        <w:rPr>
          <w:bCs/>
          <w:i/>
          <w:sz w:val="24"/>
          <w:szCs w:val="24"/>
        </w:rPr>
        <w:t xml:space="preserve">Содержание обучения по профессиональному модулю ПМ.05 Соблюдение правил и приемов техники безопасности, промышленной санитарии и пожарной безопасности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8"/>
        <w:gridCol w:w="7407"/>
        <w:gridCol w:w="2525"/>
        <w:gridCol w:w="1655"/>
      </w:tblGrid>
      <w:tr>
        <w:trPr>
          <w:trHeight w:val="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5.01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авила техники безопасности и промышленной санитарии 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техники безопасности и промышленной санитарии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Правила промышленной санитарии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положения бак лабора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санита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техники безопасности 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техники безопасности при работе в химической и микробиологической лабора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о стеклянной посудо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хим реактивами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электрооборудованием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электроцентрифуго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оборудованием, работающим под давлением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/>
                <w:b/>
                <w:bCs/>
                <w:i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в микробиологической лаборатори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30"/>
        <w:gridCol w:w="7386"/>
        <w:gridCol w:w="2654"/>
        <w:gridCol w:w="1592"/>
      </w:tblGrid>
      <w:tr>
        <w:trPr>
          <w:trHeight w:val="70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амостоятельная проработка конспектов занятий,  учебной и специальной технической .Подготовка к лабораторным и практическим  работам с использованием методических рекомендаций преподавателя.  Работа над  дипломной работо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рная тематика внеаудиторной  самостоятельной работы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ификация опасных веществ и нормативы предельно -допустимых концентраций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сдачи и способы регенерации химических реактивов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хранения химических реактив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 химического анализ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Правила техники безопасности при работе в химической лаборато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/>
              <w:t xml:space="preserve"> Техника безопасности при работе в химической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Правила техники безопасности при работе в микробиологической лаборатор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 xml:space="preserve">1 </w:t>
            </w:r>
            <w:r>
              <w:rPr/>
              <w:t xml:space="preserve"> Техника безопасности при работе в микробиологической лаборатор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Средства пожаротушения, план пожаротуш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жарной безопасности. Оказание первой помощи пострадавшему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жарной безопасности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авила пожарной безопасности при работе в  хим бак лаборатор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пожаротушения, план пожаротуш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азание первой помощи пострадавшему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казания первой помощи при несчастных случаях во время выполнения анализ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рвая помощь при ранении, ожогах, отравлениях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ереломах вывихах, ушибах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абораторным и практических рекомендаций преподавателя Работа над дипломной работ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 тематика   внеаудиторной самостоятельной работ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азание по эксплуатации и безопасности огнетуш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зинфекция помещений микробиологической лаборатории,  дезинфекция воздух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 по квалификации «Лаборант химического анализ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 Правила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Cs/>
                <w:sz w:val="24"/>
                <w:szCs w:val="24"/>
              </w:rPr>
              <w:t>1 Средства пожаротушения, план пожаротуш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,2 Оказание первой помощи пострадавшем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</w:rPr>
              <w:t xml:space="preserve"> Первая помощь при ранении, ожогов, отравлениях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Cs/>
                <w:sz w:val="24"/>
                <w:szCs w:val="24"/>
              </w:rPr>
              <w:t>Первая помощь при переломах вывихах, ушибах</w:t>
            </w:r>
          </w:p>
          <w:p>
            <w:pPr>
              <w:pStyle w:val="Normal"/>
              <w:ind w:left="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фференцированный зачет: </w:t>
            </w:r>
          </w:p>
          <w:p>
            <w:pPr>
              <w:pStyle w:val="Normal"/>
              <w:ind w:left="219"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лимпиада профессионального мастерств</w:t>
            </w:r>
            <w:r>
              <w:rPr>
                <w:b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онтрольный срез зн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:</w:t>
            </w:r>
          </w:p>
          <w:p>
            <w:pPr>
              <w:pStyle w:val="Normal"/>
              <w:ind w:left="219"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лимпиада профессионального мастерств</w:t>
            </w:r>
            <w:r>
              <w:rPr>
                <w:b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онтрольный срез зн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 по квалификации «Лаборант химического анализ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  Тема 2.1 Правила техники безопасности при работе в химической лаборатории Правила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Приобретение практического опыта по</w:t>
            </w:r>
            <w:r>
              <w:rPr>
                <w:sz w:val="24"/>
                <w:szCs w:val="24"/>
              </w:rPr>
              <w:t xml:space="preserve"> технике безопасности при работе в химической лаборатор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</w:rPr>
              <w:t>Средства пожаротушения, план пожаротуш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 по квалификации «Лаборант-микробиолог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 Правила техники безопасности при работе в микробиологической лаборат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Приобретение практического опыта по технике безопасности при работе в микробиологической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 Приобретение практического опыта по технике безопасности при работе с оборудованием, работающим под давлени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 Правила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Приобретение практического опыта по </w:t>
            </w:r>
            <w:r>
              <w:rPr>
                <w:rFonts w:eastAsia="Calibri"/>
                <w:bCs/>
                <w:sz w:val="24"/>
                <w:szCs w:val="24"/>
              </w:rPr>
              <w:t>средствам пожаротушения. План пожаротуш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,2 Оказание первой помощи пострадавшем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Приобретение практического опыта по </w:t>
            </w:r>
            <w:r>
              <w:rPr>
                <w:rFonts w:eastAsia="Calibri"/>
                <w:bCs/>
                <w:sz w:val="24"/>
                <w:szCs w:val="24"/>
              </w:rPr>
              <w:t>оказанию первой помощи при несчастных случаях во время выполнения анализ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left="51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го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наличие учебных кабине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имических дисципли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Биологии и микробиологи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«Физико-химических и микробактериологических методов анализа»</w:t>
      </w:r>
    </w:p>
    <w:p>
      <w:pPr>
        <w:pStyle w:val="Normal"/>
        <w:rPr/>
      </w:pPr>
      <w:r>
        <w:rPr>
          <w:sz w:val="24"/>
          <w:szCs w:val="24"/>
        </w:rPr>
        <w:t>Оборудование учебного кабинета и рабочих мест кабинета: 30 мес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оска учебная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ен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лакаты по те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Оборудование лаборатории</w:t>
      </w:r>
      <w:r>
        <w:rPr>
          <w:sz w:val="24"/>
          <w:szCs w:val="24"/>
        </w:rPr>
        <w:t xml:space="preserve"> и рабочих мест лаборатории: 25 мест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ухожаровой шкаф, электроплитки, вытяжной шкаф, центрифуга, оваскоп, автоклав, термостат, сушильный шкаф.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Приборы лаборатории</w:t>
      </w:r>
      <w:r>
        <w:rPr>
          <w:sz w:val="24"/>
          <w:szCs w:val="24"/>
        </w:rPr>
        <w:t>: техно-химические весы,  аналитические весы, рН метры, иономер  ВР-74, ФЭК -56, аппарат Сокслета, ареометры, пикнометры, рефрактометры, микроскопы «Биолам», спиртовки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Установки лабораторные</w:t>
      </w:r>
      <w:r>
        <w:rPr>
          <w:sz w:val="24"/>
          <w:szCs w:val="24"/>
        </w:rPr>
        <w:t>: установки для  титрования, установка для  перегонки при  обычном давлении, установка для перегонки с водяным паром, установка для фильтрования под вакуумом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уда и материалы</w:t>
      </w:r>
      <w:r>
        <w:rPr>
          <w:sz w:val="24"/>
          <w:szCs w:val="24"/>
        </w:rPr>
        <w:t>: химпосуда, бакпосуда,  инструменты, материалы  и др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профессионального модуля предполагает обязательную производственную практику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ы, стенды, инструкционные и инструкционно-технологические карты, макеты, раздаточный материал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Воскресенский П.Л. «Техника лабораторных работ» М.19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2.Любина А.Я, Неменова Ю.М., Полесс М 2. Чернобельская ГМ. «  Техника лабораторных работ  М-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ерина И.В. «Руководство к лабораторным занятиям по микробиологии» М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рушина Т.П. «Микробимология, гигиена и санитария в торговле»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Крищенко В.П., Агеева В.С. Практикум по технике лабораторных работ М 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инх А.А. Справочник по санитарно бактериологическим исследованиям М.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СТы, МУК, методики на  химико - бактериологические анал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аспорта на оборудование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правочный материал и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ормативы на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ка освоения программы модуля принципиально отличается от традиционных  лекций и предполагает доминирование  самостоятельного изучения  обучающихся, в рамках которого развиваются умения  и знания, необходимые для  овладения  профессий. Основная нагрузка на основание теоретических знаний ложится на самого обучающегося. Преподаватель выступает как консультант и помощ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объем аудиторной учебной нагрузки при одной  форме обучения – 36 академических часов в неделю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лекционно-семинарские занятия, самостоятельное изучение материала учащимися, лабораторно-практические занятия, демонстрация трудового опыта, производствен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еализации модуля предусматриваются следующие виды практик: учебная  практика (производственное обучение) и производственная практика проводятся  образовательным учреждением при освоении обучающимися  профессиональных компетенций, реализуются в несколько этапов.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Цели  и задачи программы и формы отчетности определяются согласно положению по каждому виду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Требования к квалификации педагогических (инженерно-педагогических)  кадров, обеспечивающих обучение по междисциплинарному курсу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наличие среднего или  высшего профессионального образования, соответствующего профилю  модуля «Подготовка химической  посуды, приборов и лабораторного оборуд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а производственного обучения на 1-2 разряда по профессии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 профессионального цикла, эти  преподаватели и мастера производственного обучения должны проходить 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5. Контроль и оценка результатов освоения профессионального модуля  (вида профессиональ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деятельности)</w:t>
      </w:r>
    </w:p>
    <w:tbl>
      <w:tblPr>
        <w:tblW w:w="10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66"/>
        <w:gridCol w:w="2333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техники безопасности при проведении химических и микробиологических анализ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 соблюдение  правил промышленной санитар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соблюдение  правил техники безопасности при работе со стеклянной посудой, хим реактивами, электроприбор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блюдение правил техники безопасности при работе в микробиологической лаборатор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тестовые зад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.</w:t>
            </w:r>
          </w:p>
        </w:tc>
      </w:tr>
      <w:tr>
        <w:trPr>
          <w:trHeight w:val="178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 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 соблюдение   противопожарной техники при работе в химбак – лаборатор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 использование средств пожаротушения при горении химических реа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использование   средств пожаротушения при горении …. , инвентар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спользование средств пожаротушения при горении электрооборудования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ущий опрос,  карточки-задания, Практические задания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использование средств оказания первой помощи и их место располо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оказание первой  помощи пострадавшем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- вызов медицинской помощ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ущий опрос собеседование, тестовый опрос, контрольные работы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ктические задан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643"/>
        <w:gridCol w:w="2141"/>
      </w:tblGrid>
      <w:tr>
        <w:trPr>
          <w:trHeight w:val="88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ащение рабочего места нормативной документацией на ПДК веще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ащение рабочего места инструкциями и правилами поведения по технике безопасности и противопожарной техни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ащение рабочего места средствами пожаротушения и охране тру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ащение работника санитарной одеждой и другими средствами охраны тру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ащение рабочего места аптечкой для оказания первой помощ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тестовый опрос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екущее инструктирование на рабочем месте согласнограф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неплановое инструктирование после нарушения техники безопасности и противопожарной техники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, собеседование, тестовый опрос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.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необходимой для эффективного выполнения  профессиональных задач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осуществление поиска информации (инструкций, правил поведения) для соблюдения мер техники безопасности и противопожарной  техники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ния по поиску необходимой информации в библиотеке производственной лаборатории.</w:t>
            </w:r>
          </w:p>
        </w:tc>
      </w:tr>
      <w:tr>
        <w:trPr>
          <w:trHeight w:val="231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спользование  информационных технологий (плакатов, инструкций, охранных знаков) для предотвращения несчастных случаев во время выполнения зад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ния на приобретение новых технологических информаций во время прохождения практик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2:00Z</dcterms:created>
  <dc:creator>Администратор</dc:creator>
  <dc:description/>
  <cp:keywords/>
  <dc:language>en-US</dc:language>
  <cp:lastModifiedBy>николай</cp:lastModifiedBy>
  <cp:lastPrinted>2012-10-31T12:27:00Z</cp:lastPrinted>
  <dcterms:modified xsi:type="dcterms:W3CDTF">2015-09-28T15:31:00Z</dcterms:modified>
  <cp:revision>36</cp:revision>
  <dc:subject/>
  <dc:title/>
</cp:coreProperties>
</file>