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образования и науки Республики Адыгея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Государственное бюджетное профессиональное образовательное учреждение Республики Адыгея </w:t>
      </w:r>
    </w:p>
    <w:p>
      <w:pPr>
        <w:pStyle w:val="Heading"/>
        <w:rPr>
          <w:spacing w:val="0"/>
        </w:rPr>
      </w:pPr>
      <w:r>
        <w:rPr>
          <w:spacing w:val="0"/>
        </w:rPr>
        <w:t>«Майкопский политехнический техникум»</w:t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>
                <w:spacing w:val="0"/>
              </w:rPr>
            </w:pPr>
            <w:r>
              <w:rPr/>
              <w:t>Рассмотрена  (обсуждена) на педагогическом совете Протокол № __ от __.__.20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/>
            </w:pPr>
            <w:r>
              <w:rPr/>
              <w:t>«Утверждаю»</w:t>
            </w:r>
          </w:p>
          <w:p>
            <w:pPr>
              <w:pStyle w:val="Heading"/>
              <w:shd w:fill="auto" w:val="clear"/>
              <w:ind w:hanging="0"/>
              <w:rPr/>
            </w:pPr>
            <w:r>
              <w:rPr/>
              <w:t>Директор ОО</w:t>
            </w:r>
          </w:p>
          <w:p>
            <w:pPr>
              <w:pStyle w:val="Heading"/>
              <w:shd w:fill="auto" w:val="clear"/>
              <w:ind w:hanging="0"/>
              <w:rPr>
                <w:spacing w:val="0"/>
              </w:rPr>
            </w:pPr>
            <w:r>
              <w:rPr/>
              <w:t>от __.__.20__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hanging="0"/>
              <w:rPr/>
            </w:pPr>
            <w:r>
              <w:rPr/>
              <w:t>«Согласована»</w:t>
            </w:r>
          </w:p>
          <w:p>
            <w:pPr>
              <w:pStyle w:val="Heading"/>
              <w:shd w:fill="auto" w:val="clear"/>
              <w:ind w:hanging="0"/>
              <w:jc w:val="both"/>
              <w:rPr/>
            </w:pPr>
            <w:r>
              <w:rPr/>
              <w:t>Министр образования и науки Республики Адыгея</w:t>
            </w:r>
          </w:p>
          <w:p>
            <w:pPr>
              <w:pStyle w:val="Heading"/>
              <w:shd w:fill="auto" w:val="clear"/>
              <w:ind w:hanging="0"/>
              <w:jc w:val="both"/>
              <w:rPr/>
            </w:pPr>
            <w:r>
              <w:rPr/>
              <w:t>_______А.Ш.Хуажева</w:t>
            </w:r>
          </w:p>
          <w:p>
            <w:pPr>
              <w:pStyle w:val="Heading"/>
              <w:shd w:fill="auto" w:val="clear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/>
      </w:pPr>
      <w:r>
        <w:rPr>
          <w:spacing w:val="0"/>
          <w:sz w:val="40"/>
          <w:szCs w:val="40"/>
        </w:rPr>
        <w:t xml:space="preserve">ПРОГРАММА РАЗВИТИЯ </w:t>
      </w:r>
    </w:p>
    <w:p>
      <w:pPr>
        <w:pStyle w:val="Heading"/>
        <w:rPr>
          <w:spacing w:val="0"/>
          <w:sz w:val="40"/>
          <w:szCs w:val="40"/>
        </w:rPr>
      </w:pPr>
      <w:r>
        <w:rPr>
          <w:spacing w:val="0"/>
          <w:sz w:val="24"/>
          <w:szCs w:val="24"/>
        </w:rPr>
        <w:t>НА</w:t>
      </w:r>
      <w:r>
        <w:rPr>
          <w:spacing w:val="0"/>
          <w:sz w:val="40"/>
          <w:szCs w:val="40"/>
        </w:rPr>
        <w:t xml:space="preserve"> 2015- 2018 годы</w:t>
      </w:r>
    </w:p>
    <w:p>
      <w:pPr>
        <w:pStyle w:val="Heading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 xml:space="preserve">Тема: </w:t>
      </w:r>
      <w:r>
        <w:rPr>
          <w:spacing w:val="0"/>
          <w:sz w:val="40"/>
          <w:szCs w:val="40"/>
          <w:u w:val="single"/>
        </w:rPr>
        <w:t>«Формирование  образовательной, социокультурной, конкурентоспособной  модели развития ГБПОУ РА «Майкопский политехнический техникум» -  как современного образовательного учреждения СПО Республики Адыгея»</w:t>
      </w:r>
    </w:p>
    <w:p>
      <w:pPr>
        <w:pStyle w:val="Heading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Heading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ind w:hanging="0"/>
        <w:jc w:val="left"/>
        <w:rPr/>
      </w:pPr>
      <w:r>
        <w:rPr>
          <w:spacing w:val="0"/>
        </w:rPr>
        <w:t xml:space="preserve">                                                         </w:t>
      </w:r>
      <w:r>
        <w:rPr>
          <w:spacing w:val="0"/>
        </w:rPr>
        <w:t>г. Майкоп</w:t>
      </w:r>
    </w:p>
    <w:p>
      <w:pPr>
        <w:pStyle w:val="Heading"/>
        <w:jc w:val="left"/>
        <w:rPr/>
      </w:pPr>
      <w:r>
        <w:rPr>
          <w:spacing w:val="0"/>
        </w:rPr>
        <w:t xml:space="preserve">                                                      </w:t>
      </w:r>
      <w:r>
        <w:rPr>
          <w:spacing w:val="0"/>
        </w:rPr>
        <w:t>2015г.</w:t>
      </w:r>
      <w:r>
        <w:br w:type="page"/>
      </w:r>
    </w:p>
    <w:p>
      <w:pPr>
        <w:pStyle w:val="Heading"/>
        <w:ind w:hanging="0"/>
        <w:jc w:val="both"/>
        <w:rPr>
          <w:spacing w:val="0"/>
        </w:rPr>
      </w:pPr>
      <w:r>
        <w:rPr>
          <w:spacing w:val="0"/>
        </w:rPr>
      </w:r>
    </w:p>
    <w:p>
      <w:pPr>
        <w:pStyle w:val="Heading"/>
        <w:ind w:hanging="0"/>
        <w:jc w:val="both"/>
        <w:rPr>
          <w:spacing w:val="0"/>
        </w:rPr>
      </w:pPr>
      <w:r>
        <w:rPr>
          <w:spacing w:val="0"/>
        </w:rPr>
      </w:r>
    </w:p>
    <w:p>
      <w:pPr>
        <w:pStyle w:val="Heading"/>
        <w:ind w:hanging="0"/>
        <w:jc w:val="both"/>
        <w:rPr>
          <w:spacing w:val="0"/>
        </w:rPr>
      </w:pPr>
      <w:r>
        <w:rPr>
          <w:spacing w:val="0"/>
        </w:rPr>
      </w:r>
    </w:p>
    <w:p>
      <w:pPr>
        <w:pStyle w:val="Heading"/>
        <w:ind w:hanging="0"/>
        <w:jc w:val="both"/>
        <w:rPr/>
      </w:pPr>
      <w:r>
        <w:rPr/>
        <w:t>Ответственные исполнители Программы: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Х. Делок – директор техникума;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В разработке Программы принимали участие: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Ермолаева И.Е. – заместитель директора по ОД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цов Г.Е. – заместитель директора по УПР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В.Зозуля  - заместитель директора по ВР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ежук А.Н. – заместитель директора по АХЧ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чук Л.Н. – инспектор отдела кадров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ова М.А. – ведущий специалист методической службы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ькина Т.А. – контрактный управляющи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ашкова А.Р. – методист, руководитель РКЦ движения Ворлдскиллс в РА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Хижняк С.В. – руководитель Службы содействия трудоустройству студентов техникум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  <w:gridCol w:w="348"/>
      </w:tblGrid>
      <w:tr>
        <w:trPr/>
        <w:tc>
          <w:tcPr>
            <w:tcW w:w="9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АСПОРТ </w:t>
            </w:r>
            <w:r>
              <w:rPr>
                <w:sz w:val="28"/>
                <w:szCs w:val="28"/>
              </w:rPr>
              <w:t>ПРОГРАММЫ РАЗВИТИЯ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АЯ СПРАВКА ОБ ОБРАЗОВАТЕЛЬНОЙ ОРГАНИЗАЦИИ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ТИКО-ПРОГНОСТИЧЕСКОЕ ОБОСНОВАНИЕ ПРОГРАММ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ЖЕЛАЕМОГО БУДУЩЕГО СОСТОЯНИЯ ОО КАК СИСТЕМЫ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АТЕГИЧЕСКИЙ ПЛАН РЕАЛИЗАЦИИ ПРОГРАММЫ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ПРОГРАММЫ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……………… ПРОГРАММЫ И ЦЕЛЕВЫЕ ИНДИКАТОРЫ, ПОКАЗАТЕЛИ ЕЕ ЭФФЕКТИВНОСТИ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СНОВАНИЕ РЕСУРСНОГО ОБЕСПЕЧЕНИЯ ПРОГРАММЫ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-АНАЛИТИЧЕСКОЕ СОПРОВОЖДЕНИЕ ПРОГРАММЫ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ЛОЖЕНИЯ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.</w:t>
            </w:r>
          </w:p>
          <w:p>
            <w:pPr>
              <w:pStyle w:val="Heading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Heading"/>
              <w:shd w:fill="auto" w:val="clear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shd w:fill="auto" w:val="clear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hd w:fill="auto" w:val="clear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hd w:fill="auto" w:val="clear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shd w:fill="auto" w:val="clear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 xml:space="preserve">                                               </w:t>
      </w:r>
      <w:r>
        <w:rPr>
          <w:b w:val="false"/>
          <w:kern w:val="2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РА «Майкопский политехнический технику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15"/>
      </w:tblGrid>
      <w:tr>
        <w:trPr>
          <w:trHeight w:val="120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«Формирование  образовательной, социокультурной, конкурентоспособной  модели развития ГБПОУ РА «Майкопский политехнический техникум» -  как современного образовательного учреждения СПО Республики Адыгея»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А «Майкопский политехнический техникум»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закон Российской Федерации от 29 декабря 2012 г. №273-ФЗ "Об образовании в Российской Федерации"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8 июля 2008г. № 543 "Об утверждении Типового положения об образовательном учреждении среднего профессионального образования (среднем специальном учебном заведении)"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азования РФ от 21 ноября 2003г. №19-52-1130/19-28  "Об обеспечении социального партнерства системы среднего профессионального образования"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оссийской Федерации в области развития образования на период до 2020г.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Южного федерального округа на период до 2020 года, утвержденная распоряжением Правительства Российской Федерации от 05.09.2011 года №1538-р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системы среднего профессионального образования в Республике Адыге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среднего профессионального образовательного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БПОУ РА « Майкопский политехнический техникум»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тегическая цель Программы –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техникума как конкурентоспособного образовательного учреждения, обеспечивающего высококвалифицированными специалистами предприятия Республики Адыгея  на основе всестороннего развития и эффективного использования имеющегося образовательного потенц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словий для достижения аккредитационных показателей, соответствующих учреждениям СПО, реализующих основные профессиональные образовательные программы базовой подготов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авторитета 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ривлекательного имиджа техникум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крепление кадрового состава, повышение профессионализма работни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нормативно-правовой и учебно-методической базы для введения в действие ФГОС СПО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</w:t>
            </w:r>
            <w:r>
              <w:rPr>
                <w:iCs/>
                <w:color w:val="000000"/>
                <w:sz w:val="28"/>
                <w:szCs w:val="28"/>
              </w:rPr>
              <w:t>финансово-экономических механизмов развития техникума, направленных на повышение экономической самостоятельности и инвестиционной привлекательности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right" w:pos="6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труктуры управления;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небюджетной деятельности по всем направлениям функционирования работы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спитание в будущих специалистах патриотического, духовно-нравственного отношений к своей стране, нар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оздание  условий для успешной социализации и эффективной самореализации обучаю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здел 6, стр. …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  <w:tab/>
            </w:r>
            <w:r>
              <w:rPr>
                <w:i/>
                <w:sz w:val="28"/>
                <w:szCs w:val="28"/>
              </w:rPr>
              <w:t>ПРИМЕЧАНИЕ: Для сокращения объема Программы развития в паспорте достаточно сделать ссылку на раздел с описанием целевых индикаторов и показателей с указанием  страниц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u w:val="none"/>
              </w:rPr>
              <w:t>2015- 2018годы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  <w:p>
            <w:pPr>
              <w:pStyle w:val="Style14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>
                <w:szCs w:val="28"/>
              </w:rPr>
            </w:pPr>
            <w:r>
              <w:rPr>
                <w:b/>
                <w:szCs w:val="28"/>
              </w:rPr>
              <w:t>На первом этапе (2015 – 2016 уч. год)</w:t>
            </w:r>
            <w:r>
              <w:rPr>
                <w:szCs w:val="28"/>
              </w:rPr>
              <w:t xml:space="preserve"> предусмотрены работы, связанные с планированием и проведением начальных мероприятий, направленных на обеспечение материально – технической базы техникума для реализации ФГОС  СПО в полном объеме. Внедрение в образовательный процесс техникума элементов практико – ориентированного обу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м  (основном) этапе (2016 – 2017 уч. год)</w:t>
            </w:r>
            <w:r>
              <w:rPr>
                <w:sz w:val="28"/>
                <w:szCs w:val="28"/>
              </w:rPr>
              <w:t xml:space="preserve"> приоритет отдается мероприятиям, направленным н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авторитета 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ривлекательного имиджа техникум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кадрового состава, повышение профессионализма работни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нормативно-правовой и учебно-методической базы для введения в действие ФГОС СПО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</w:t>
            </w:r>
            <w:r>
              <w:rPr>
                <w:iCs/>
                <w:sz w:val="28"/>
                <w:szCs w:val="28"/>
              </w:rPr>
              <w:t>финансово-экономических механизмов развития техникума, направленных на повышение экономической самостоятельности и инвестиционной привлекательности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труктуры управления;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На третьем этапе (2017 - 2018 уч. год) </w:t>
            </w:r>
            <w:r>
              <w:rPr>
                <w:sz w:val="28"/>
                <w:szCs w:val="28"/>
              </w:rPr>
              <w:t>реализуются мероприятия, направленные на саморегулирование и корректирование деятельности технику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небюджетной деятельности по всем направлениям функционирования работы технику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в будущих специалистах патриотического, духовно-нравственного отношений к своей стране, народу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- создание  условий для успешной социализации и эффективной самореализации обучающихс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БПОУ РА «Майкопский политехнический техникум»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6 400 000 рублей, в том числе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 400 000 рублей (программа «Доступная среда»)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егионального бюджета 3500000 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внебюджетных источников – 1500 000 руб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стижение высоких результатов в развитии образовательного учреждения  путем успешной реализации запланированных целей и задач по построению современной образовательной модели техникума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Специализированного центра  компетенции по профессии: «Автомеханик»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экспертизы 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мониторинг профессионального, интеллектуального и личностного развития обучающихся по окончании техникума, готовности к трудоустройству и становлению социально адаптированной лич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Б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Профессиональный лицей № 2 ст. Ханской – одно из старейших профессиональных училищ Республики Адыгея. Истоки создания его ведут к 1934 году, когда была организована в станице Ханской Школа механизации сельск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нах этого учебного заведения готовились механизаторские кадры для МТС. После войны в сравнительно короткий срок были построены учебные корпуса для теоретических и лабораторно-практических занятий, мастерские для ремонта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3 году Адыгейская школа механизации сельского хозяйства переименована в училище механизации № 1, а в 1954 году – в Профессионально-техническое училище № 2. Для обучения учащихся  работе на машинотракторных агрегатах в 1963 году, училищу был выделен земельный участок 615 га. 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В 2002 году Профессиональное училище получило статус Профессионального лицея № 2.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Кабинет Министров Республики Адыгея  от 13 сентября  2013 года  № 202 «О переименовании государственных бюджетных образовательных  учреждений начального и среднего   профессионального образования подведомственных Министерству образования и науки  Республики Адыгея» переименовано государственное бюджетное образовательное учреждение начального профессионального образования Республики Адыгея «Профессиональный  лицей № 2» в государственное бюджетное профессиональное образовательное  учреждение Республики  Адыгея «Майкопский политехнический технику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техникума  является Министерство образования и науки Республики Адыгея. ГБПОУ  РА «МПТ» осуществляет свою деятельность в соответствии с Законами РФ и Республики Адыгея, Законом «Об образовании в Российской  Федерации», на основе Типового положения об образовательном учреждении среднего профессионального образования, утвержденным постановлением Правительства Российской Федерации от 18 июля 2008 года, № 543, Уставом, утвержденным Министерством образования и науки РА  03 декабря 2013 года, лицензией № 1038 от 20 мая 2014 года, свидетельство о государственной аккредитации серия 01А01 № 0000059, регистрационный № 233 от 30 января 2014 года и другими нормативными актами. Учреждение финансируется из бюджета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находится по адресу: 385060, Республика Адыгея, г. Майкоп, ст.Ханская, улица Краснооктябрьская, 2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в техникуме осуществляется по программам подготовки квалифицированных рабочих и специалистов среднего звена  в соответствии с лицензией на право ведения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5-2016 учебного года контингент техникума составил – 503 человека на стационаре и 114 – в филиале пос. Каменномостский.  По программам профессионального  образования  в текущем учебном году проходят обучение 88 человек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0" w:hRule="atLeast"/>
        </w:trPr>
        <w:tc>
          <w:tcPr>
            <w:tcW w:w="9464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: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Делок Вячеслав Хазрето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сшее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й работник НПО,  Заслуженный работник народного образования РА, </w:t>
            </w:r>
          </w:p>
        </w:tc>
      </w:tr>
      <w:tr>
        <w:trPr>
          <w:trHeight w:val="24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служенный гражданин России, </w:t>
            </w:r>
            <w:r>
              <w:rPr>
                <w:sz w:val="28"/>
                <w:szCs w:val="28"/>
                <w:lang w:eastAsia="zh-CN"/>
              </w:rPr>
              <w:t>стаж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едагогической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работы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34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ода,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административной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– 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лет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дрового обеспечен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инженер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ПР, имеющие 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полное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ПР, имеющие  стаж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3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5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0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0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ле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ПР, имеющие квалификационные катего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сш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возрастному составу педагогический коллектив характеризуется следующим образом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-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-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-5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-6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 и 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БПОУ РА «МПТ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йкопский политехнический техникум работает по пятидневной рабочей неделе с двумя выходными: суббота и воскресенье, за исключением служащих со скользящим графиком (дежурные по общежитию, сторож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административно – хозяйственный и обслуживающий персонал работает по 40 –часовой рабочей неделе. Лица, относящиеся к категории педагогических работников по 36 часовой неделе. Преподаватели – согласно педагогической нагрузке на год. Обслуживающий персонал: для женщин, работающих в сельской местности, рабочий день сокращен на 1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педагогических работников с 8.00 часов до 15.56. часов, обеденный перерыв с 12.00. до 12.30 часов. Рабочее время обслуживающего персонала с 8.00 часов до 16.12.ч., обед 12.00. до 12.48.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рабочий день, сокращенный на 1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техникуме ведется по программам подготовки квалифицированных рабочих кадров и специалистов среднего звена (Табл.1) и программам дополнительного профессионального образования (Табл.2). в соответствии с разработанными и утвержденными учебными планами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   </w:t>
      </w:r>
      <w:r>
        <w:rPr/>
        <w:t>Таблица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552"/>
        <w:gridCol w:w="2551"/>
      </w:tblGrid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й, специальностей и направлени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 профессий, специальностей и направлени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аиваемые по профессиям, специальностям и направлениям подготовки квалификаци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-аналит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микроб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ко-бактериологического анализ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(электросварочные и газосварочные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ручной сва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езчик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бщестро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топливной аппа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аправочных станций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>
          <w:trHeight w:val="3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, машинист экскаватора                                                                                одноковшового, машинист бульдозера  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right"/>
        <w:rPr/>
      </w:pPr>
      <w:r>
        <w:rPr/>
        <w:t>Таблица 2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ровень       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ваиваемые по профессиям, специальностей и направлений подготов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 одноковшового, машинист бульдоз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кторист кат. «В,С,Д,Е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ист экскаватора одноковшового, машинист бульдозе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орист кат. «В,С,Д,Е» «Водитель погруз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, конди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 «В,С,Д,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газосварщ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нт-барм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циант, барме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широкого профи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 продовольственных товаров, продавец непродовольственных товаров, кассир торгового за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ш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икюрш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 электронно- вычислительных и вычислительных 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 электронно- вычислительных и вычислительных  машин (ЭВМ)»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ых средств кат. «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ь транспортных средств кат. «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ых средств кат. «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ь транспортных средств кат. «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ых средств кат. «В,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ь транспортных средств кат. «В, 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производитель»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д – проводник туристическ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овод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 всех зданий и сооружений техникума (основной и хозяйственные корпуса)-26960,1 м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бщежитие- 2114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Учебные корпуса.-3373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портивный зал- 539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Актовый зал -25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Столовая- 330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144 посадочных мест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Учебные лаборатории и мастерские-3162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Фельдшерский пунк-35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лассных комнат -  26 (информатика и ИКТ, обществознание, строительное дело, адыгейский язык, история, право, гуманитарные дисциплины, математика, ПДД, тракторы и автомобили, физика и математика, ОБЖ, физика и электротехника, математика, иностранный язык, сварка, физическая культура (теория), экономика, русский язык и литература (2 кабинета), микробиология, кондитерское дело, кулинар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бораторий и мастерских- 10, в том числ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трактористов-машинистов с/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автомеха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повар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кондите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лаборатория сварщ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есарная мастерск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ХБ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штукатур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каменщ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ия технического осмотра и ремонта автомоби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ых участков-3608160 кв. м.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техникума-14231 кв.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рритория учебного полигона-302506 кв.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угодия-3291423 к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важнейшим структурным подразделением, обеспечивающим необходимой для образовательного процесса учебно-методической и другой литературой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снащения техникума позволяет осуществлять качественную профессиональную подготовку специалистов, отвечающую требованиям высокотехнологичного производства, обеспечивать конкурентоспособность и мобильность выпускников на рынк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КО-ПРОГНОСТ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ный объем 5 ст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состояния и прогноз тенденций изменения внешней среды образовательной организации</w:t>
      </w:r>
    </w:p>
    <w:p>
      <w:pPr>
        <w:pStyle w:val="C9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ывая региональные потребности рынка труда, в образовательный процесс СПО Республики Адыгея вводятся новые профессии и специальности, формы и методы обучения, разрабатываются и утверждаются современные учебные планы, программы и контрольно – оценочные средства. Эффективным инструментом модернизации образовательного процесса в техникуме является заключение договоров социального партнерства с ведущими предприятиями и организациями Республики Адыгея в целях прохождения студентами производственных практик непосредственно на предприятии работодателя с возможным трудоустройством, организацию прохождения стажировки ведущих преподавателей и мастеров производственного обучения на данных предприятия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оцесс взаимодействия с социальными партнёрами способствует так же росту профессионального мастерства ведущих преподавателей и мастеров производственного обучения, В целом данные мероприятия поднимают статус техникума, что в конечном итоге ведет к повышению качества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лужбой содействия трудоустройству выпускников техникума были заключены договора социального партнёрства со следущими предприятиям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ий момент нашими социальными партнерами являются следующие предприят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Юг-Автоцентр Майкоп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О « СканКавказ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МГАТП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Эдем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 Минотавр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Зенит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П « Андоньян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П Закиня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О « Молкомбинат Адыгейск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ГБУ « Россельхозцентр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П «Водоканал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ГБУ «ЦАС Адыгейск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АО «ДСУ № 3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П Шеста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Майкопская нерудная комп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ОО «Водопровод» г. Белореченс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АО « Белореченский хлебозавод» г. Белореченск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ОО «МПК» Пивоваренный завод Майкопский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 предприятия являются одними из крупных и перспективных предприятий нашего региона. Они  функционируют в сфере сельского хозяйства , пищевой промышленности, общественного питания, автомобильного транспорта и других сферах , необходимых для жизнедеятельности общества.  Основными профессиями , в которых заинтересованы наши соц. партнеры являются: повар, официант ,бармен, тракторист, бульдозерист-экскаваторщик, технолог общественного питания , лаборант, автомехан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ешние связи техникума оказывают на его развитие огромное положительное влияние. Благодаря социальному партнерству студенты техникума получают большие возможности в получении качественного образования, овладения будущей профессией. Студенты при прохождении учебных, производственных практик на предриятиях - партнерах получают возможность получить опыт и навыки в рамках крупного , реально действующего предприятия, познакомиться поближе со своей будущей профессией. Социальное партнерство дает возможность студентам техникума  к завершению учебы стать вполне подготовленным специалистом по своей профессии . Также  студент получает возможность трудоустроиться  по окончании учебы на предприятии с которым заключен договор социального партнерства. Такой вид сотрудничества позволит техникуму подготавливать востребованных специалистов высокого качества, тем самым повысить свой имидж и репутацию, снизить затраты на совершенствование и укрепление материальной базы, приобретение дорогостоящего современного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Республики Адыгея   носит в основном аграрный характер. В связи с этим приоритетными профессиями в техникуме являются: «Тракторист-машинист сельскохозяйственного производства» и  «Автомеханик». Студенты данных направлений демонстрируют свою конкурентоспособность на рынке труда,  одерживая победы и занимая призовые места в Олимпиадах профессионального мастерства Республиканского и Всероссийского уровне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.2. Анализ состояния и прогноз тенденций изменения внутренней среды образовательн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динамике результатов деятельности ГБПОУ РА «МПТ» с оценкой качества работы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технику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БПОУ РА «Майкопский политехнический техникум» осуществляет образовательную деятельность на основании следующих нормативно – правовых документов: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РФ № 273"Об образовании в Российской Федерации"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т 29.12.2012 г.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 Закон Республики Адыгея № 264 от 27.12.2013 г. «Об образовании в Республике Адыге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в техникум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е акты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яющей системы техникума представляет собой разнообразные формы участия педагогов, родителей, обучающихся, социальных партнеров, представителей органов власти. Данная структура является общественным контролем достижения результатов реализации программ. В ГБПОУ РА «МПТ» управление  осуществляется в соответствии с законодательством РФ в области образования, его Уставом и локальными актами, регулирующими работу всех отделов и структур образовательного учреждения и строится на принципах единоначалия и самоуправления. Непосредственное управление деятельностью техникума осуществляет назначаемый учредителем директор, который является Председателем Педагогического совета техникума. Заместители директора по Образовательной деятельности, Воспитательной, Учебно – производственной  и Административно – хозяйственной части, реализуют оперативное управление образовательным процессом и осуществляют мотивационную, информационно - аналитическую, планово-прогностическую, организационно- исполнительную, контрольно-регулировочную и оценочно - результативную функции. Для защиты трудовых споров и социально – экономических прав ИПР техникума  на территории ОУ действует профсоюзная организация.</w:t>
            </w:r>
          </w:p>
        </w:tc>
      </w:tr>
      <w:tr>
        <w:trPr>
          <w:trHeight w:val="7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договоров о совместной деятельности, преподаватели ГБПОУ РА «МПТ» сотрудничают с учреждениями дополнительного образования: «Центр дополнительного образования Республики Адыгея», «Адыгейская республиканская специализированная детско - юношеская спортивная школа Олимпийского резерва»,  организуя на базе техникума работу следующих спортивных секций и кружков: секция волейбола, самбо, настольного тенниса, эколого – биологического кружка:  «Основы экологии и охраны природы». Данные мероприятия удовлетворяют потребности не только жителей станицы Ханской, но и родителей (опекунов, законных представителей) иногородних студентов,   обучающихся в техникуме, т.к. их досуг обеспечен. Доступ к спортивным секциям и кружкам имеют все жители станицы, включая школьников. Показателем эффективности предоставляемых техникумом услуг являются победы и призовые места участников спортивных секций и кружков в мероприятиях различного уровня – от городских до Всероссийских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ОУ размещены основные сведения о деятельности техникума, структура и органы управления, сведения о педагогическом составе, состоянии материально -технической базы техникума.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БПОУ РА «МПТ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ым преподавателям, мастерам производственного обучения оказывается методическая помощь в разработке планирующей документации,  за ними  закрепляется опытный наставник, который курирует работу молодого специалиста, консультирует его по всем производственным вопросам, передает накопленный опыт.  Администрация техникума обеспечивает участие молодого специалиста в курсах повышения квалификации, семинарах для молодых педагогов, привлекает их к подготовке и организации Педагогических советов. Методическая служба техникума проводит учебно – методические занятия для молодых специалист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эффективности деятельности ГБПОУ РА «МП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26"/>
        <w:gridCol w:w="2496"/>
        <w:gridCol w:w="2514"/>
      </w:tblGrid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ая ст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ая ст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</w:tr>
      <w:tr>
        <w:trPr>
          <w:trHeight w:val="3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А «МПТ» осуществляет образовательную деятельность согласно нормативно – правой базы,  которая обновляется в связи с действующим законодательством. предоставляет населению образовательные услуги по программам дополнительного образования, активно вовлекая жителей станицы, студентов и школьников в социокультурную среду, пропагандируя здоровый образ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основных проблем техникума является преобладание ИПР пенсионного возраста,  невозможность привлечения молодых специалистов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еспечивает устойчивое функционирование и развитие  техникума, планирует его развитие, организует полноценную работу всех служб, руководит образовательным процессом, контролирует реализацию федеральных государственных образовательных стандартов и их комплексно - методическое сопровождение, создает условия для повышения качества образования, для повышения компетенций педагог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 (особенно преподаватели специальных дисциплин) неохотно трудоустраиваются в ОУ в связи с низким уровнем заработной  платы и утратой престижа труда педагог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Информация о динамике результатов методической и инновационной деятельности образовательной ГБПОУ РА «МПТ» с оценкой качества работы (динамика изменений кадрового состава, характеристика методической активности педагогов и руководителей ОО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технику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ика результатов методической деятельности технику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ческое сопровождение образовательного процесса в техникуме происходит  путем  применения современных педагогических технологий  в условиях модернизации системы СПО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ля достижения перспективных целей в деятельности техникума были сформулированы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основные задачи работы методического кабине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мплектация методического кабинета материальной, научно-методической и нормативно-правовой базо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истематическое ознакомление преподавателей, мастеров производственного обучения с достижениями в области педагогики, а также соответствующей отрасли педагогических знаний, которая составляет основу преподаваемой учебной дисциплины, нормативно-правовой базой в сфере образования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ормирование профессионального уровня подготовки обучающихся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существление работы по повышению профессионального уровня подготовки преподавателей и мастеров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вышение методического уровня подготовки педагогических работников и студентов техникум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ы и ведутся папки «Планы работы методических комиссий», «План-график повышения квалификации сотрудников «МПТ»», «Протоколы заседаний методического совета», «Положения ГБПОУ РА  «МПТ», «Документация к смотру работы учебных кабинетов техникума», «Протоколы заседаний с председателями МК» и друг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й кабинет планирует и организовывает  свою работу согласно годового  и месячного  план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лняется электронный вариант документации по методической работе   и учебно-планирующе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яется работа по организации повыш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алификации педагогических работников и администрации техникума  через соответствующие курсы повышения квалификации и  обучающие семинары. Семинары: «Психологическая поддержка приемных родителей» и «Инклюзивное образование». «Обеспечение личностных результатов образования средствами УМК образовательной системы 2100»;   Конференции:  «Патриотическое воспитание детей и молодежи: состояние и перспективы» , «Научно-практическая конференция по вопросам организации в образовательной среде профилактики наркомании и работы по формированию ЗОЖ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кабинетом проведена работа по созданию и наполнению содержанием официального сайта техникума в сети Интернет и сайта Профправо.нтф.ру.  Информация на сайтах постоянно обновляется в соответствии с произошедшими изменения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 полугодии 2014-2015 уч. года были обновлены Учебные планы, утвержденные в 2013 году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ческий кабинет комплектует, систематизирует рабочие программы по специальностям, проводит корректировку учебно-методических материалов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проводят  индивидуальные консультации, посещают уроки молодых преподавателей, обновляют схемы анализа теоретического, практического занятий, схемы поурочных планов теоретических и практически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 положительного отношения и потребности педагогов в инновационной деятельност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В ОУ при внедрении инновационной деятельности важны последовательность действий и постепенность решения задач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дагогический коллектив всегда неоднороден. Здесь необходимо учитывать  готовность членов коллектива к восприятию новшеств путем проведения анкетирования, тестирования, наблюдений и бесед  с целью выявления отношения педагогического коллектива к инновационной деятельности.</w:t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Предметом инновационной деятельности техникума в настоящее время является: р</w:t>
            </w:r>
            <w:r>
              <w:rPr>
                <w:sz w:val="28"/>
                <w:szCs w:val="28"/>
              </w:rPr>
              <w:t>азработка,  накопление и совершенствование учебно-методических комплексов,   электронных средств обучения, включающих: </w:t>
            </w:r>
          </w:p>
          <w:p>
            <w:pPr>
              <w:pStyle w:val="Normal"/>
              <w:shd w:fill="FFFFFF" w:val="clear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дневник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учебники по предмет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компьютерного тестирования по предмет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ерсональные интернет сайты педагогов техникума, несущие образовательную функцию в форме дистанционного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sz w:val="28"/>
                <w:szCs w:val="28"/>
                <w:shd w:fill="FFFFFF" w:val="clear"/>
              </w:rPr>
              <w:t>азработка эффективных методик использования электронных средств обучения на уроках по предметам.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условий для повышения профессиональной квалификации и компетентности педагогов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ункционирования данного направления в образовательный процесс техникума внедряются новейшие средства обучения: мультимедийные технологии, защита групповых и индивидуальных проектов с закреплением наставников за каждым обучающимся. Основополагающим фактором при реализации данного направления является профессиональная активность педагогов, которая невозможна без прохождения стажировки преподавателей и мастеров п/о на действующих предприятиях Республики Адыгея.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инновационных структурных подразделений и управление их деятельност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данного направления на территории ГБПОУ РА «МПТ» был создан РКЦ движения Ворлдскиллс в РА, целью которого является популяризация рабочих профессий, востребованных на рынке труда. С большим интересом мастера п/о и преподаватели техникума отнеслись к развитию  данного направления и  изъявили желание выступать в качестве наставников и ведущих преподавателей будущих конкурсантов. Так же на территории техникума работает служба Содействия трудоустройству выпускников техникума, которая занимается заключением договоров о социальном партнерстве с ведущими предприятиями Республики Адыгея для предоставления мест прохождения производственной практики студентов и их возможного трудоустройства.</w:t>
            </w:r>
          </w:p>
        </w:tc>
      </w:tr>
      <w:tr>
        <w:trPr>
          <w:trHeight w:val="3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и распространение инновационного опы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связи с модернизацией системы образования и внесением изменений в ФГОС СПО, ИПР техникума испытывают острую потребность  в освоении новых форм и методов обучения.  Решением этой задачи служит постоянное участие педагогов в конкурсах, олимпиадах профессионального мастерства, конференциях, викторинах, вебинарах, курсах повышения квалификации, а затем в обобщении полученного опыта на Педагогических и Методических советах перед коллективом технику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риимчивость педагогов к новому — это потребность в постоянном профессиональном рост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тудентов техникума 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лимпиадах, конкурсах, соревнованиях и др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руководством молодых специалистов и опытных наставников студенты техникума участвуют в олимпиадах, конкурсах, викторинах, соревнованиях Республиканского и Всероссийского уровней, одерживая победы и занимая призовые места. Это благотворно отражается на работе педагогов - наставников, подготовивших конкурсанта, является примером для подражания. Для студентов – участников соревнований это повод к достижению новых побед, упорству и достижению новых целей. Участвуя не только в Олимпиадах профессионального мастерства, но и в интеллектуальных викторинах и конкурсах, студенты демонстрируют высокие показатели преподавания специальных и общеобразовательных дисциплин в техникуме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и внедрение в образовательный процесс техникума  системы стимулирования и поощрения инновационной деятельности педагогов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Для приобщения педагогических работников  к систематическому самоанализу профессиональной деятельности, методической службой техникума в 2016- 2017 учебном году планируется разработка  </w:t>
            </w:r>
            <w:r>
              <w:rPr>
                <w:bCs/>
                <w:color w:val="202020"/>
                <w:sz w:val="28"/>
                <w:szCs w:val="28"/>
                <w:shd w:fill="FFFFFF" w:val="clear"/>
              </w:rPr>
              <w:t>Положения «О рейтинговой оценке деятельности педагогических работников»</w:t>
            </w:r>
            <w:r>
              <w:rPr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02020"/>
                <w:sz w:val="28"/>
                <w:szCs w:val="28"/>
                <w:shd w:fill="FFFFFF" w:val="clear"/>
              </w:rPr>
              <w:t xml:space="preserve">и методики расчета рейтинга педагога, позволяющим оценить результативность учебной и воспитательной работы по учебным дисциплинам и профессиональным модулям и  своевременное выполнение поручений администрации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методической и инновационной деятельности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77"/>
        <w:gridCol w:w="2395"/>
        <w:gridCol w:w="1871"/>
      </w:tblGrid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ая стор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ая стор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аны и утверждены  учебные планы по профессиям: «Автомеханик», «Машинист дорожных и строительных машин», «Тракторист – машинист сельскохозяйственного производства», «Повар – кондитер», «Лаборант – аналитик»,  соответствующие новым требованиям ФГОС СПО. В их структуру внедрены отдельные элементы практико – ориентированного обучения, предусмотрена защита индивидуальных проектов, введены общепрофессиональные дисциплины, удовлетворяющие запросы  работода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Р техникума, согласно Плану – графику, ежегодно проходят курсы повышения квалификации, как Республиканского, так и Всероссийского уровней, принимают участие в семинарах, вебинарах, очных и дистанционных  конференция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связи с недостаточным финансированием возникают затруднения в оснащении учебных аудиторий современным компьютерным оборудованием и комплектующими, необходимых для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современного образовательного процесс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БПОУ РА «МПТ» функционируют Служба содействию трудоустройству выпускников, благодаря которой студенты получают возможность проходить УП И ПП на предприятии работодателя, а выпускники имеют возможность выбора трудоустрой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«МПТ» введена система электронного учета знаний обучающихся, благодаря которой студенты и их родители (или законные представители) имеют возможность ежедневно отслеживать успеваемос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  <w:shd w:fill="FFFFFF" w:val="clear"/>
              </w:rPr>
              <w:t>Положение «О рейтинговой оценке деятельности педагогических работников»</w:t>
            </w:r>
            <w:r>
              <w:rPr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02020"/>
                <w:sz w:val="28"/>
                <w:szCs w:val="28"/>
                <w:shd w:fill="FFFFFF" w:val="clear"/>
              </w:rPr>
              <w:t>и методики расчета рейтинга педагога, позволит оценить результативность учебной и воспитательной работы по учебным дисциплинам и профессиональным модулям и  своевременное выполнение поручений администр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достаточной комплектации материально-технической базы техникума, возникнет риск неисполнения требований ФГОС СПО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изменений кадров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етодической активности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етодической активности руководства</w:t>
            </w:r>
          </w:p>
        </w:tc>
      </w:tr>
      <w:tr>
        <w:trPr>
          <w:trHeight w:val="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внесением изменений  в Административный регламент по предоставлению государственной услуги по проведению аттестации педагогических работников, ИПР  техникума активно  формируют портфолио и получают (подтверждают) квалификационные категории, участвуя в викторинах, конкурсах, вебинарах, конференциях, обмениваются опытом, публикуя свои методические разработки. Что положительным образом сказывается на их  профессиональной активности и образовательного процесса в цел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административный состав техникума планомерно проходят курсы повышения квалификации, участвуют в вебинарах и конференциях Республикансокго и Всероссийского уровне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 ГБПОУ 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копский политехнический техникум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БПОУ РА «МПТ» занимает ведущую позицию в системе СПО Республики Адыгея по оказанию профессиональных образовательных услуг в сельской местности. Престижность и востребованность  рабочих профессией  доказана тем, что в техникуме обучаются  династиями, выпускники прошлых лет приводят на обучение своих детей, внуков, правнуков. Трудоустройство выпускников составляет более 80%. Лучшие студенты техникума, участвуя в Олимпиадах профессионального мастерства, чемпионатах Ворлдскиллс на Региональном и Всероссийском уровнях, занимают призовые места, повышая престиж техникума. ГБПОУ РА «МПТ» имеет учебное хозяйство, на котором студенты отрабатывают свои профессиональные навыки. А так же учебные лаборатории, мастерские, автопарк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ЦЕПЦИЯ ЖЕЛАЕМОГО БУДУЩЕГО СОСТОЯНИЯ ОО КАК СИСТЕ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F0E05"/>
          <w:sz w:val="28"/>
          <w:szCs w:val="28"/>
          <w:shd w:fill="FFFFFF" w:val="clear"/>
        </w:rPr>
        <w:t xml:space="preserve">Ключевыми ценностями образовательного процесса ГБПОУ РА «МПТ» являются качественная подготовка высококвалифицированных кадров, востребованных на рынке труда,  обеспечение высокого стандарта образовательного процесса. Процесс обучения в техникуме основан на принципах культуросообразности, саморазвития, партнерства.  </w:t>
      </w:r>
    </w:p>
    <w:p>
      <w:pPr>
        <w:pStyle w:val="Normal"/>
        <w:shd w:fill="FFFFFF" w:val="clear"/>
        <w:spacing w:lineRule="atLeast" w:line="293" w:before="54" w:after="68"/>
        <w:ind w:firstLine="360"/>
        <w:jc w:val="both"/>
        <w:rPr/>
      </w:pPr>
      <w:r>
        <w:rPr>
          <w:sz w:val="28"/>
          <w:szCs w:val="28"/>
        </w:rPr>
        <w:t>Миссия техникума состоит в том, чтобы создать такое образовательное пространство, в котором каждый обучающийся сможет найти свой путь к успеху в получении качественного и доступного среднего профессионального образования и реализации собственного жизненного потенциала.</w:t>
      </w:r>
    </w:p>
    <w:p>
      <w:pPr>
        <w:pStyle w:val="Normal"/>
        <w:shd w:fill="FFFFFF" w:val="clear"/>
        <w:spacing w:lineRule="atLeast" w:line="293" w:before="54" w:after="68"/>
        <w:jc w:val="both"/>
        <w:rPr>
          <w:sz w:val="28"/>
          <w:szCs w:val="28"/>
        </w:rPr>
      </w:pPr>
      <w:r>
        <w:rPr>
          <w:sz w:val="28"/>
          <w:szCs w:val="28"/>
        </w:rPr>
        <w:t>Наша техникум для всех – мы даём возможность всем студентам воплотить в жизнь свои мечты – получить востребованную профессию, специальность и успешно трудоустроиться.</w:t>
      </w:r>
    </w:p>
    <w:p>
      <w:pPr>
        <w:pStyle w:val="Normal"/>
        <w:shd w:fill="FFFFFF" w:val="clear"/>
        <w:spacing w:lineRule="atLeast" w:line="293" w:before="54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го – мы обеспечиваем особые условия обучения. В техникуме работает программа «Доступная среда», предназначенная для обучения студентов с ограниченными возможностями здоровья.  Существуют льготы для обучающихся из социально незащищённых семей.</w:t>
      </w:r>
    </w:p>
    <w:p>
      <w:pPr>
        <w:pStyle w:val="Normal"/>
        <w:shd w:fill="FFFFFF" w:val="clear"/>
        <w:spacing w:lineRule="atLeast" w:line="293" w:before="54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техникум – кластер  – «школа – колледж – вуз», мы обеспечиваем преемственность образования в регионе. </w:t>
      </w:r>
    </w:p>
    <w:p>
      <w:pPr>
        <w:pStyle w:val="Normal"/>
        <w:shd w:fill="FFFFFF" w:val="clear"/>
        <w:spacing w:lineRule="atLeast" w:line="293" w:before="54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знания и инновации. ГБПОУ РА «МПТ» является Региональным координационным центром движения Ворлдскиллс Россия в Республике Адыгея, что дает студентам возможность участвовать в чемпионатах рабочих профессий Регионального, Всероссийского, Международного уровней по европейским  стандартам. Основным условием успешной работы техникума является сочетание педагогического профессионализма ИПР, наличие материальной – технической базы. </w:t>
      </w:r>
    </w:p>
    <w:p>
      <w:pPr>
        <w:pStyle w:val="Normal"/>
        <w:shd w:fill="FFFFFF" w:val="clear"/>
        <w:spacing w:lineRule="atLeast" w:line="293" w:before="54" w:after="6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ограммы является развитие техникума как конкурентоспособного образовательного учреждения, обеспечивающего высококвалифицированными специалистами предприятия Республики Адыгея  на основе всестороннего развития и эффективного использования имеющегося образовательного потенци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повышение авторитета  техникума, формирование привлекательного имиджа техникума, укрепление кадрового состава, повышение профессионализма работников, совершенствование  нормативно-правовой и учебно-методической базы для введения в действие ФГОС СПО.</w:t>
      </w:r>
    </w:p>
    <w:p>
      <w:pPr>
        <w:pStyle w:val="Normal"/>
        <w:ind w:firstLine="708"/>
        <w:jc w:val="both"/>
        <w:rPr>
          <w:color w:val="1F0E05"/>
          <w:sz w:val="28"/>
          <w:szCs w:val="28"/>
          <w:shd w:fill="FFFFFF" w:val="clear"/>
        </w:rPr>
      </w:pPr>
      <w:r>
        <w:rPr>
          <w:color w:val="1F0E0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F0E05"/>
          <w:sz w:val="28"/>
          <w:szCs w:val="28"/>
          <w:shd w:fill="FFFFFF" w:val="clear"/>
        </w:rPr>
      </w:pPr>
      <w:r>
        <w:rPr>
          <w:color w:val="1F0E0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1F0E05"/>
          <w:sz w:val="28"/>
          <w:szCs w:val="28"/>
          <w:shd w:fill="FFFFFF" w:val="clear"/>
        </w:rPr>
        <w:t xml:space="preserve">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АТЕГИЧЕСКИЙ ПЛАН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етодической служба техникума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b/>
          <w:sz w:val="28"/>
          <w:szCs w:val="28"/>
          <w:u w:val="single"/>
          <w:shd w:fill="F8F8F8" w:val="clear"/>
        </w:rPr>
        <w:t>Совершенствование методического обеспечения 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4"/>
        <w:gridCol w:w="1709"/>
        <w:gridCol w:w="214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15 – 2016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задача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ОПОП по программам подготовки квалифицированных рабочих, служащих и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плана работы Методической служб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ых планов и ОПОП СПО по специаль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.02.07 Механизац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.02.10 Технология продукции обществен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, мастера п/о, преподаватели специальных дисциплин.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-программной документацией учебного процесса в соответствии с ФГ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и разработка контрольно - оценочных средств в соответствии с  требованиями ФГОС 3++, внедрение стандартов Ворлдскиллс в образовательный процесс ГБПОУ РА «МП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, мастера п/о, преподаватели специальных дисциплин.</w:t>
            </w:r>
          </w:p>
        </w:tc>
      </w:tr>
      <w:tr>
        <w:trPr>
          <w:trHeight w:val="15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одернизация и создание  нормативных локальных актов техникума  в соответствии с современными требованиями развития среднего профессионального образ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ой службой техникума локальных актов, регулирующих учебно-методическую работу техникум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 xml:space="preserve">Модернизация  учебно-методической  базы техникум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Создание учебно-методических комплекс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Проведение мероприятий по повышению педагогического мастерства ИПР техникум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психолого-педагогических и  методических семина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</w:t>
            </w:r>
          </w:p>
        </w:tc>
      </w:tr>
      <w:tr>
        <w:trPr>
          <w:trHeight w:val="16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аудиторных нетрадиционных занятий (урок-конференция, урок-конкурс, проблемный урок, интегрированный урок, урок с элементами деловой иг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презентаций  портфолио студентов и ИПР технику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  2016 – 2017 год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дрение ОПОП по программам подготовки специалистов среднего зве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плана работы Методической служб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 учебных планов и  ОПОП СПО по специаль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.02.07 Механизац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.02.10 Технология продукции общественного пит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ИПР технику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 xml:space="preserve">Внедрение модернизированной  учебно-методической  базы в образовательный процесс техникум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дить соответствие принятых локальных актов в учебно – методическом процессе технику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ИПР технику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д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Проведение мероприятий по повышению педагогического мастерства ИПР техникум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Апробация и контроль проведения  учебно-методических комплексов в образовательном процессе технику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дач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обация защиты презентаций  портфолио студентов и ИПР технику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ИПР технику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– 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ледить показатели эффективности работы методической службы техникум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ониторинг апробированных учебно – методических комплекс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ледить показатели эффективности лучших педагогических практик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лучших педагогических практик:  мастер – классов, семинаров, открытых уроков за истекший пери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ледить показатели эффективности защиты презентаций портфолио студентов и преподав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уровня повышения профессионального мастерства ИПР техникума и наличие присвоенных (подтвержденных) квалификационных категор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ледить показатели повышения качества образования в техникум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качественных и количественных показателей успеваемости студентов за истекший пери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координацион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Ворлдскиллс Россия в Республике Адыге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«</w:t>
      </w:r>
      <w:r>
        <w:rPr>
          <w:rFonts w:eastAsia="Calibri"/>
          <w:b/>
          <w:sz w:val="28"/>
          <w:szCs w:val="28"/>
          <w:u w:val="single"/>
          <w:lang w:eastAsia="en-US"/>
        </w:rPr>
        <w:t>Мероприятия по модернизации системы профессионального образования в соответствии с лучшими мировыми стандартами»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4"/>
        <w:gridCol w:w="1709"/>
        <w:gridCol w:w="214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15 – 2016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задача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одернизация образовательных программ с учетом стандартов </w:t>
            </w:r>
            <w:r>
              <w:rPr>
                <w:lang w:val="en-US"/>
              </w:rPr>
              <w:t>WorldSkills</w:t>
            </w:r>
            <w:r>
              <w:rPr/>
              <w:t xml:space="preserve"> по профессиям «Автомеханик» и «Лаборант – аналитик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- графика учебного процесса по компетенции «Ремонт и обслуживание легковых автомобил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, мастера п/о,  преподаватели спец. дисциплин</w:t>
            </w:r>
          </w:p>
        </w:tc>
      </w:tr>
      <w:tr>
        <w:trPr>
          <w:trHeight w:val="2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и КОСов с учетом  требований международных стандартов Ворлдскиллс  по компетенции «Ремонт и обслуживание легковых автомобилей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, председатели МК, мастера п/о, преподаватели специальных дисциплин.</w:t>
            </w:r>
          </w:p>
        </w:tc>
      </w:tr>
      <w:tr>
        <w:trPr>
          <w:trHeight w:val="7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Модернизация образовательных программ с учетом стандартов </w:t>
            </w:r>
            <w:r>
              <w:rPr>
                <w:lang w:val="en-US"/>
              </w:rPr>
              <w:t>WorldSkills</w:t>
            </w:r>
            <w:r>
              <w:rPr/>
              <w:t xml:space="preserve"> по профессии «Лаборант - аналитик»</w:t>
            </w:r>
          </w:p>
        </w:tc>
      </w:tr>
      <w:tr>
        <w:trPr>
          <w:trHeight w:val="17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- графика учебного процесса по компетенции «Лабораторный химический анали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, мастера п/о,  преподаватели спец. Дисциплин</w:t>
            </w:r>
          </w:p>
        </w:tc>
      </w:tr>
      <w:tr>
        <w:trPr>
          <w:trHeight w:val="17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Рабочих программ и КОСов с учетом  требований международных стандартов Ворлдскиллс  по компетенции «Лабораторный химический анализ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6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, мастера п/о,  преподаватели спец. Дисципл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: «Мероприятия по модернизации и материально – техническому оснащению лабораторий «Автомеханик» и «Лаборант»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4"/>
        <w:gridCol w:w="1709"/>
        <w:gridCol w:w="214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 2016 – 2017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задача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обретение оборудования и комплектующих материалов для материально – технического оснащения лабораторий «Автомеханик» и «Лаборант» в соответствии с ТБ и ИЛ Ворлдскилл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для лаборатории «Автомехани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оборудования для лаборатории «Лаборан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: «Участие студентов и экспертов техникума в региональных чемпионатах Ворлдскиллс, проводимых на территории РФ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4"/>
        <w:gridCol w:w="1709"/>
        <w:gridCol w:w="214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 2016 – 2017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задача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явление лучших студентов для участия в финале Национального чемпионата Ворлдскиллс в 2017 год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и экспертов техникума в региональных чемпионатах Ворлдскиллс на территории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, мастера п/о,  преподаватели спец. Дисциплин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. одежды и необходимого инвентаря для участников и экспертов Чемпионатов Ворлдскилл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деятельность техникум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овышение эффективности образовательной деятельности техникума и обеспечение качественной подготовки выпуск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83"/>
        <w:gridCol w:w="1797"/>
        <w:gridCol w:w="199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16 уч.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лужбы содействия трудоустройству выпускников. </w:t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енного обучения студе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«Дневников СП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контрольных работ за курс основной школ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студентов за полугодие и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, срезовых и административных рабо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ой аттес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82"/>
        <w:gridCol w:w="1797"/>
        <w:gridCol w:w="1996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-2017 уч.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лужбы содействия трудоустройству выпускников. </w:t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учебного проце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реподавателей, анали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(по график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уро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едагогических умений педагога, разработка анк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учебных занят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-2018 уч.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лужбы содействия трудоустройству выпускников. </w:t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одготовленность преподава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 мотивации и стимулирования,  используемых преподавателями в процессе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технику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го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индивидуального плана работы преподавателя за 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К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подаваетля над самообразованием. Внедрение практики педагогических чт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ба трудо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Трудоустройство студентов, как показатель эффективност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2"/>
        <w:gridCol w:w="1971"/>
        <w:gridCol w:w="2022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16 уч.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лужбы содействия трудоустройству выпускнико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лужб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лужб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сайте КЦССТ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на сайте О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ответственный за сопровождение сай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ведущими предприятиями отрасл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иствие с органами власти и местного самоуправ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 и индивидуальная работа со студент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для КЦСТВ , Отчет перед коллективом и директором о проделанной рабо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й работы со студентами(анкетирование, составление резюме, беседы и лек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7 уч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деятельности службы содействия трудоустройству студен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сение дополнений и изменений в нормативную документаци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верждение и корректировка плана работы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информационного обеспе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и использование информации КЦС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,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тивности сайта ОО, использование соц. сетей в работе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ответственный за сопровождение сай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социального партнер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циальных партнеров  и проведение совместных мероприят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заимодействия с органами власти и местного самоуправления, привлечение специалистов службы занятости и д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 и индивидуальная работа со студентам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ов для КЦСТВ , Отчет перед коллективом и директором о проделанной работе, отслеживание  динамики трудоустройства студентов О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уществующих и применение новых методов профориентационной работы, организация временной и постоянной занятости студен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18 уч.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внесение корректив в деятельност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й документации ,выводы о ее соответствии и корректиров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ющих элементов в планах работы службы и их внедрени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равильности и своевременности составления отчет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йтинга ОО на сайте КЦССТ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нформативности сайта и использования соц. сетей,  повышение их эффектив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 ,ответственный за сопровождение сай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об эффективности социального партнерства и внешних связ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ов социального партнерства и совместны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заимодействия со службой занятости, органами власти и местного сомо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, зав. лаборатория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правильности и своевременности составления отчетности, результативность проведенной работы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лужбы директором и коллективом на основе данных о динамике трудоустроенных студен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веденных профориентационных мероприят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93" w:right="1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:</w:t>
      </w:r>
    </w:p>
    <w:p>
      <w:pPr>
        <w:pStyle w:val="Normal"/>
        <w:widowControl w:val="false"/>
        <w:shd w:fill="FFFFFF" w:val="clear"/>
        <w:autoSpaceDE w:val="false"/>
        <w:ind w:left="1493" w:right="1584" w:hanging="0"/>
        <w:jc w:val="center"/>
        <w:rPr/>
      </w:pPr>
      <w:r>
        <w:rPr>
          <w:b/>
          <w:sz w:val="28"/>
          <w:szCs w:val="28"/>
          <w:u w:val="single"/>
        </w:rPr>
        <w:t xml:space="preserve">Тема: Совершенствование системы </w:t>
      </w:r>
    </w:p>
    <w:p>
      <w:pPr>
        <w:pStyle w:val="Normal"/>
        <w:widowControl w:val="false"/>
        <w:shd w:fill="FFFFFF" w:val="clear"/>
        <w:autoSpaceDE w:val="false"/>
        <w:ind w:left="1493" w:right="15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ой работы </w:t>
      </w:r>
    </w:p>
    <w:p>
      <w:pPr>
        <w:pStyle w:val="Normal"/>
        <w:widowControl w:val="false"/>
        <w:shd w:fill="FFFFFF" w:val="clear"/>
        <w:autoSpaceDE w:val="false"/>
        <w:ind w:left="1493" w:right="15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09"/>
        <w:gridCol w:w="199"/>
        <w:gridCol w:w="1617"/>
        <w:gridCol w:w="188"/>
        <w:gridCol w:w="2181"/>
      </w:tblGrid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на 2015 - 2016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1.Задача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Формирование навыка  здорового образа жизни, вовлечение студентов  занятиями физкультурой и спорт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«Формирова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 образа жизни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>
          <w:trHeight w:val="9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рганизация в ОУ досуговой деятельности (кружков по интересам, спортивных, музыкальных и т.д.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диагностические методики по основным направлениям программ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.Задача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Повышение социально-правового сознания и по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ую базу, подзаконные акт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 правила поведения для обучающихся ГБПОУ РА «МПТ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 Правила внутреннего распорядка для обучающихся ГБПОУ РА «МПТ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>
                <w:spacing w:val="6"/>
                <w:sz w:val="28"/>
                <w:szCs w:val="28"/>
              </w:rPr>
              <w:t>2016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 Положение о дежурстве ГБПОУ РА «МПТ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3.Задача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Профилактика  преступлений и право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ую базу, подзаконные акт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рограмму  профилактики правонарушений подростков девиантного поведения в образовательной среде техникум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рограмму  мероприятий по профилактике преступлений среди несовершеннолетних употребление несовершеннолетними табачной и алкогольной продукции, противодействие распространению наркоман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ложение о Совете по профилактике правонарушений в ГБПОУ РА «МПТ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4.Зада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185" w:hanging="0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 патриотическое воспитание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ую базу, подзаконные акт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, обсудить и утвердить программу по гражданско - патриотическому воспитанию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6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уководитель ОБЖ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диагностические методики по основным направлениям программ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6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уководитель ОБЖ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на 2016 - 2017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/п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1.Задач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совместную деятельность педагогов, медработников и родителей по профилактике заболеваний и оздоровления студент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гласно плана работы медицинского работ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ед работник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клас.руково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существлять контроль за соблюдением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орм СаНПиН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АХ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беспечение качественного и рационального питания студент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ечении все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в столовой, председатель комиссии Б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существление дифференцированного подхода на учебных занятиях  физкультуры к студентам, имеющих слабое физическое развитие и отклонения в состоянии здоровь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а каждом уроке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еподаватель Ф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ежегод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уководитель Ф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.Задач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одержание деятельности, наиболее эффективные формы и методы  донесения информации о правах и гарантиях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направленных на повышение юридической грамотности студент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нояб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тудентов с законодательством РФ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подаватель обществознания, эколог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актические занятия по оформлению документ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подаватель обществознания, эколог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3.Задач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/>
            </w:pPr>
            <w:r>
              <w:rPr>
                <w:spacing w:val="6"/>
                <w:sz w:val="28"/>
                <w:szCs w:val="28"/>
              </w:rPr>
              <w:t>Организовать работу  по выявлению несовершеннолетних, склонных к совершению преступлений и антиобщественных действий (совершающих преступления и антиобщественные действия), употребляющих табачную и алкогольную продукцию, склонных к употреблению наркотических средст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формировать план профилактической работы с несовершеннолетним, склонными  к совершению преступлений и антиобщественных действий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крепить за каждым «проблемным» несовершеннолетним общественного воспитател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Совета профилакт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рганизовать проведение серии тематических классных  часов с участием медицинских работников, сотрудников отделения полиции, сотрудников службы  наркоконтроля: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о недоступн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о профилактике употребления несовершеннолетними наркотических средст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ечение 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беспечить проведение индивидуальных и групповых бесед с «проблемным»  несовершеннолетними по вопросам профилактики правонарушений среди несовершеннолетних, употребления несовершеннолетними табачной, алкогольной продукции, наркотических средст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ечение 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рганизовать и провести мероприятие по профилактике употребления несовершеннолетними табачной и алкогольной продукции, наркотических средст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екабрь, 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4.Задач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4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одержание деятельности, наиболее эффективные формы и методы воспитательного воздейств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гражданско- патриотическому воспитанию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креплять связь техникума с учреждениями дополнитель</w:t>
              <w:softHyphen/>
              <w:t>ного образов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в систему гражданско-патриотического воспитания представителей всех субъектов образовательной деятельност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ежемесяч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реализации программы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авгу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 гражданско-патриотическому воспитани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ежегод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на 2017-2018 годы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1.Задача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распространить опыт по использованию педагогических технологий реализующих воспитательный потенциал ЗДЖ через проведение открытых занятий, докладов на заседаниях МК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и М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ю затруднений в реализации программ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на следующий перио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ю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.Задач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пространить опыт педагогов по </w:t>
            </w:r>
            <w:r>
              <w:rPr>
                <w:spacing w:val="6"/>
                <w:sz w:val="28"/>
                <w:szCs w:val="28"/>
              </w:rPr>
              <w:t>повышению социально-правового сознания и поведения</w:t>
            </w:r>
            <w:r>
              <w:rPr>
                <w:sz w:val="28"/>
                <w:szCs w:val="28"/>
              </w:rPr>
              <w:t xml:space="preserve"> студентов через проведение открытых занятий, докладов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на следующий перио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ю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3.Задач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бобщить  опыт работы техникума по профилактике правонарушений среди несовершеннолетних, употребления несовершеннолетними табачной, алкогольной продукции, наркотических средств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Апр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ю затруднений в реализации программ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Ма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на следующий перио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Июн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4.Задач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результаты работы учреждения по гражданско-патриотическому воспитанию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Апр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ю затруднений в реализации программ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на следующий перио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ю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85" w:hanging="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85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85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jc w:val="both"/>
        <w:rPr>
          <w:bCs/>
          <w:spacing w:val="1"/>
          <w:sz w:val="28"/>
          <w:szCs w:val="28"/>
          <w:u w:val="single"/>
        </w:rPr>
      </w:pPr>
      <w:r>
        <w:rPr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pacing w:val="1"/>
          <w:sz w:val="20"/>
          <w:szCs w:val="20"/>
          <w:u w:val="single"/>
        </w:rPr>
      </w:pPr>
      <w:r>
        <w:rPr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rFonts w:ascii="Arial" w:hAnsi="Arial" w:cs="Arial"/>
      <w:color w:val="3F6CA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b/>
      <w:sz w:val="24"/>
      <w:szCs w:val="28"/>
    </w:rPr>
  </w:style>
  <w:style w:type="character" w:styleId="4">
    <w:name w:val="Заголовок 4 Знак"/>
    <w:qFormat/>
    <w:rPr>
      <w:b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4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3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288"/>
      <w:ind w:left="766" w:right="57" w:hanging="0"/>
      <w:jc w:val="both"/>
    </w:pPr>
    <w:rPr>
      <w:sz w:val="28"/>
      <w:szCs w:val="28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3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b w:val="false"/>
      <w:sz w:val="28"/>
      <w:szCs w:val="20"/>
      <w:u w:val="none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7:00Z</dcterms:created>
  <dc:creator>Пользователь</dc:creator>
  <dc:description/>
  <dc:language>en-US</dc:language>
  <cp:lastModifiedBy>1</cp:lastModifiedBy>
  <cp:lastPrinted>2016-01-13T13:26:00Z</cp:lastPrinted>
  <dcterms:modified xsi:type="dcterms:W3CDTF">2018-03-27T12:27:00Z</dcterms:modified>
  <cp:revision>2</cp:revision>
  <dc:subject/>
  <dc:title/>
</cp:coreProperties>
</file>