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/>
      </w:pPr>
      <w:r>
        <w:rPr>
          <w:bCs/>
          <w:sz w:val="28"/>
          <w:szCs w:val="28"/>
        </w:rPr>
        <w:t>«СОГЛАСОВАНО»</w:t>
        <w:tab/>
        <w:t xml:space="preserve">    «УТВЕРЖДАЮ»                                                             </w:t>
      </w:r>
      <w:r>
        <w:rPr>
          <w:sz w:val="28"/>
          <w:szCs w:val="28"/>
        </w:rPr>
        <w:t>Начальник отдела  науки, профессионального образования</w:t>
        <w:tab/>
        <w:t xml:space="preserve">   Директор ГБПОУ РА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ждународного сотрудничества Министерства образования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йкопский политехнический техникум»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и науки Республики Адыгея                                                                                                  ____________В.Х.Делок</w:t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   Емзешева М.А.</w:t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2015 год</w:t>
        <w:tab/>
        <w:t xml:space="preserve">     «_____»_________2015 год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 профессиона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по программе подготовки квалифицированных рабочих</w:t>
      </w:r>
    </w:p>
    <w:p>
      <w:pPr>
        <w:pStyle w:val="Normal"/>
        <w:jc w:val="center"/>
        <w:rPr/>
      </w:pPr>
      <w:r>
        <w:rPr>
          <w:sz w:val="28"/>
          <w:szCs w:val="28"/>
        </w:rPr>
        <w:t>19.01.02  «Лаборант – анали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 бюджетного профессионального образовательного учреждения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Майкопский политехн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ОВАНО»                                                                             Квалификация: лаборант-микробиолог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едприятием работодателя                                                             лаборант хим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                         Форма обучения –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/______________/                                                            Нормативный срок обучения- 2 года  и  10 месяцев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_»______________2015 г                                                            на базе основного общего образования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8"/>
          <w:szCs w:val="18"/>
        </w:rPr>
      </w:pPr>
      <w:r>
        <w:rPr>
          <w:rFonts w:cs="Book Antiqua" w:ascii="Book Antiqua" w:hAnsi="Book Antiqu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8"/>
          <w:szCs w:val="18"/>
        </w:rPr>
      </w:pPr>
      <w:r>
        <w:rPr>
          <w:rFonts w:cs="Book Antiqua" w:ascii="Book Antiqua" w:hAnsi="Book Antiqu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sz w:val="28"/>
          <w:szCs w:val="28"/>
        </w:rPr>
        <w:t>Сводные данные по бюджетному времени (в неделя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24"/>
        <w:gridCol w:w="2261"/>
        <w:gridCol w:w="2252"/>
        <w:gridCol w:w="1708"/>
        <w:gridCol w:w="1780"/>
        <w:gridCol w:w="1423"/>
        <w:gridCol w:w="1366"/>
      </w:tblGrid>
      <w:tr>
        <w:trPr>
          <w:trHeight w:val="2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м и междисциплинар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 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сам)</w:t>
            </w:r>
          </w:p>
        </w:tc>
      </w:tr>
      <w:tr>
        <w:trPr>
          <w:trHeight w:val="3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урс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; 28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1 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кур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*; 23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1 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кур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;6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*; 57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*; 1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2 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18"/>
          <w:szCs w:val="18"/>
        </w:rPr>
        <w:t>*</w:t>
      </w:r>
      <w:r>
        <w:rPr>
          <w:b/>
        </w:rPr>
        <w:t xml:space="preserve"> Обучение  по дисциплинам и междисциплинарным курсам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b/>
        </w:rPr>
        <w:t>** Обучение  по общеобразовательному циклу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чебного процесс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134"/>
        <w:gridCol w:w="567"/>
        <w:gridCol w:w="142"/>
        <w:gridCol w:w="709"/>
        <w:gridCol w:w="850"/>
        <w:gridCol w:w="851"/>
        <w:gridCol w:w="709"/>
        <w:gridCol w:w="567"/>
        <w:gridCol w:w="567"/>
        <w:gridCol w:w="567"/>
        <w:gridCol w:w="708"/>
        <w:gridCol w:w="567"/>
        <w:gridCol w:w="709"/>
        <w:gridCol w:w="567"/>
        <w:gridCol w:w="567"/>
        <w:gridCol w:w="567"/>
        <w:gridCol w:w="709"/>
        <w:gridCol w:w="567"/>
        <w:gridCol w:w="850"/>
      </w:tblGrid>
      <w:tr>
        <w:trPr>
          <w:trHeight w:val="469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декс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циклов разделов, дисциплин, профессиональных модулей,  МДК,  практи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ы промежуточной  аттестации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ебная нагрузка обучающихся  (час)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обязательной аудиторной  нагрузки по курсам и семестра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час в семестр)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аксимальна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амостоятельная учебная   работ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язательная аудиторна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курс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ІІ курс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ІІІ курс</w:t>
            </w:r>
          </w:p>
        </w:tc>
      </w:tr>
      <w:tr>
        <w:trPr>
          <w:trHeight w:val="52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занятий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.т. лаб.  практ. занят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се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с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сем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с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сем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сем</w:t>
            </w:r>
          </w:p>
        </w:tc>
      </w:tr>
      <w:tr>
        <w:trPr>
          <w:trHeight w:val="672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не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нед П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не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нед П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не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нед ГИ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образовательный ци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дз/3э,7дз,/4дз,1з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5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ОУД. 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сский язык  и 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Э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ОУД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 /ДЗ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ОУД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ДЗ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ОУД. 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ДЗ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ОУД.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З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/_ 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ОУД.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Э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ОУД.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знание (вкл. экономику и пра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ДЗ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ОУД.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_ /ДЗ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ОУД.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ДЗ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ОУД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_ /ДЗ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ОУД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 (алгебра, начало математического анализа, геометр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Э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декс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циклов разделов, дисциплин, профессиональных модулей,  МДК,  практи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ы промежуточной  аттестации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ебная нагрузка обучающихся  (час)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обязательной аудиторной  нагрузки по курсам и семестрам (час в семестр)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аксимальна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амостоятельная учебная   работ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язательная аудиторна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курс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ІІ курс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ІІІ курс</w:t>
            </w:r>
          </w:p>
        </w:tc>
      </w:tr>
      <w:tr>
        <w:trPr>
          <w:trHeight w:val="52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занятий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.т. лаб.  практ. занят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се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с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сем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с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сем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сем</w:t>
            </w:r>
          </w:p>
        </w:tc>
      </w:tr>
      <w:tr>
        <w:trPr>
          <w:trHeight w:val="672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не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нед П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не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нед П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не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нед ГИ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ОУД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_  /ДЗ</w:t>
            </w: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ОУД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_ /ДЗ</w:t>
            </w: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дз/3э,7дз/2дз,1з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УД.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ыгейский язы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З</w:t>
            </w: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/_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УД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 Адыге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_ /З</w:t>
            </w: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УД.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ы предпринимательской деятельност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ые проек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_ /ДЗ</w:t>
            </w: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ОД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дз/_ /2дз,1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.00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профессиональный  ци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з/1дз/1дз,3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П.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_ /ДЗ</w:t>
            </w: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П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ы аналитической хим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_ /ДЗ</w:t>
            </w: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П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ы стандартизации и технические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_ /З</w:t>
            </w: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П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храна тру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</w:t>
            </w: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/_ 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Индекс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циклов разделов, дисциплин, профессиональных модулей,  МДК,  практи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ы промежуточной  аттестации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ебная нагрузка обучающихся  (час)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обязательной аудиторной  нагрузки по курсам и семестрам (час в семестр)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аксимальна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амостоятельная учебная   работ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язательная аудиторна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курс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ІІ курс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ІІІ курс</w:t>
            </w:r>
          </w:p>
        </w:tc>
      </w:tr>
      <w:tr>
        <w:trPr>
          <w:trHeight w:val="52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занятий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.т. лаб.  практ. занят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се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с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сем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с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сем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сем</w:t>
            </w:r>
          </w:p>
        </w:tc>
      </w:tr>
      <w:tr>
        <w:trPr>
          <w:trHeight w:val="672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не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нед П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не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нед П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не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нед ГИ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П.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_ /З</w:t>
            </w: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П.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ы микроби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_ /З</w:t>
            </w: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фессиональный ци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э,4дз/3э,6дз/5э,9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М.00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фессиональные моду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э,4дз/3э,6дз/5э,8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М.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готовка химической посуды, приборов и лабораторн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э,2дз/_ /1э,2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ДК.01.01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ехника  подготовки химической посуды, приборов и лабораторн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З</w:t>
            </w:r>
            <w:r>
              <w:rPr>
                <w:color w:val="000000"/>
                <w:sz w:val="12"/>
                <w:szCs w:val="12"/>
                <w:lang w:eastAsia="ru-RU"/>
              </w:rPr>
              <w:t xml:space="preserve">1 </w:t>
            </w:r>
            <w:r>
              <w:rPr>
                <w:color w:val="000000"/>
                <w:sz w:val="22"/>
                <w:szCs w:val="22"/>
                <w:lang w:eastAsia="ru-RU"/>
              </w:rPr>
              <w:t>/_ /_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ДК 01.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ехника подготовки бактериологической посуды, приборов и лабораторн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 _/ДЗ</w:t>
            </w: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З</w:t>
            </w: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>/_ /ДЗ</w:t>
            </w: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 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</w:t>
            </w: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/_ /Э</w:t>
            </w: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декс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циклов разделов, дисциплин, профессиональных модулей,  МДК,  практи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ы промежуточной  аттестации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ебная нагрузка обучающихся  (час)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обязательной аудиторной  нагрузки по курсам и семестрам (час в семестр)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аксимальна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амостоятельная учебная   работ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язательная аудиторна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курс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ІІ курс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ІІІ курс</w:t>
            </w:r>
          </w:p>
        </w:tc>
      </w:tr>
      <w:tr>
        <w:trPr>
          <w:trHeight w:val="52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занятий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.т. лаб.  практ. занят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се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с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сем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с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сем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сем</w:t>
            </w:r>
          </w:p>
        </w:tc>
      </w:tr>
      <w:tr>
        <w:trPr>
          <w:trHeight w:val="672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не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нед П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не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нед П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не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нед ГИ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М.0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готовление растворов различной концен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э,2дз/_ /1э,2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ДК.02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ы приготовления проб и  растворов различной концен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З</w:t>
            </w: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/_ 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ДК 02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ы приготовления питательных сред, бак пос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_ /ДЗ</w:t>
            </w: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 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З</w:t>
            </w: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/ _/ДЗ</w:t>
            </w: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П 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</w:t>
            </w: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/_/Э</w:t>
            </w: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М.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_ /1э,2дз/ 1э,2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ДК.03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ология выполнения химических и физико-химических анализ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_ /ДЗ</w:t>
            </w: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Индекс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циклов разделов, дисциплин, профессиональных модулей,  МДК,  практи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ы промежуточной  аттестации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ебная нагрузка обучающихся  (час)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обязательной аудиторной  нагрузки по курсам и семестрам (час в семестр)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аксимальна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амостоятельная учебная   работ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язательная аудиторна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курс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ІІ курс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ІІІ курс</w:t>
            </w:r>
          </w:p>
        </w:tc>
      </w:tr>
      <w:tr>
        <w:trPr>
          <w:trHeight w:val="52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занятий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.т. лаб.  практ. занят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се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с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сем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с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сем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сем</w:t>
            </w:r>
          </w:p>
        </w:tc>
      </w:tr>
      <w:tr>
        <w:trPr>
          <w:trHeight w:val="672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не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нед П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не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нед П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не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нед ГИ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ДК 03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хнология выполнения микробиологических и санитарно-бактериологических анализ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_ /ДЗ</w:t>
            </w: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 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ДЗ</w:t>
            </w: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/ДЗ</w:t>
            </w: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П 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Э</w:t>
            </w: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/Э</w:t>
            </w: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М.0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работка и оформление результатов анали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_  / 1э,2дз/1э, 1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ДК.04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работка и учет результатов химических анал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_ /ДЗ</w:t>
            </w: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 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 /ДЗ</w:t>
            </w: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/ДЗ</w:t>
            </w: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П 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/Э</w:t>
            </w: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/Э</w:t>
            </w: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М.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блюдение правил и приемов техники безопасности, промышленной  санитарии и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_/ 1э,2дз/ 1э,1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ДК.05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авила  техники безопасности, промышленной  санитарии и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_ /ДЗ</w:t>
            </w: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/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Индекс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циклов разделов, дисциплин, профессиональных модулей,  МДК,  практи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ы промежуточной  аттестации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ебная нагрузка обучающихся  (час)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обязательной аудиторной  нагрузки по курсам и семестрам (час в семестр)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аксимальна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амостоятельная учебная   работ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язательная аудиторна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курс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ІІ курс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ІІІ курс</w:t>
            </w:r>
          </w:p>
        </w:tc>
      </w:tr>
      <w:tr>
        <w:trPr>
          <w:trHeight w:val="52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занятий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.т. лаб.  практ. занят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се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с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сем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с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сем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сем</w:t>
            </w:r>
          </w:p>
        </w:tc>
      </w:tr>
      <w:tr>
        <w:trPr>
          <w:trHeight w:val="672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не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нед П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н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не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нед П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не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нед ГИ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. 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 /ДЗ4/ДЗ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П. 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 /Э4/Э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К. 00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 /_ /ДЗ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э,1з,4дз/3э,7дз/5э, 10дз,3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э,1з,6дз/6э,14дз/5э, 14дз,4з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709" w:type="dxa"/>
            <w:tcBorders/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/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/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5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сультации на учебную группу по 100 час в год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(всего 300 ч)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Государственная итоговая аттестация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 25.06.18г. по 30.06.18г.            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ускная квалификационная работа  26.06.18г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исциплины и МД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ебные практ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изводственные практ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кзаме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ифференцированные заче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ч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Рассмотрено»                                                                                                                                      Рабочий план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на заседании МК                                                                                                                                 учебного процесса состави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щеобразовательного цикла                                                                                                             Зам.директора по ОД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4»июня  2015 г                                                                                                                                ____________/И.Е.Ермолаева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____________/Т.В.Бунакова/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заседании МК                                                                                                                                  Методис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фессионального цикла                                                                                                                   ____________/М.А.Садова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24 »июня  2015г                                                                                                                                  Методист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709" w:right="408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/Н.С.Хахалева/                                                                                                                 ___________/А.Р.Пашкова/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кабинетов, лабораторий для подготовки по профессии СПО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.01.0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Лаборант – аналитик»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36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bCs/>
                <w:sz w:val="28"/>
                <w:szCs w:val="28"/>
              </w:rPr>
              <w:t>1.Безопасности жизнедеятельности</w:t>
            </w:r>
          </w:p>
          <w:p>
            <w:pPr>
              <w:pStyle w:val="Normal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Электротехники</w:t>
            </w:r>
          </w:p>
          <w:p>
            <w:pPr>
              <w:pStyle w:val="Normal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тандартизации и технических измерений</w:t>
            </w:r>
          </w:p>
          <w:p>
            <w:pPr>
              <w:pStyle w:val="Normal"/>
              <w:ind w:left="317" w:hanging="0"/>
              <w:rPr/>
            </w:pPr>
            <w:r>
              <w:rPr>
                <w:bCs/>
                <w:sz w:val="28"/>
                <w:szCs w:val="28"/>
              </w:rPr>
              <w:t>4. Охраны труда</w:t>
            </w:r>
          </w:p>
          <w:p>
            <w:pPr>
              <w:pStyle w:val="Normal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Химико-бактериологического анализ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боратории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ой хим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о-хим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биологического анализ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х технолог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й цик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(включая экономику и право)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и экология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ыгейский язы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й комплек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Открытый стадион широкого профиля с элементами полосы препятствий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, читальный зал с выходом в  Интернет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4. Пояснительная записк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Нормативная база реализации ОПОП ОУ.</w:t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стоящий учебный план основной профессиональной образовательной программы среднего </w:t>
      </w:r>
      <w:r>
        <w:rPr>
          <w:sz w:val="28"/>
          <w:szCs w:val="28"/>
        </w:rPr>
        <w:t>профессионального образования  «Майкопский политехнический техникум» по программе подготовки квалифицированных рабочих кадров  разработан на основе Федерального государственного образовательного стандарта, утвержденного приказом Министерства образования и науки Российской Федерации №_</w:t>
      </w:r>
      <w:r>
        <w:rPr>
          <w:sz w:val="28"/>
          <w:szCs w:val="28"/>
          <w:u w:val="single"/>
        </w:rPr>
        <w:t>900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02» августа</w:t>
      </w:r>
      <w:r>
        <w:rPr>
          <w:sz w:val="28"/>
          <w:szCs w:val="28"/>
        </w:rPr>
        <w:t xml:space="preserve"> 2013г, Приказа Минобрнауки России от 25.03.2015 года  № 272  «О внесении изменений в федеральные государственные стандарты  среднего профессионального образования» по профессии  240700.01 Лаборант - аналитик,  на базе основного общего образования и на основе федерального государственного образовательного стандарта среднего (полного) общего образования (Приказ Минобрнауки Росси от 17.05.2012 года № 413 «Об утверждении федерального  государственного образовательного стандарта среднего (полного) общего образования), реализуемого в пределах ОПОП с учетом профиля получаемого профессионального образования, Письма Департамента государственной политики в сфере подготовки рабочих кадров с рекомендациями по организации получения среднего  общего образования в пределах освоения  образовательных программ СПО на базе основного общего образования с учетом требований ФГОС и получаемой профессии или специальности СПО (от 17.03.2015 года № 06-25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рганизация учебного процесса и режим заняти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и режим занятий предусматривает следующие парамет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та начала занятий- 1 сентября, окончание занятий: на первом курсе- 30 июня, на втором курсе- 30 июня, на третьем курсе- 30 ию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й недели- пятиднев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ия проводятся группировкой, парами, продолжительностью 1 час 20 мину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язательная учебная нагрузка обучающихся при освоении основной профессиональной образовательной программы включает в себя обязательную аудиторную нагрузку и все виды практик в составе моду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ксимальная учебная нагрузка обучающихся включает все виды обязательной учебной нагрузки и внеаудиторной ( самостоятельной) учеб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объем учебной нагрузки обучающихся составляет 54 академических часа в недел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ной учебной нагрузки в неделю составляет 36 часов в недел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сультации для обучающихся составляют 100 часов на каждый учебный год. Форма проведений консультаций: групповы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щая продолжительность каникул составляет при сроке обучения 2 года 10 месяцев -  24нед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рамках  реализации Закона Республики Адыгея «О языках народов Республики Адыгея «от 28.12.2011 №61, который направлен на создание условий для сохранения, равноправного и самобытного развития языков народов Республики Адыгея,  в учебный план введены дополнительные учебные дисциплины, предложенные О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Д.14 «Адыгейский язык» на первом курсе в объеме 80 часов, заканчивается дифференцированным заче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Д.15 «История Адыгеи» на третьем курсе в объеме 30 часов, заканчивается сдачей зач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гласно Рекомендаций ФГАУ «ФИРО» от 25.02.2015 года в учебный план  включена дополнительная учебная дисциплина, учитывающая специфику и возможности образовательной организ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сновы предпринимательской деятельности»  в объеме 70 часов, которая заканчивается сдачей дифференцированного зачета и защитой индивидуального проекта. Индивидуальный проект выполняется обучающимися самостоятельно под руководством преподавателя по выбранной теме в рамках  изучаемой дисциплины.</w:t>
      </w:r>
    </w:p>
    <w:p>
      <w:pPr>
        <w:pStyle w:val="Normal"/>
        <w:widowControl/>
        <w:autoSpaceDE w:val="true"/>
        <w:spacing w:lineRule="auto" w:line="360"/>
        <w:ind w:righ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ельность учебных занятий и наличие сгруппированных занятий по одной учебной дисциплине или профессиональному модулю: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е полугодие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88"/>
        <w:gridCol w:w="1984"/>
        <w:gridCol w:w="198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,УП,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Кол-во час.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ур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ур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ур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е полугод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88"/>
        <w:gridCol w:w="1984"/>
        <w:gridCol w:w="198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,УП,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Кол-во час.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кур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2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ур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кур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К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кущий  контроль  проводится в пределах учебного времени, отведенного на освоение соответствующих учебных дисциплин, как  традиционными, так и инновационными методами, включая компьютерные технологии.          </w:t>
      </w:r>
    </w:p>
    <w:p>
      <w:pPr>
        <w:pStyle w:val="Normal"/>
        <w:widowControl/>
        <w:autoSpaceDE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ая практика (УП)  проходит в  условиях  учебного заведения в учебной лаборатории по 6 часов в день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курс – 162 час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курс – 234 час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курс – 288 час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 – 684 час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2. Производственная практика проходит в условиях предприятия по заключенному договору по 6 часов  в день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курс – 108 час - 3 недели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курс - 108 час – 3 недели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курс –  504 час – 14 недель 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 – 720 часов 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4.3. Общеобразовательный цикл.</w:t>
      </w:r>
    </w:p>
    <w:p>
      <w:pPr>
        <w:pStyle w:val="Normal"/>
        <w:widowControl/>
        <w:autoSpaceDE w:val="tru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образовательный цикл основной профессиональной  программы СПО формируется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 государственным образовательным стандартом среднего (полного) общего образования (Приказ Минобрнауки Росси от 17.05.2012 года № 413 «Об утверждении федерального  государственного образовательного стандарта среднего (полного) общего образования), реализуемого в пределах ОПОП с учетом профиля получаемого профессионального образования, Письма Департамента государственной политики в сфере подготовки рабочих кадров с рекомендациями по организации получения среднего  общего образования в пределах освоения  образовательных программ СПО на базе основного общего образования с учетом требований ФГОС и получаемой профессии или специальности СПО (от 17.03.2015 года № 06-259), Письма Минобрнауки  Росси от 19.12.2014 года № 06-1225 «О направл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В соответствии с ФГОС СПО нормативный срок освоения основной профессиональной образовательной программы по профессиям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82 недели из расчета: теоретическое обучение (при обязательной учебной нагрузке  36 часов в неделю)- 57 недель, промежуточная аттестация- 3 недели. Изучение учебных дисциплин общеобразовательного цикла осуществляется  рассредоточено,  одновременно с освоением ОПОП СПО. Умения и знания, полученные обучающимся при освоении учебных дисциплин общеобразовательного цикла, углубляются и расширяются в процессе изучения дисциплин общепрофессионального цикла, а также отдельных дисциплин профессионального цикла ОПОП СП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бязательная учебная нагрузка обучающихся по учебным дисциплинам общеобразовательного цикла ОПОП СПО должна составлять  не менее 2052  часов. Это время распределяется на учебные дисциплины  обшеобразовательного цикла  ОПОП СПО  (ППКРС) – общие и по выбору  из обязательных предметных областей, изучаемых на базовом и профильном уровне, и дополнительные по выбору обучающихся, предлагаемые профессиональной  образовательной организаци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ополнительные учебные дисциплины составляют 180 часов, которые входят в общеобразовательный цикл:</w:t>
      </w:r>
      <w:r>
        <w:rPr>
          <w:color w:val="000000"/>
          <w:sz w:val="28"/>
          <w:szCs w:val="28"/>
          <w:lang w:eastAsia="ru-RU"/>
        </w:rPr>
        <w:t xml:space="preserve"> Адыгейский язык, История Адыгеи, Основы предприниматель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Текущий контроль проводится в пределах учебного времени, отведенного на освоение соответствующих общеобразовательных  учебных дисциплин, как традиционными, так и инновационными методами, включаю компьютерные технологии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гласно статьи 28 Федерального закона «Об образовании Российской Федерации» от 29.12.2012 года № 273-ФЗ, согласно СанПиН2.4.3.1186-03.2.4.3., Приказа Минобрнауки России от 14.06.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п.29) практики и учебные занятия по учебным дисциплинам: Иностранный язык,  Адыгейский язык, Информатика и ИКТ, проводятся    с группами обучающихся меньшей численности.  Таким образом, учебная группа делится на 2 подгруппы, если ее численность составляет 25 человек. </w:t>
      </w:r>
    </w:p>
    <w:p>
      <w:pPr>
        <w:pStyle w:val="Normal"/>
        <w:spacing w:lineRule="auto" w:line="360"/>
        <w:ind w:firstLine="708"/>
        <w:jc w:val="both"/>
        <w:rPr>
          <w:rStyle w:val="Grame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Согласно Федерального закона «Об образовании Российской Федерации»  от 29.12.2012 года № 273 ФЗ (п.28), СанПин 2.4.3. 1186-03 (п.2.6.2.) «Организация физического воспитания» уроки физической культуры проводятся с учетом возрастно-половых особенностей обучающихся и на основании </w:t>
      </w:r>
      <w:r>
        <w:rPr>
          <w:color w:val="000000"/>
          <w:sz w:val="28"/>
          <w:szCs w:val="28"/>
          <w:shd w:fill="FFFFFF" w:val="clear"/>
        </w:rPr>
        <w:t>медицинской  группы здоровья (основной, подготовительной и специальной).</w:t>
      </w:r>
      <w:r>
        <w:rPr>
          <w:rStyle w:val="Appleconvertedspace"/>
          <w:color w:val="000000"/>
          <w:sz w:val="28"/>
          <w:szCs w:val="28"/>
          <w:shd w:fill="FFFFFF" w:val="clear"/>
        </w:rPr>
        <w:t> На основании этого уроки физической культуры проводят раздельно для юношей и девушек, при численности подростков одного пола более 8 человек и согласно делению обучающихся  три медицинские группы.</w:t>
      </w:r>
    </w:p>
    <w:p>
      <w:pPr>
        <w:pStyle w:val="Normal"/>
        <w:spacing w:lineRule="auto" w:line="360"/>
        <w:ind w:firstLine="708"/>
        <w:jc w:val="both"/>
        <w:rPr>
          <w:rStyle w:val="Gram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Формирование вариативной части ОПОП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государственного образовательного стандарта среднего профессионального образования по профессии 240700.01 Лаборант – аналитик, утвержденным приказом Министерства  образования и науки Российской Федерации от 2 августа 2013 года № 900 вариативная часть  циклов ОПОП обязательной учебной нагрузки обучающегося составляет – 144 часа. Эти часы были распределены следующим образо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 связи  с запросом работодателей на  освоение дополнительных результатов ОПОП по профессии «Лаборант-аналитик» не предусмотренные  ФГОС и уровня подготовки студентов  были введены следующие  дополнительные элементы в структуру и содержание ОПОП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общепрофессиональный цикл введена  дисциплина ОП.06 «Основы микробиологии»  из вариативной части  в объеме 34 часов обязательной аудиторной  нагруз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ПМ.01 «Подготовка химической посуды, приборов и лабораторного оборудования» дополнительно введено МДК01.02 «Техника подготовки бактериологической посуды, приборов и  лабораторного оборудования» из вариативной части в обязательные учебные занятия 26 час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ПМ.02 «Подготовка растворов различной концентрации» дополнительно введена МДК02.02 «Основы  приготовления питательных сред и бак посев» из вариативной части добавлено в обязательные учебные занятия 42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ПМ.03 «Выполнение качественных и количественных анализов природных и промышленных материалов с применением химических и физико-химических анализов» дополнительно введено МДК03.02 «Технология выполнения микробиологического и санитарно-бактериологических анализов» из вариативной части добавлено в  обязательные учебные занятия 42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результате  введения дополнительных МДК были введены дополнительные  ПК и видоизменены ПО, У и З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 В МДК 01.0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– использования лабораторной посуды различного назначения, мытья и сушки посуды в соответствии с требованиями химического и микробиологического анали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– мыть  химико-бактериологическую посу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– обращаться с лабораторной химической и бактериологической посу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– обращаться  с химическими реактивами и микробиологическими проб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– назначение и классификацию  химической и бактериологической посу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– правила обращения с химической и бактериологической посу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– правила  мытья химической и бактериологической посу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– механические и химические методы очистки химической и бактериологической посу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– правила сушки, стерилизации  и хранения лабораторной посу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– Правила дезинфекции  отработанных посевов с культу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 В МДК 02.0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2.3 – Готовить различные питательные  среды, фильтровать, осветлять, разливать их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2.4 – Делать посевы на питательные среды различными методами и культивировать  посев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2.5 – Приготавливать бакпрепараты живых и убитых микроорганизмов, окрашивать  их различными способ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– приготовление различных питательных сре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– осветление, фильтрование, разлива питательных сре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– бакпосев и аэробов и анаэробов и их  культив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– приготовление бакпрепаратов и их окраши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– готовить различные питательные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– осветлять, фильтровать, разливать питательные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– делать бакпосев аэробов и анаэробов на плотные и жидкие питательные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– культивировать аэробы и анаэроб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– приготавливать бакпрепараты живых  и убитых микроорганиз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– окрашивать бакпрепараты различными метод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– отбирать пробы твердых и жидких проду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– подготавливать пробы к анализ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-  классификацию  питательных сре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 – способы приготовления естественных и  искусственных  питательных сре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– способы приготовления естественных и искусственных питательных сре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 – способы фильтрования, осветления и разлива питательных сре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 – методы посева на жидкие и плотные  питательные среды аэробов и анаэроб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– методы культивирования аэробов  и анаэроб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– методы исследования выросших культу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– приготовление бакпрепар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 – окрашивание простым и сложным метод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– правила отбора твердых и жидких проду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– подготавливать пробы к анализ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ДК 03.0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– посева культивирования аэробов и анаэроб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– исследование выросших культу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– выполнять важнейшие аналитические и </w:t>
      </w:r>
      <w:r>
        <w:rPr>
          <w:sz w:val="28"/>
          <w:szCs w:val="28"/>
          <w:u w:val="single"/>
        </w:rPr>
        <w:t>микробиологические</w:t>
      </w:r>
      <w:r>
        <w:rPr>
          <w:sz w:val="28"/>
          <w:szCs w:val="28"/>
        </w:rPr>
        <w:t xml:space="preserve"> операц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 -  определять микробиологические показатели продукции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 – нормативную документацию на выполнение анализа химическими, физико-химическими 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кробиологическими метод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– технологию проведения микробиологического анализ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4 В МДК 05.0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– организация проведения химического и микробиологического анализа с соблюдение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ых условий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– оказание первой помощи пострадавшему на химическом и микробиологическом объект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– пользоваться дезинфицирующими средств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– стерилизовать посуду и инструмен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 - обеззараживать руки и рабочую поверхность стол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– требования техники безопасности и охраны труда при работе с заразным материалом во время  выполнения микробиологического анали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Порядок аттестации  студен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омежуточная  аттестация проводится в форме дифференцированных зачетов и экзаменов:  дифференцированные зачеты – за счет времени, отведенного на соответствующую общеобразовательные и специальные  дисциплины, экзамены – за счет времени выделенного ФГОС СПО по профессии «Лаборант-аналитик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проводят по русскому языку и литературе, математике и одной из профильной дисциплин общеобразовательного цикла (естественнонаучный  профиль - химия).  По «Русскому языку и литературе»  и  «Математике» - в письменной форме - по «Химии» - в уст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условиях реализации модульно – компетентностного   подхода проводится непосредственно после завершения освоения программ профессиональных  модулей и учебных дисциплин, а также после изучения междисциплинарных курсов и прохождения учебной и производственной практики в составе профессионального модуля. Если учебная дисциплина или профессиональный модуль осваивается в течение нескольких семестров, промежуточная аттестация проводится по завершению освоения соответствующей программы. Учёт учебных достижений обучающихся проводится при помощи различных форм текущего контроля. Для оценки результатов освоения ОПОП используется накопительные и рейтинговые системы оценивания в виде индивидуального портфолио каждого студента.</w:t>
      </w:r>
    </w:p>
    <w:p>
      <w:pPr>
        <w:pStyle w:val="TextBodyIndent"/>
        <w:spacing w:lineRule="auto" w:line="360" w:before="0" w:after="0"/>
        <w:ind w:left="142" w:firstLine="900"/>
        <w:jc w:val="both"/>
        <w:rPr/>
      </w:pPr>
      <w:r>
        <w:rPr>
          <w:sz w:val="28"/>
          <w:szCs w:val="28"/>
        </w:rPr>
        <w:t>На промежуточную аттестацию в форме экзаменов отводится суммарно 72 часа (2  недели) на 2-ом курсе. Промежуто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аттес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форме экзаме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день, освобожденный от других форм учебной нагрузки. Если дни  экзаменов чередуются с днями учебных занятий, выделение времени на подготовку к экзамену не требуется, </w:t>
      </w:r>
      <w:r>
        <w:rPr>
          <w:sz w:val="28"/>
          <w:szCs w:val="28"/>
          <w:lang w:val="ru-RU"/>
        </w:rPr>
        <w:t xml:space="preserve">тогда он </w:t>
      </w:r>
      <w:r>
        <w:rPr>
          <w:sz w:val="28"/>
          <w:szCs w:val="28"/>
        </w:rPr>
        <w:t>проводит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 xml:space="preserve"> на следующий день после завершения освоения соответствующей программы. Если 2 экзамена запланированы в рамках одной календарной недели без учебных занятий между ними, для подготовки ко  второму экзамену, в т.ч. для проведения  консультаций,  предусматр</w:t>
      </w:r>
      <w:r>
        <w:rPr>
          <w:sz w:val="28"/>
          <w:szCs w:val="28"/>
          <w:lang w:val="ru-RU"/>
        </w:rPr>
        <w:t>ивается</w:t>
      </w:r>
      <w:r>
        <w:rPr>
          <w:sz w:val="28"/>
          <w:szCs w:val="28"/>
        </w:rPr>
        <w:t xml:space="preserve"> не менее 2 дней. Решение о форме промежуточной аттестации принимаются ежегодно на заседании Методического совета. </w:t>
      </w:r>
    </w:p>
    <w:p>
      <w:pPr>
        <w:pStyle w:val="TextBodyIndent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омежуточную аттестацию по квалификации «Лаборант химического анализа» предусмотрены: защита письменной квалификационной работы, выполнение практической квалификационной работы и защита портфолио  обучающегося. Данный вид аттестации п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оводится за счет времени выделяемого на комплексную  производственную практику на 2 курсе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Государственная итогов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ттестация выпускников  проводится по окончании обучения, и заключается в определении соответствия уровня подготовки выпускников требованиям ФГОС и квалификационных характеристик. </w:t>
      </w:r>
      <w:r>
        <w:rPr>
          <w:rFonts w:eastAsia="PMingLiU;新細明體"/>
          <w:sz w:val="28"/>
          <w:szCs w:val="28"/>
          <w:lang w:eastAsia="zh-TW"/>
        </w:rPr>
        <w:t>Государственная итоговая аттестация включает подготовку и защиту выпускной квалификационной работы (выпускная практическая квалификационная работа, письменная экзаменационная работа и защита портфолио обучающегося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полного курса обучения выдается диплом государственного образца о получении среднего профессионального образования по профессии СПО «Лаборант-аналитик»  и присвоении квалификации по профессии  «Лаборант химического анализа» -3  разряда, «Лаборант-микробиолог» - 3 разряда. При выполнении выпускной практической квалификационной работы повышенной сложности, наличии рекомендации о присвоении 4 разряда по месту прохождения практики и успешном освоении всех профессиональных модулей, входящих в квалификацию и  прохождения Государственной итоговой аттестации присваивается квалификация по профессии «Лаборант химического анализа» -  4 разряда, «Лаборант-микробиолог» -  4 разряда.</w:t>
      </w:r>
    </w:p>
    <w:p>
      <w:pPr>
        <w:pStyle w:val="TextBodyIndent"/>
        <w:spacing w:lineRule="auto" w:line="360"/>
        <w:ind w:left="0" w:firstLine="90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Темы выпускных квалификационных работ рассматриваются и изменяются (дополняются) ежегодно с учетом требований работодателей на заседании цикловой методической комиссии, утверждаются на заседании методического Совета. Закрепление тем выпускных квалификационных работ за обучающимися осуществляется в сентябре на 1курсе по квалификации «Лаборант химического анализа»  и в сентябре на 3 курсе по квалификации «Лаборант-микробиолог».</w:t>
      </w:r>
    </w:p>
    <w:p>
      <w:pPr>
        <w:pStyle w:val="Normal"/>
        <w:ind w:firstLine="708"/>
        <w:rPr>
          <w:rFonts w:eastAsia="Lucida Sans Unicode"/>
          <w:color w:val="00B0F0"/>
          <w:sz w:val="28"/>
          <w:szCs w:val="28"/>
          <w:lang w:eastAsia="ru-RU"/>
        </w:rPr>
      </w:pPr>
      <w:r>
        <w:rPr>
          <w:rFonts w:eastAsia="Lucida Sans Unicode"/>
          <w:color w:val="00B0F0"/>
          <w:sz w:val="28"/>
          <w:szCs w:val="28"/>
          <w:lang w:eastAsia="ru-RU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34"/>
        <w:gridCol w:w="2236"/>
        <w:gridCol w:w="3298"/>
        <w:gridCol w:w="285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, УП, и П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, УП, и П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кущая аттестац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тоговая аттестация</w:t>
            </w:r>
          </w:p>
        </w:tc>
      </w:tr>
      <w:tr>
        <w:trPr/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я «Лаборант химического анализа»</w:t>
            </w:r>
          </w:p>
        </w:tc>
      </w:tr>
      <w:tr>
        <w:trPr>
          <w:trHeight w:val="25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1</w:t>
            </w:r>
          </w:p>
        </w:tc>
      </w:tr>
      <w:tr>
        <w:trPr>
          <w:trHeight w:val="76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, доклады, рефера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контрольный срез знани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экзамен по МДК 01.01</w:t>
            </w:r>
          </w:p>
        </w:tc>
      </w:tr>
      <w:tr>
        <w:trPr>
          <w:trHeight w:val="8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 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по УП 01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срез знани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зыв по квалификационному разряду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квалификационная работа по ПМ 01</w:t>
            </w:r>
          </w:p>
        </w:tc>
      </w:tr>
      <w:tr>
        <w:trPr>
          <w:trHeight w:val="27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2</w:t>
            </w:r>
          </w:p>
        </w:tc>
      </w:tr>
      <w:tr>
        <w:trPr>
          <w:trHeight w:val="8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2.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, доклады, рефера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контрольный срез знани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экзамен по МДК 02.01</w:t>
            </w:r>
          </w:p>
        </w:tc>
      </w:tr>
      <w:tr>
        <w:trPr>
          <w:trHeight w:val="79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 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по УП 02,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контрольный срез знани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зыв по квалификационному разряду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квалификационная работа по ПМ 02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ур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3.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, доклады, рефера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контрольный срез знани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экзамен по МДК 03.01 (комплексный)</w:t>
            </w:r>
          </w:p>
        </w:tc>
      </w:tr>
      <w:tr>
        <w:trPr>
          <w:trHeight w:val="8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 0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по УП 03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ный срез знани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зыв по квалификационному разряду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квалификационная работа по ПМ 03(комплексно)</w:t>
            </w:r>
          </w:p>
        </w:tc>
      </w:tr>
      <w:tr>
        <w:trPr>
          <w:trHeight w:val="33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4</w:t>
            </w:r>
          </w:p>
        </w:tc>
      </w:tr>
      <w:tr>
        <w:trPr>
          <w:trHeight w:val="77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4.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, доклады, рефера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контрольный срез зн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экзамен по МДК 04.01 (комплексный)</w:t>
            </w:r>
          </w:p>
        </w:tc>
      </w:tr>
      <w:tr>
        <w:trPr>
          <w:trHeight w:val="77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 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по УП 04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ный срез знани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зыв по квалификационному разряду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квалификационная работа по ПМ 04(комплексно)</w:t>
            </w:r>
          </w:p>
        </w:tc>
      </w:tr>
      <w:tr>
        <w:trPr>
          <w:trHeight w:val="43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5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5.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, доклады, рефера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контрольный срез зн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экзамен по МДК 05.01 (комплексный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 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по УП 05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срез зн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зыв по квалификационному разряду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квалификационная работа по ПМ 05(комплексно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01-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валификационный экзамен по профессии «Лаборант химического анализа»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практическая квалификационная работа по ПМ 01-ПМ 05 (комплексно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щита письменной квалификационной работы по МДК 01.01-05.01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защита портфолио по профессии «Лаборант  химического анализа»</w:t>
            </w:r>
          </w:p>
        </w:tc>
      </w:tr>
      <w:tr>
        <w:trPr/>
        <w:tc>
          <w:tcPr>
            <w:tcW w:w="10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я «Лаборант – микробиолог»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урс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1</w:t>
            </w:r>
          </w:p>
        </w:tc>
      </w:tr>
      <w:tr>
        <w:trPr>
          <w:trHeight w:val="85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1.0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, доклады, рефера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контрольный срез зн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экзамен по МДК 01.02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 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по УП 05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срез зн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зыв по квалификационному разряду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квалификационная работа по ПМ 01 (комплексно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2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2.0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, доклады, рефера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контрольный срез зн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экзамен по МДК 01.02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 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по УП 05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срез зн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зыв по квалификационному разряду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квалификационная работа по ПМ 02 (комплексно)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3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К 03.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, доклады, рефера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контрольный срез знани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экзамен по МДК 03.02 (комплексный)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 0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по УП 03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ный срез знани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зыв по квалификационному разряду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квалификационная работа по ПМ 03 (комплексно)</w:t>
            </w:r>
          </w:p>
        </w:tc>
      </w:tr>
      <w:tr>
        <w:trPr>
          <w:trHeight w:val="261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4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 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по УП 04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ный срез знани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зыв по квалификационному разряду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квалификационная работа по ПМ 04 (комплексно)</w:t>
            </w:r>
          </w:p>
        </w:tc>
      </w:tr>
      <w:tr>
        <w:trPr>
          <w:trHeight w:val="283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5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 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по УП 05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срез зн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зыв по квалификационному разряду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квалификационная работа по ПМ 05 (комплексно)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01-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валификационный экзамен по профессии «Лаборант-микробиолог»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практическая квалификационная работа по ПМ 01-05 (комплексно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щита письменной квалификационной работы по МДК 01.02-05.01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защита портфолио по профессии «Лаборант – микробиоло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ЧЕТ ЧАСОВ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 лаборантов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16 недель – всего на з курса обучения(4176ч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16х36ч = 4176 часов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4176 – 2052</w:t>
      </w:r>
      <w:r>
        <w:rPr>
          <w:rFonts w:cs="Book Antiqua" w:ascii="Book Antiqua" w:hAnsi="Book Antiqua"/>
          <w:sz w:val="28"/>
          <w:szCs w:val="28"/>
          <w:vertAlign w:val="subscript"/>
        </w:rPr>
        <w:t>(общеобр-й цикл)</w:t>
      </w:r>
      <w:r>
        <w:rPr>
          <w:rFonts w:cs="Book Antiqua" w:ascii="Book Antiqua" w:hAnsi="Book Antiqua"/>
          <w:sz w:val="28"/>
          <w:szCs w:val="28"/>
        </w:rPr>
        <w:t xml:space="preserve"> = 2124ч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2124 – 1404ч</w:t>
      </w:r>
      <w:r>
        <w:rPr>
          <w:rFonts w:cs="Book Antiqua" w:ascii="Book Antiqua" w:hAnsi="Book Antiqua"/>
          <w:sz w:val="28"/>
          <w:szCs w:val="28"/>
          <w:vertAlign w:val="subscript"/>
        </w:rPr>
        <w:t>(практики)</w:t>
      </w:r>
      <w:r>
        <w:rPr>
          <w:rFonts w:cs="Book Antiqua" w:ascii="Book Antiqua" w:hAnsi="Book Antiqua"/>
          <w:sz w:val="28"/>
          <w:szCs w:val="28"/>
        </w:rPr>
        <w:t xml:space="preserve"> = 720ч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720 – 200 </w:t>
      </w:r>
      <w:r>
        <w:rPr>
          <w:rFonts w:cs="Book Antiqua" w:ascii="Book Antiqua" w:hAnsi="Book Antiqua"/>
          <w:sz w:val="28"/>
          <w:szCs w:val="28"/>
          <w:vertAlign w:val="subscript"/>
        </w:rPr>
        <w:t>(общепрофес.цикл)</w:t>
      </w:r>
      <w:r>
        <w:rPr>
          <w:rFonts w:cs="Book Antiqua" w:ascii="Book Antiqua" w:hAnsi="Book Antiqua"/>
          <w:sz w:val="28"/>
          <w:szCs w:val="28"/>
        </w:rPr>
        <w:t xml:space="preserve"> = 520ч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520 – 40</w:t>
      </w:r>
      <w:r>
        <w:rPr>
          <w:rFonts w:cs="Book Antiqua" w:ascii="Book Antiqua" w:hAnsi="Book Antiqua"/>
          <w:sz w:val="28"/>
          <w:szCs w:val="28"/>
          <w:vertAlign w:val="subscript"/>
        </w:rPr>
        <w:t>(ФК)</w:t>
      </w:r>
      <w:r>
        <w:rPr>
          <w:rFonts w:cs="Book Antiqua" w:ascii="Book Antiqua" w:hAnsi="Book Antiqua"/>
          <w:sz w:val="28"/>
          <w:szCs w:val="28"/>
        </w:rPr>
        <w:t xml:space="preserve"> = 480ч – </w:t>
      </w:r>
      <w:r>
        <w:rPr>
          <w:rFonts w:cs="Book Antiqua" w:ascii="Book Antiqua" w:hAnsi="Book Antiqua"/>
          <w:b/>
          <w:sz w:val="28"/>
          <w:szCs w:val="28"/>
          <w:u w:val="single"/>
        </w:rPr>
        <w:t>это часы на ПМ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СРАВНИТЕЛЬНАЯ ТАБЛИЦ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1"/>
      </w:tblGrid>
      <w:tr>
        <w:trPr>
          <w:trHeight w:val="3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ФГО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УП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Обязательная часть учебных циклов</w:t>
            </w:r>
          </w:p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ППКРС и раздел "Физическая культура" – </w:t>
            </w:r>
            <w:r>
              <w:rPr>
                <w:rFonts w:cs="ArialMT" w:ascii="ArialMT" w:hAnsi="ArialMT"/>
                <w:b/>
              </w:rPr>
              <w:t>57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  <w:lang w:eastAsia="en-US"/>
              </w:rPr>
            </w:pPr>
            <w:r>
              <w:rPr>
                <w:rFonts w:cs="Book Antiqua" w:ascii="Book Antiqua" w:hAnsi="Book Antiqua"/>
                <w:b/>
                <w:u w:val="single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  <w:lang w:eastAsia="en-US"/>
              </w:rPr>
            </w:pPr>
            <w:r>
              <w:rPr>
                <w:rFonts w:cs="Book Antiqua" w:ascii="Book Antiqua" w:hAnsi="Book Antiqua"/>
                <w:b/>
                <w:u w:val="single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Общепрофессиональный учебный цикл – </w:t>
            </w:r>
            <w:r>
              <w:rPr>
                <w:rFonts w:cs="ArialMT" w:ascii="ArialMT" w:hAnsi="ArialMT"/>
                <w:b/>
              </w:rPr>
              <w:t>200</w:t>
            </w:r>
          </w:p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  <w:lang w:eastAsia="en-US"/>
              </w:rPr>
              <w:t>214ч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lang w:eastAsia="en-US"/>
              </w:rPr>
              <w:t>(14 часов из вариат.части)</w:t>
            </w:r>
          </w:p>
        </w:tc>
      </w:tr>
      <w:tr>
        <w:trPr>
          <w:trHeight w:val="3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Профессиональный цикл</w:t>
            </w:r>
          </w:p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Профессиональные модули – </w:t>
            </w:r>
            <w:r>
              <w:rPr>
                <w:rFonts w:cs="ArialMT" w:ascii="ArialMT" w:hAnsi="ArialMT"/>
                <w:b/>
              </w:rPr>
              <w:t>33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</w:rPr>
              <w:t>466ч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lang w:eastAsia="en-US"/>
              </w:rPr>
            </w:pPr>
            <w:r>
              <w:rPr>
                <w:rFonts w:cs="Book Antiqua" w:ascii="Book Antiqua" w:hAnsi="Book Antiqua"/>
              </w:rPr>
              <w:t>(336+130вар.ч.=466)</w:t>
            </w:r>
          </w:p>
        </w:tc>
      </w:tr>
      <w:tr>
        <w:trPr>
          <w:trHeight w:val="3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Физическая культура – </w:t>
            </w:r>
            <w:r>
              <w:rPr>
                <w:rFonts w:cs="ArialMT" w:ascii="ArialMT" w:hAnsi="ArialMT"/>
                <w:b/>
              </w:rPr>
              <w:t>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</w:rPr>
              <w:t>40ч</w:t>
            </w:r>
          </w:p>
        </w:tc>
      </w:tr>
      <w:tr>
        <w:trPr>
          <w:trHeight w:val="3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Вариативная часть учебных циклов</w:t>
            </w:r>
          </w:p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ППКРС – </w:t>
            </w:r>
            <w:r>
              <w:rPr>
                <w:rFonts w:cs="ArialMT" w:ascii="ArialMT" w:hAnsi="ArialMT"/>
                <w:b/>
              </w:rPr>
              <w:t>14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</w:rPr>
              <w:t>144ч</w:t>
            </w:r>
          </w:p>
        </w:tc>
      </w:tr>
      <w:tr>
        <w:trPr>
          <w:trHeight w:val="3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Итого по обязательной части ППКРС,</w:t>
            </w:r>
          </w:p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включая раздел "Физическая культура", и</w:t>
            </w:r>
          </w:p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вариативной части ППКРС – </w:t>
            </w:r>
            <w:r>
              <w:rPr>
                <w:rFonts w:cs="ArialMT" w:ascii="ArialMT" w:hAnsi="ArialMT"/>
                <w:b/>
              </w:rPr>
              <w:t>720</w:t>
            </w:r>
          </w:p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  <w:lang w:eastAsia="en-US"/>
              </w:rPr>
              <w:t>720ч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  <w:lang w:eastAsia="en-US"/>
              </w:rPr>
              <w:t>(214+466+40=720)</w:t>
            </w:r>
          </w:p>
        </w:tc>
      </w:tr>
      <w:tr>
        <w:trPr>
          <w:trHeight w:val="3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УП и ПП – </w:t>
            </w:r>
            <w:r>
              <w:rPr>
                <w:rFonts w:cs="ArialMT" w:ascii="ArialMT" w:hAnsi="ArialMT"/>
                <w:b/>
              </w:rPr>
              <w:t>1404 (39нед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ArialMT" w:ascii="ArialMT" w:hAnsi="ArialMT"/>
                <w:b/>
              </w:rPr>
              <w:t>1404 (39нед)</w:t>
            </w:r>
          </w:p>
        </w:tc>
      </w:tr>
      <w:tr>
        <w:trPr>
          <w:trHeight w:val="3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ПА – </w:t>
            </w:r>
            <w:r>
              <w:rPr>
                <w:rFonts w:cs="ArialMT" w:ascii="ArialMT" w:hAnsi="ArialMT"/>
                <w:b/>
              </w:rPr>
              <w:t>2 не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</w:rPr>
              <w:t>3 недели</w:t>
            </w:r>
          </w:p>
        </w:tc>
      </w:tr>
      <w:tr>
        <w:trPr>
          <w:trHeight w:val="3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ГИА – </w:t>
            </w:r>
            <w:r>
              <w:rPr>
                <w:rFonts w:cs="ArialMT" w:ascii="ArialMT" w:hAnsi="ArialMT"/>
                <w:b/>
              </w:rPr>
              <w:t>2 не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</w:rPr>
              <w:t>1 недели</w:t>
            </w:r>
          </w:p>
        </w:tc>
      </w:tr>
      <w:tr>
        <w:trPr>
          <w:trHeight w:val="3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Обучение по учебным циклам и разделу ФК – </w:t>
            </w:r>
            <w:r>
              <w:rPr>
                <w:rFonts w:cs="ArialMT" w:ascii="ArialMT" w:hAnsi="ArialMT"/>
                <w:b/>
              </w:rPr>
              <w:t>20 недель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</w:rPr>
              <w:t>20 недель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eastAsia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eastAsia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85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orient="landscape" w:w="16838" w:h="11906"/>
      <w:pgMar w:left="709" w:right="40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709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exact" w:line="36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12"/>
      <w:szCs w:val="1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8DB4E2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8DB4E2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shd w:fill="8DB4E2" w:val="clear"/>
      <w:autoSpaceDE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shd w:fill="8DB4E2" w:val="clear"/>
      <w:autoSpaceDE w:val="true"/>
      <w:spacing w:before="280" w:after="28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right w:val="single" w:sz="8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5:00Z</dcterms:created>
  <dc:creator>Sergey</dc:creator>
  <dc:description/>
  <cp:keywords/>
  <dc:language>en-US</dc:language>
  <cp:lastModifiedBy>1</cp:lastModifiedBy>
  <cp:lastPrinted>2015-09-02T12:05:00Z</cp:lastPrinted>
  <dcterms:modified xsi:type="dcterms:W3CDTF">2015-11-03T05:29:00Z</dcterms:modified>
  <cp:revision>249</cp:revision>
  <dc:subject/>
  <dc:title>Опытная программа курса "Физическое воспитание с ва-леологнческ</dc:title>
</cp:coreProperties>
</file>