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Cs/>
          <w:sz w:val="28"/>
          <w:szCs w:val="28"/>
        </w:rPr>
        <w:t>«СОГЛАСОВАНО»</w:t>
        <w:tab/>
        <w:t xml:space="preserve">    «УТВЕРЖДАЮ»                                                             </w:t>
      </w:r>
      <w:r>
        <w:rPr>
          <w:sz w:val="28"/>
          <w:szCs w:val="28"/>
        </w:rPr>
        <w:t>Начальник отдела  науки, профессионального образования</w:t>
        <w:tab/>
        <w:t xml:space="preserve">   Директор ГБПОУ РА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ждународного сотрудничества Министерства образования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йкопский политехнический техникум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уки Республики Адыгея                                                                                                   ____________В.Х.Делок</w:t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   Емзешева М.А.</w:t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2015 год</w:t>
        <w:tab/>
        <w:t xml:space="preserve">    «_____»_________2015 год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 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по программе подготовки квалифицированных рабочих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19.01.17 «Повар, конди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 бюджетного профессионального образовательного учреждения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копский политехн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О»                                                                              Квалификация: повар, кондитер            </w:t>
      </w:r>
    </w:p>
    <w:p>
      <w:pPr>
        <w:pStyle w:val="Normal"/>
        <w:rPr/>
      </w:pPr>
      <w:r>
        <w:rPr>
          <w:sz w:val="28"/>
          <w:szCs w:val="28"/>
        </w:rPr>
        <w:t>с предприятием работодателя                                                              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/______________/                                                            Нормативный срок обучения- 2 года  и  10 месяцев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_»______________2015 г                                                            на базе основного общего образовани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по бюджетному времени (в неделях) для очной форм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24"/>
        <w:gridCol w:w="2261"/>
        <w:gridCol w:w="2252"/>
        <w:gridCol w:w="1708"/>
        <w:gridCol w:w="1780"/>
        <w:gridCol w:w="1423"/>
        <w:gridCol w:w="1366"/>
      </w:tblGrid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м и междисциплинарн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о профе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икул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ам)</w:t>
            </w:r>
          </w:p>
        </w:tc>
      </w:tr>
      <w:tr>
        <w:trPr>
          <w:trHeight w:val="3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рс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; 28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 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кур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; 22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;1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 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кур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*;7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*; 57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; 1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2 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18"/>
          <w:szCs w:val="18"/>
        </w:rPr>
        <w:t>*</w:t>
      </w:r>
      <w:r>
        <w:rPr>
          <w:b/>
          <w:sz w:val="20"/>
          <w:szCs w:val="20"/>
        </w:rPr>
        <w:t xml:space="preserve"> Обучение  по дисциплинам и междисциплинарным курсам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b/>
          <w:sz w:val="20"/>
          <w:szCs w:val="20"/>
        </w:rPr>
        <w:t>** Обучение  по общеобразовательному циклу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лан учебного процесс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20"/>
        <w:gridCol w:w="2410"/>
        <w:gridCol w:w="1134"/>
        <w:gridCol w:w="709"/>
        <w:gridCol w:w="708"/>
        <w:gridCol w:w="709"/>
        <w:gridCol w:w="709"/>
        <w:gridCol w:w="567"/>
        <w:gridCol w:w="567"/>
        <w:gridCol w:w="709"/>
        <w:gridCol w:w="708"/>
        <w:gridCol w:w="709"/>
        <w:gridCol w:w="567"/>
        <w:gridCol w:w="567"/>
        <w:gridCol w:w="567"/>
        <w:gridCol w:w="567"/>
        <w:gridCol w:w="851"/>
        <w:gridCol w:w="680"/>
        <w:gridCol w:w="780"/>
      </w:tblGrid>
      <w:tr>
        <w:trPr>
          <w:trHeight w:val="2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циклов разделов, дисциплин, профессиональных модулей,  МДК,  практи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омежуточной  аттестации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нагрузка обучающихся  (час)</w:t>
            </w:r>
          </w:p>
        </w:tc>
        <w:tc>
          <w:tcPr>
            <w:tcW w:w="7839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язательной аудиторной  нагрузки по курсам и семестрам (час в семестр)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учебная   работ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 курс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 курс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.т. лаб.  практ. зан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е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сем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с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сем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сем</w:t>
            </w:r>
          </w:p>
        </w:tc>
      </w:tr>
      <w:tr>
        <w:trPr>
          <w:trHeight w:val="76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н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не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н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нед 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не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нед ПП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нед П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нед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дз/ 3э,7дз / 4дз,1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 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и 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Э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 0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7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З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color w:val="000000"/>
                <w:sz w:val="20"/>
                <w:szCs w:val="20"/>
              </w:rPr>
              <w:t>/_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Э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ДЗ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0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ДЗ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1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алгебра, начало математического анализа, геометр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Э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1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Д.1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дз/3э,7дз/2Д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2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.1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ыгейский язы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З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color w:val="000000"/>
                <w:sz w:val="20"/>
                <w:szCs w:val="20"/>
              </w:rPr>
              <w:t>/_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.1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Адыге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З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.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дпринимательской деятельности (индивидуальные проек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ДЗ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ОД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дз/_ /2дз,1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.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профессиональный  цик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дз/1дз/ 1дз,4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6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микробиологии, санитарии  и гигиены в пищевом производств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З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color w:val="000000"/>
                <w:sz w:val="20"/>
                <w:szCs w:val="20"/>
              </w:rPr>
              <w:t>/_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 оснащение и организация рабочего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З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З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ДЗ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 на предприятиях общественного пит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З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кух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З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дз/ 9дз/2э,4д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дз/ 9дз/2э,3д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готовление блюд из овощей и гри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дз/ _ /_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ырья и приготовления блюд из овощей и гриб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З</w:t>
            </w: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20"/>
                <w:szCs w:val="20"/>
              </w:rPr>
              <w:t>/_/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З</w:t>
            </w: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20"/>
                <w:szCs w:val="20"/>
              </w:rPr>
              <w:t>/_/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М.02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готовление блюд и гарниров из круп, бобовых, макаронных изделий, яиц, творога, т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дз / _ /_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З</w:t>
            </w: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20"/>
                <w:szCs w:val="20"/>
              </w:rPr>
              <w:t>/_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З</w:t>
            </w: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20"/>
                <w:szCs w:val="20"/>
              </w:rPr>
              <w:t>/_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М.03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готовление супов и соусов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дз/1дз/ _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приготовление супов и соусов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З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color w:val="000000"/>
                <w:sz w:val="20"/>
                <w:szCs w:val="20"/>
              </w:rPr>
              <w:t>/_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4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готовление блюд из ры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/ 2дз/_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обработки и  приготовления блюд из рыбы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готовление блюд из мяса и домашней пт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/2дз/_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ырья и приготовление блюд из мяса и домашней пт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готовление и оформление холодных блюд и закус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/2дз/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я  приготовления и оформления холодных блюд и закус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готовление сладких блюд и напи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/2дз/_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7.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я приготовления сладких блюд и напит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ДЗ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/Э</w:t>
            </w: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20"/>
                <w:szCs w:val="20"/>
              </w:rPr>
              <w:t>/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готовление хлебобулочных, мучных и кондитерских издел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/ _/ 2д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8.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риготовление хлебобулочных, мучных и кондитерских издел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ДЗ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ДЗ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Э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К. 00 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/_/ДЗ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дз/10дз/ 2э,5дз,4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2"/>
                <w:szCs w:val="22"/>
              </w:rPr>
              <w:t>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915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дз/3э,17дз / 2э,9дз,5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3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сультации на учебную группу по 100 час в год (всего 300 ч)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ая итоговая аттестация   с 26.06.17 по 30.06.17г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ускная квалификационная работа  26.06.17г                Государственная итоговая аттестация   с 25.06.18 по 29.06.18  г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ая квалификационная работа  26.06.18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акт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ые практ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зам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рованные зач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че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0F5FA" w:val="clear"/>
        <w:ind w:firstLine="200"/>
        <w:jc w:val="both"/>
        <w:rPr/>
      </w:pPr>
      <w:r>
        <w:rPr/>
        <w:t xml:space="preserve">Примечание: </w:t>
      </w:r>
    </w:p>
    <w:p>
      <w:pPr>
        <w:pStyle w:val="Style16"/>
        <w:shd w:fill="F0F5FA" w:val="clear"/>
        <w:tabs>
          <w:tab w:val="clear" w:pos="708"/>
          <w:tab w:val="left" w:pos="5418" w:leader="none"/>
        </w:tabs>
        <w:ind w:firstLine="200"/>
        <w:jc w:val="both"/>
        <w:rPr/>
      </w:pPr>
      <w:r>
        <w:rPr/>
        <w:t xml:space="preserve">&lt;*&gt; По окончании изучения профессиональных модулей: ПМ.01 «Приготовление блюд из овощей и грибов»; ПМ.02 «Приготовление блюд и гарниров из круп, бобовых, макаронных изделий, яиц, творога, теста»; ПМ.03 «Приготовление супов и соусов»; ПМ.04 «Приготовление блюд из рыбы»; ПМ. 05 «Приготовление блюд из мяса и домашней птицы»; ПМ. 06 «Приготовление и оформление холодных блюд и закусок»; ПМ.07 «Приготовление сладких блюд и напитков» сдается промежуточный экзамен «Технология кулинарного производства» на 2 курсе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смотрено»                                                                                                                                          Рабочий план</w:t>
      </w:r>
    </w:p>
    <w:p>
      <w:pPr>
        <w:pStyle w:val="Normal"/>
        <w:ind w:left="360" w:hanging="0"/>
        <w:rPr/>
      </w:pPr>
      <w:r>
        <w:rPr/>
        <w:t>на заседании МК                                                                                                                                     учебного процесса составил</w:t>
      </w:r>
    </w:p>
    <w:p>
      <w:pPr>
        <w:pStyle w:val="Normal"/>
        <w:rPr/>
      </w:pPr>
      <w:r>
        <w:rPr/>
        <w:t xml:space="preserve">     </w:t>
      </w:r>
      <w:r>
        <w:rPr/>
        <w:t>общеобразовательного цикла                                                                                                                 Зам. директора по ОД</w:t>
      </w:r>
    </w:p>
    <w:p>
      <w:pPr>
        <w:pStyle w:val="Normal"/>
        <w:rPr/>
      </w:pPr>
      <w:r>
        <w:rPr/>
        <w:t xml:space="preserve">     </w:t>
      </w:r>
      <w:r>
        <w:rPr/>
        <w:t>«24»    июня   2015 г                                                                                                                                __________________/И.Е.Ермолаева/</w:t>
      </w:r>
    </w:p>
    <w:p>
      <w:pPr>
        <w:pStyle w:val="Normal"/>
        <w:rPr/>
      </w:pPr>
      <w:r>
        <w:rPr/>
        <w:t xml:space="preserve">      </w:t>
      </w:r>
      <w:r>
        <w:rPr/>
        <w:t>______________/Т.В.Бунакова/</w:t>
      </w:r>
    </w:p>
    <w:p>
      <w:pPr>
        <w:pStyle w:val="Normal"/>
        <w:rPr/>
      </w:pPr>
      <w:r>
        <w:rPr/>
        <w:t xml:space="preserve">     </w:t>
      </w:r>
      <w:r>
        <w:rPr/>
        <w:t xml:space="preserve">на заседании МК                                                                                                                                      Методист </w:t>
      </w:r>
    </w:p>
    <w:p>
      <w:pPr>
        <w:pStyle w:val="Normal"/>
        <w:rPr/>
      </w:pPr>
      <w:r>
        <w:rPr/>
        <w:t xml:space="preserve">     </w:t>
      </w:r>
      <w:r>
        <w:rPr/>
        <w:t>профессионального цикла                                                                                                                      ______________/М.А.Садова/</w:t>
      </w:r>
    </w:p>
    <w:p>
      <w:pPr>
        <w:pStyle w:val="Normal"/>
        <w:rPr/>
      </w:pPr>
      <w:r>
        <w:rPr/>
        <w:t xml:space="preserve">     </w:t>
      </w:r>
      <w:r>
        <w:rPr/>
        <w:t xml:space="preserve">«24»     июня   2015 г                                                                                                                               Методист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_________/Е.Г.Наумова/                                                                                                                          ____________/А.Р.Пашкова/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sectPr>
          <w:type w:val="nextPage"/>
          <w:pgSz w:orient="landscape" w:w="16838" w:h="11906"/>
          <w:pgMar w:left="426" w:right="641" w:gutter="0" w:header="0" w:top="36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абинетов, лабораторий для подготовки по профессии СПО                                    19.01.17  «</w:t>
      </w:r>
      <w:r>
        <w:rPr>
          <w:b/>
          <w:sz w:val="28"/>
          <w:szCs w:val="28"/>
        </w:rPr>
        <w:t>Повар, кондитер»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89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ы</w:t>
            </w:r>
          </w:p>
        </w:tc>
      </w:tr>
      <w:tr>
        <w:trPr>
          <w:trHeight w:val="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езопасности жизнедеятельности и охраны труда</w:t>
            </w:r>
          </w:p>
          <w:p>
            <w:pPr>
              <w:pStyle w:val="Normal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Технологии кулинарного производства «Кулинария»</w:t>
            </w:r>
          </w:p>
          <w:p>
            <w:pPr>
              <w:pStyle w:val="Normal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Технологии кондитерского производст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боратории </w:t>
            </w:r>
          </w:p>
        </w:tc>
      </w:tr>
      <w:tr>
        <w:trPr>
          <w:trHeight w:val="7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биологии, санитарии и гигие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оведения продовольственных това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го  оснащения и организации рабочего места</w:t>
            </w:r>
          </w:p>
        </w:tc>
      </w:tr>
      <w:tr>
        <w:trPr>
          <w:trHeight w:val="2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кулинарный цех</w:t>
            </w:r>
          </w:p>
        </w:tc>
      </w:tr>
      <w:tr>
        <w:trPr>
          <w:trHeight w:val="3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кондитерских цех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й цик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и эколог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ыгейский язы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, читальный зал с выходом в  Интерне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4. 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ая база реализации ОПОП ОУ.</w:t>
      </w:r>
    </w:p>
    <w:p>
      <w:pPr>
        <w:pStyle w:val="Normal"/>
        <w:ind w:left="4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bCs/>
          <w:sz w:val="28"/>
          <w:szCs w:val="28"/>
        </w:rPr>
        <w:t xml:space="preserve">Настоящий учебный план основной профессиональной образовательной программы среднего </w:t>
      </w:r>
      <w:r>
        <w:rPr>
          <w:sz w:val="28"/>
          <w:szCs w:val="28"/>
        </w:rPr>
        <w:t>профессионального образования  «Майкопский политехнический техникум» по программе подготовки квалифицированных рабочих кадров  разработан на основе Федерального государственного образовательного стандарта, утвержденного приказом Министерства образования и науки Российской Федерации №_</w:t>
      </w:r>
      <w:r>
        <w:rPr>
          <w:sz w:val="28"/>
          <w:szCs w:val="28"/>
          <w:u w:val="single"/>
        </w:rPr>
        <w:t>798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02» августа</w:t>
      </w:r>
      <w:r>
        <w:rPr>
          <w:sz w:val="28"/>
          <w:szCs w:val="28"/>
        </w:rPr>
        <w:t xml:space="preserve"> 2013г, Приказа Минобрнауки России от 09.04.2015 года  № 390  «О внесении изменений в федеральные государственные стандарты  среднего профессионального образования» по профессии  </w:t>
      </w:r>
      <w:r>
        <w:rPr>
          <w:bCs/>
          <w:sz w:val="28"/>
          <w:szCs w:val="28"/>
        </w:rPr>
        <w:t xml:space="preserve">260807.01 </w:t>
      </w:r>
      <w:r>
        <w:rPr>
          <w:sz w:val="28"/>
          <w:szCs w:val="28"/>
        </w:rPr>
        <w:t>Повар, кондитер,  на базе основного общего образования и на основе федерального государственного образовательного стандарта среднего (полного) общего образования (Приказ Минобрнауки Росси от 17.05.2012 года № 413 «Об утверждении федерального  государственного образовательного стандарта среднего (полного) общего образования), реализуемого в пределах ОПОП с учетом профиля получаемого профессионального образования, Письма Департамента государственной политики в сфере подготовки рабочих кадров с рекомендациями по организации получения среднего  общего образования в пределах освоения  образовательных программ СПО на базе основного общего образования с учетом требований ФГОС и получаемой профессии или специальности СПО (от 17.03.2015 года № 06-259)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 и режим занятий.</w:t>
      </w:r>
    </w:p>
    <w:p>
      <w:pPr>
        <w:pStyle w:val="Normal"/>
        <w:ind w:left="4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и режим занятий предусматривает следующие парамет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занятий- 1 сентября, окончание занятий: на первом курсе- 30 июня, на втором курсе- 30 июня, на третьем курсе- 30 ию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недели- пятиднев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я проводятся группировкой, парами, продолжительностью 1 час 20 мину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язательная учебная нагрузка обучающихся при освоении основной профессиональной образовательной программы включает в себя обязательную аудиторную нагрузку и все виды практик в составе моду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учебная нагрузка обучающихся включает все виды обязательной учебной нагрузки и внеаудиторной ( самостоятельной) учеб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бъем учебной нагрузки обучающихся составляет 54 академических часа в неде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ной учебной нагрузки в неделю составляет 36 часов в недел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сультации для обучающихся составляют 100 часов на каждый учебный год. Форма проведений консультаций: групповы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ая продолжительность каникул составляет при сроке обучения 2 года 10 месяцев-  24нед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рамках  реализации Закона Республики Адыгея «О языках народов Республики Адыгея «от 28.12.2011 №61, который направлен на создание условий для сохранения, равноправного и самобытного развития языков народов Республики Адыгея,  в учебный план введены дополнительные учебные дисциплины, предложенные О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Д.14 «Адыгейский язык» на первом курсе в объеме 80 часов, заканчивается дифференцированным заче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.15 «История Адыгеи» на третьем курсе в объеме 30 часов, заканчивается сдачей зач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гласно Рекомендаций ФГАУ «ФИРО» от 25.02.2015 года в учебный план  включена дополнительная учебная дисциплина, учитывающая специфику и возможности образовательной организа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Основы предпринимательской деятельности»  в объеме 70 часов, которая заканчивается сдачей дифференцированного зачета и защитой индивидуального проекта. Индивидуальный проект выполняется обучающимися самостоятельно под руководством преподавателя по выбранной теме в рамках  изучаемой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екущий  контроль  проводится в пределах учебного времени, ответственного на освоение соответствующих учебных дисциплин, как  традиционными, так и инновационными методами, включая компьютерные техноло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ка студентов организуется в соответствии с учебными планами и договорами об организации практико-ориентирован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чебная практика (УП) проводится в учебно-производственных лабораториях  и в условиях производства  под руководством мастера производственного обучения (и наставника со стороны предприят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курс-138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курс-300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курс-288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оизводственная  практика проходит  в условиях предприятия по заключённому договору с предприятием по 6 часов в д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курс-108ч -3не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урс-108ч-3не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еддипломная практика проходит в условиях предприятия по заключённому договору  с предприятием по 6 часов в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урс-504часа -14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.</w:t>
      </w:r>
    </w:p>
    <w:p>
      <w:pPr>
        <w:pStyle w:val="Normal"/>
        <w:ind w:left="780" w:hanging="0"/>
        <w:rPr>
          <w:bCs/>
          <w:i/>
          <w:i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образовательный цикл основной профессиональной  программы СПО формируется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 государственным образовательным стандартом среднего (полного) общего образования (Приказ Минобрнауки Росси от 17.05.2012 года № 413 «Об утверждении федерального  государственного образовательного стандарта среднего (полного) общего образования), реализуемого в пределах ОПОП с учетом профиля получаемого профессионального образования, Письма Департамента государственной политики в сфере подготовки рабочих кадров с рекомендациями по организации получения среднего  общего образования в пределах освоения  образовательных программ СПО на базе основного общего образования с учетом требований ФГОС и получаемой профессии или специальности СПО (от 17.03.2015 года № 06-259), Письма Минобрнауки  Росси от 19.12.2014 года № 06-1225 «О направл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В соответствии с ФГОС СПО нормативный срок освоения основной профессиональной образовательной программы по профессиям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82 недели из расчета: теоретическое обучение (при обязательной учебной нагрузке  36 часов в неделю)- 57 недель, промежуточная аттестация- 3 недели. Изучение учебных дисциплин общеобразовательного цикла осуществляется  рассредоточено,  одновременно с освоением ОПОП СПО. Умения и знания, полученные обучающимся при освоении учебных дисциплин общеобразовательного цикла, углубляются и расширяются в процессе изучения дисциплин общепрофессионального цикла, а также отдельных дисциплин профессионального цикла ОПОП СП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ммарная обязательная учебная нагрузка обучающихся по учебным дисциплинам общеобразовательного цикла ОПОП СПО должна составлять  не менее 2052  часов. Это время распределяется на учебные дисциплины  обшеобразовательного цикла  ОПОП СПО  (ППКРС) – общие и по выбору  из обязательных предметных областей, изучаемых на базовом и профильном уровне, и дополнительные по выбору обучающихся, предлагаемые профессиональной  образовательной организаци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ые учебные дисциплины составляют 180 часов, которые входят в общеобразовательный цикл:</w:t>
      </w:r>
      <w:r>
        <w:rPr>
          <w:color w:val="000000"/>
          <w:sz w:val="28"/>
          <w:szCs w:val="28"/>
        </w:rPr>
        <w:t xml:space="preserve"> Адыгейский язык, История Адыгеи и  Основы предпринима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кущий контроль проводится в пределах учебного времени, отведенного на освоение соответствующих общеобразовательных  учебных дисциплин, как традиционными, так и инновационными методами, включаю компьютерные технолог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статьи 28 Федерального закона «Об образовании Российской Федерации» от 29.12.2012 года № 273-ФЗ, согласно СанПиН2.4.3.1186-03.2.4.3., Приказа Минобрнауки России от 14.06.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п.29) практики и учебные занятия по учебным дисциплинам: Иностранный язык,  Адыгейский язык, Информатика и ИКТ, проводятся    с группами обучающихся меньшей численности.  Таким образом, учебная группа делится на 2 подгруппы, если ее численность составляет 25 человек. </w:t>
      </w:r>
    </w:p>
    <w:p>
      <w:pPr>
        <w:pStyle w:val="Normal"/>
        <w:spacing w:lineRule="auto" w:line="360"/>
        <w:ind w:firstLine="708"/>
        <w:jc w:val="both"/>
        <w:rPr>
          <w:rStyle w:val="Grame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го закона «Об образовании Российской Федерации»  от 29.12.2012 года № 273 ФЗ (п.28), СанПин 2.4.3. 1186-03 (п.2.6.2.) «Организация физического воспитания» уроки физической культуры проводятся с учетом возрастно-половых особенностей обучающихся и на основании </w:t>
      </w:r>
      <w:r>
        <w:rPr>
          <w:color w:val="000000"/>
          <w:sz w:val="28"/>
          <w:szCs w:val="28"/>
          <w:shd w:fill="FFFFFF" w:val="clear"/>
        </w:rPr>
        <w:t>медицинской  группы здоровья (основной, подготовительной и специальной).</w:t>
      </w:r>
      <w:r>
        <w:rPr>
          <w:rStyle w:val="Appleconvertedspace"/>
          <w:color w:val="000000"/>
          <w:sz w:val="28"/>
          <w:szCs w:val="28"/>
          <w:shd w:fill="FFFFFF" w:val="clear"/>
        </w:rPr>
        <w:t> На основании этого уроки физической культуры проводят раздельно для юношей и девушек, при численности подростков одного пола более 8 человек и согласно деления обучающихся  на три медицинские групп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вариативной части ОПОП.</w:t>
      </w:r>
    </w:p>
    <w:p>
      <w:pPr>
        <w:pStyle w:val="Normal"/>
        <w:spacing w:lineRule="exact" w:line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государственного образовательного стандарта начального профессионального образования по профессии 260807.01 Повар, кондитер, утвержденным приказом Министерства  образования и науки Российской Федерации от 2 августа 2013 года № 798 вариативная часть  циклов ППКРС максимальной учебной нагрузки студентов составляет – 216 часов, в том числе обязательных учебных занятий – 144 часа. Эти часы были распределены следующим образ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запросам  работодателей и для обучения студентов введены общепрофессиональные дисциплины «Организация обслуживания  на ПОП»  (36часов)  и  «Национальная кухня» (34 часа). Они  продолжают перечень и индексацию составляющих ОПОП, зафиксированных в ФГОСе за счет увеличения объема времени, отведённого на освоение дисциплин и профессиональных модулей обязательной части ОПО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фессиональный цикл за счет часов вариативной части были добавлены часы, так как  объем часов профессиональных модулей не в полном объеме отвечал на запрос работодателей, поэтому в МДК  профессиональных модулей были добавлены часы аудиторных занятий в количестве - 58 часов, распределены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ДК 01.01 Технология обработка сырья и приготовление блюд из овощей и грибов –  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К 02.01 Технология подготовки сырья и приготовления блюд и гарниров из круп, бобовых, макаронных изделий, яиц, творога, теста  - 1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К 03.01 Технология приготовления супов и соусов – 8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К 04.01 Технология обработки и приготовление блюд из рыбы – 6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К 05.01. Технология обработки сырья  и приготовление блюд из мяса и домашней птицы – 1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К 06.01. Технология приготовления холодных блюд и закусок – 6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К 07.01. Технология приготовления сладких блюд и напитков – 4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 08.01. Технология приготовления хлебобулочных мучных и кондитерских изделий – 10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профессиональный цикл за счет часов вариативной части были добавлены -16 часов, распределены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.01.Основы микробиологии, санитарии и гигиены в пищевом производстве – 4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.02.Физиология питания с основами товароведения продовольственных товаров  - 4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.03.Техническое оснащение и организация рабочего места – 4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.04.Экономические и правовые основы производственной деятельности – 2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.05.Безопасность жизнедеятельности  - 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 общепрофессиональный цикл составляет 246 часов  обязательных занятий. В этот цикл входят следующие общепрофессиональные дисциплины: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1.Основы микробиологии, санитарии и гигиены в пищевом производстве. Подведением итогового контроля  является форма дифференцированного зачет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2.Физиология питания с основами товароведения продовольственных товаров. Подведением итогового контроля  является форма дифференцированного зачет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3.Техническое оснащение и организация рабочего места. Подведением итогового контроля  является форма дифференцированного зачета. Подведением итогового контроля  является форма  зачета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.04.Экономические и правовые основы производственной деятельности. Подведением итогового контроля  является форма зач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5.Безопасность жизнедеятельности. Подведением итогового контроля  является форма дифференцированного за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.06.Организация обслуживания  на ПОП. Подведением итогового контроля  является форма зачета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.07.Национальная кухня.  Подведением итогового контроля  является форма заче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аттестации обучающихся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межуточная  аттестация проводится в форме дифференцированных зачетов и экзаменов:  дифференцированные зачеты – за счет времени, отведенного на соответствующую общеобразовательную дисциплину, экзамены – за счет времени выделенного ФГОС СПО по профессии «Повар, кондитер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замены проводят по русскому языку и литературе, математике и одной из профильной дисциплин общеобразовательного цикла (естественнонаучный  профиль - химия).  По «Русскому языку и литературе»  и  «Математике» - в письменной форме, по «Химии» - в устной. Промежуточная аттестация в условиях реализации модульно – компетентностного   подхода проводится непосредственно после завершения освоения программ профессиональных  модулей и учебных дисциплин, а также после изучения междисциплинарных курсов и прохождения учебной и производственной практики в составе профессионального модуля. Если учебная дисциплина или профессиональный модуль осваивается в течение нескольких семестров, промежуточная аттестация проводится по завершению освоения соответствующей программы. Учет учебных достижений обучающихся проводится при помощи различных форм текущего контроля. Для оценки результатов освоения ОПОП используется накопительные и рейтинговые системы оценивания в виде индивидуального портфолио каждого студента.</w:t>
      </w:r>
    </w:p>
    <w:p>
      <w:pPr>
        <w:pStyle w:val="TextBodyIndent"/>
        <w:spacing w:lineRule="auto" w:line="360" w:before="0" w:after="0"/>
        <w:ind w:left="142" w:firstLine="900"/>
        <w:jc w:val="both"/>
        <w:rPr/>
      </w:pPr>
      <w:r>
        <w:rPr>
          <w:sz w:val="28"/>
          <w:szCs w:val="28"/>
        </w:rPr>
        <w:t>На промежуточную аттестацию в форме экзаменов отводится суммарно 72 часа (2  недели) на 2-ом курсе. Промежуто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аттес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форме экзам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день, освобожденный от других форм учебной нагрузки. Если дни  экзаменов чередуются с днями учебных занятий, выделение времени на подготовку к экзамену не требуется, </w:t>
      </w:r>
      <w:r>
        <w:rPr>
          <w:sz w:val="28"/>
          <w:szCs w:val="28"/>
          <w:lang w:val="ru-RU"/>
        </w:rPr>
        <w:t xml:space="preserve">тогда он </w:t>
      </w:r>
      <w:r>
        <w:rPr>
          <w:sz w:val="28"/>
          <w:szCs w:val="28"/>
        </w:rPr>
        <w:t>проводит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 на следующий день после завершения освоения соответствующей программы. Если 2 экзамена запланированы в рамках одной календарной недели без учебных занятий между ними, для подготовки ко  второму экзамену, в т.ч. для проведения  консультаций,  предусматр</w:t>
      </w:r>
      <w:r>
        <w:rPr>
          <w:sz w:val="28"/>
          <w:szCs w:val="28"/>
          <w:lang w:val="ru-RU"/>
        </w:rPr>
        <w:t>ивается</w:t>
      </w:r>
      <w:r>
        <w:rPr>
          <w:sz w:val="28"/>
          <w:szCs w:val="28"/>
        </w:rPr>
        <w:t xml:space="preserve"> не менее 2 дней. Решение о форме промежуточной аттестации принимаются ежегодно на заседании Методического сов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профессиональных модулей: ПМ.01 «Приготовление блюд из овощей и грибов»; ПМ.02. « Приготовление блюд и гарниров из круп, бобовых, макаронных изделий, яиц, творога, теста»; ПМ.03. «Приготовление супов и соусов»;  ПМ.04. «Приготовление блюд из рыбы»; ПМ.05. «Приготовление блюд из мяса и домашней птицы»; ПМ.06.01. «Приготовление и оформление холодных блюд и закусок»; ПМ.07.01. «Приготовление сладких блюд и напитков»  в рамках промежуточной аттестации на 2 курсе сдается комплексный экзамен «Технология кулинарного производ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профессионального модуля ПМ.08. «Приготовление хлебобулочных, мучных и кондитерских изделий» сдается квалификационный экзамен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Государственная итоговая аттестация выпускников  проводится по окончании обучения, и заключается в определении соответствия уровня подготовки выпускников требованиям ФГОС и квалификационных характеристик. </w:t>
      </w:r>
      <w:r>
        <w:rPr>
          <w:rFonts w:eastAsia="PMingLiU;新細明體"/>
          <w:sz w:val="28"/>
          <w:szCs w:val="28"/>
          <w:lang w:eastAsia="zh-TW"/>
        </w:rPr>
        <w:t>Государственная итоговая аттестация включает подготовку и защиту выпускной квалификационной работы (выпускная практическая квалификационная работа, письменная экзаменационная работа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TextBodyIndent"/>
        <w:spacing w:lineRule="auto" w:line="360"/>
        <w:ind w:left="0" w:firstLine="90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полного курса обучения выдается диплом государственного образца о получении среднего профессионального образования по профессии СПО «Повар, кондитер»  и присвоении квалификации по профессии - Повар - 3 разряда, Кондитер - 3 разряда. При выполнении выпускной практической квалификационной работы повышенной сложности, наличии рекомендации о присвоении 4 разряда по месту прохождения практики и успешном прохождении Государственной итоговой аттестации присваивается квалификация по профессии Повар - 4 разряда, Кондитер - 4 разряда.</w:t>
      </w:r>
    </w:p>
    <w:p>
      <w:pPr>
        <w:pStyle w:val="TextBodyIndent"/>
        <w:spacing w:lineRule="auto" w:line="360"/>
        <w:ind w:left="0" w:firstLine="90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Темы выпускных квалификационных работ рассматриваются и изменяются (дополняются) ежегодно с учетом требований работодателей на заседании цикловой методической комиссии, утверждаются на заседании методического Совета. Закрепление тем выпускных квалификационных работ за обучающимися осуществляется в сентябре на 2 курсе по профессии «Повар» и в сентябре на 3 курсе по профессии «Кондитер».</w:t>
      </w:r>
    </w:p>
    <w:p>
      <w:pPr>
        <w:pStyle w:val="TextBodyIndent"/>
        <w:spacing w:lineRule="auto" w:line="360"/>
        <w:ind w:left="0" w:firstLine="900"/>
        <w:jc w:val="both"/>
        <w:rPr>
          <w:rFonts w:eastAsia="Lucida Sans Unicode"/>
          <w:b/>
          <w:b/>
          <w:bCs/>
          <w:i/>
          <w:i/>
          <w:color w:val="FF0000"/>
          <w:sz w:val="28"/>
          <w:szCs w:val="28"/>
        </w:rPr>
      </w:pPr>
      <w:r>
        <w:rPr>
          <w:rFonts w:eastAsia="Lucida Sans Unicode"/>
          <w:b/>
          <w:bCs/>
          <w:i/>
          <w:color w:val="FF0000"/>
          <w:sz w:val="28"/>
          <w:szCs w:val="28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784"/>
        <w:gridCol w:w="3287"/>
        <w:gridCol w:w="347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,УП, и П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1;УП 01; ПП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1; УП 02;ПП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1;УП 03;ПП.0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й лис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. УП 02. УП 03.</w:t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К 04.01;УП04;ПП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ДК 05.01; УП 05;ПП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6.01; УП 06;ПП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7 01; УП 07;ПП.0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й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валификационная работ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4. УП 05. УП 06. УП 07.</w:t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1-07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экзамен по профессии «Повар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01.01-07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квалификационная работ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и письменной  квалификационной работы  по профессии «Повар»</w:t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8.01; УП 08. ПП.0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й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валификационная рабо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8.</w:t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8.01;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 по профессии «Кондитер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8.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квалификационная рабо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ЧЕТ ЧАС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 поваров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16 недель – всего на з курса обучения(4176ч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16х36ч = 4176 часов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4176 – 2052</w:t>
      </w:r>
      <w:r>
        <w:rPr>
          <w:rFonts w:cs="Book Antiqua" w:ascii="Book Antiqua" w:hAnsi="Book Antiqua"/>
          <w:sz w:val="28"/>
          <w:szCs w:val="28"/>
          <w:vertAlign w:val="subscript"/>
        </w:rPr>
        <w:t>(общеобр-й цикл)</w:t>
      </w:r>
      <w:r>
        <w:rPr>
          <w:rFonts w:cs="Book Antiqua" w:ascii="Book Antiqua" w:hAnsi="Book Antiqua"/>
          <w:sz w:val="28"/>
          <w:szCs w:val="28"/>
        </w:rPr>
        <w:t xml:space="preserve"> = 2124ч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2124 – 1476ч</w:t>
      </w:r>
      <w:r>
        <w:rPr>
          <w:rFonts w:cs="Book Antiqua" w:ascii="Book Antiqua" w:hAnsi="Book Antiqua"/>
          <w:sz w:val="28"/>
          <w:szCs w:val="28"/>
          <w:vertAlign w:val="subscript"/>
        </w:rPr>
        <w:t>(практики)</w:t>
      </w:r>
      <w:r>
        <w:rPr>
          <w:rFonts w:cs="Book Antiqua" w:ascii="Book Antiqua" w:hAnsi="Book Antiqua"/>
          <w:sz w:val="28"/>
          <w:szCs w:val="28"/>
        </w:rPr>
        <w:t xml:space="preserve"> = 648ч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648 – 160 </w:t>
      </w:r>
      <w:r>
        <w:rPr>
          <w:rFonts w:cs="Book Antiqua" w:ascii="Book Antiqua" w:hAnsi="Book Antiqua"/>
          <w:sz w:val="28"/>
          <w:szCs w:val="28"/>
          <w:vertAlign w:val="subscript"/>
        </w:rPr>
        <w:t>(общепрофес.цикл)</w:t>
      </w:r>
      <w:r>
        <w:rPr>
          <w:rFonts w:cs="Book Antiqua" w:ascii="Book Antiqua" w:hAnsi="Book Antiqua"/>
          <w:sz w:val="28"/>
          <w:szCs w:val="28"/>
        </w:rPr>
        <w:t xml:space="preserve"> = 488ч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488 – 36</w:t>
      </w:r>
      <w:r>
        <w:rPr>
          <w:rFonts w:cs="Book Antiqua" w:ascii="Book Antiqua" w:hAnsi="Book Antiqua"/>
          <w:sz w:val="28"/>
          <w:szCs w:val="28"/>
          <w:vertAlign w:val="subscript"/>
        </w:rPr>
        <w:t>(ФК)</w:t>
      </w:r>
      <w:r>
        <w:rPr>
          <w:rFonts w:cs="Book Antiqua" w:ascii="Book Antiqua" w:hAnsi="Book Antiqua"/>
          <w:sz w:val="28"/>
          <w:szCs w:val="28"/>
        </w:rPr>
        <w:t xml:space="preserve"> = 452ч – </w:t>
      </w:r>
      <w:r>
        <w:rPr>
          <w:rFonts w:cs="Book Antiqua" w:ascii="Book Antiqua" w:hAnsi="Book Antiqua"/>
          <w:b/>
          <w:sz w:val="28"/>
          <w:szCs w:val="28"/>
          <w:u w:val="single"/>
        </w:rPr>
        <w:t>это часы на ПМ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СРАВНИТЕЛЬНАЯ ТАБЛИЦ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ФГО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ar-SA"/>
              </w:rPr>
            </w:pPr>
            <w:r>
              <w:rPr>
                <w:rFonts w:cs="ArialMT" w:ascii="ArialMT" w:hAnsi="ArialMT"/>
              </w:rPr>
              <w:t>Обязательная часть учебных циклов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ППКРС и раздел "Физическая культура" – </w:t>
            </w:r>
            <w:r>
              <w:rPr>
                <w:rFonts w:cs="ArialMT" w:ascii="ArialMT" w:hAnsi="ArialMT"/>
                <w:b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u w:val="single"/>
                <w:lang w:eastAsia="en-US"/>
              </w:rPr>
            </w:pPr>
            <w:r>
              <w:rPr>
                <w:rFonts w:cs="Book Antiqua" w:ascii="Book Antiqua" w:hAnsi="Book Antiqua"/>
                <w:b/>
                <w:u w:val="single"/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  <w:lang w:eastAsia="en-US"/>
              </w:rPr>
            </w:pPr>
            <w:r>
              <w:rPr>
                <w:rFonts w:cs="Book Antiqua" w:ascii="Book Antiqua" w:hAnsi="Book Antiqua"/>
                <w:b/>
                <w:u w:val="single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ar-SA"/>
              </w:rPr>
            </w:pPr>
            <w:r>
              <w:rPr>
                <w:rFonts w:cs="ArialMT" w:ascii="ArialMT" w:hAnsi="ArialMT"/>
              </w:rPr>
              <w:t xml:space="preserve">Общепрофессиональный учебный цикл – </w:t>
            </w:r>
            <w:r>
              <w:rPr>
                <w:rFonts w:cs="ArialMT" w:ascii="ArialMT" w:hAnsi="ArialMT"/>
                <w:b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20"/>
                <w:szCs w:val="20"/>
                <w:lang w:eastAsia="ar-SA"/>
              </w:rPr>
            </w:pPr>
            <w:r>
              <w:rPr>
                <w:rFonts w:cs="ArialMT" w:ascii="ArialMT" w:hAnsi="ArialMT"/>
                <w:sz w:val="20"/>
                <w:szCs w:val="20"/>
                <w:lang w:eastAsia="ar-SA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lang w:eastAsia="en-US"/>
              </w:rPr>
              <w:t>2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lang w:eastAsia="en-US"/>
              </w:rPr>
              <w:t>(86 часов из вариат.части)</w:t>
            </w:r>
          </w:p>
        </w:tc>
      </w:tr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ar-SA"/>
              </w:rPr>
            </w:pPr>
            <w:r>
              <w:rPr>
                <w:rFonts w:cs="ArialMT" w:ascii="ArialMT" w:hAnsi="ArialMT"/>
              </w:rPr>
              <w:t>Профессиональный цикл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lang w:eastAsia="ar-SA"/>
              </w:rPr>
            </w:pPr>
            <w:r>
              <w:rPr>
                <w:rFonts w:cs="ArialMT" w:ascii="ArialMT" w:hAnsi="ArialMT"/>
              </w:rPr>
              <w:t xml:space="preserve">Профессиональные модули – </w:t>
            </w:r>
            <w:r>
              <w:rPr>
                <w:rFonts w:cs="ArialMT" w:ascii="ArialMT" w:hAnsi="ArialMT"/>
                <w:b/>
              </w:rPr>
              <w:t>3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366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FF0000"/>
                <w:lang w:eastAsia="en-US"/>
              </w:rPr>
            </w:pPr>
            <w:r>
              <w:rPr>
                <w:rFonts w:cs="Book Antiqua" w:ascii="Book Antiqua" w:hAnsi="Book Antiqua"/>
              </w:rPr>
              <w:t>(308+58вар.ч.=366)</w:t>
            </w:r>
          </w:p>
        </w:tc>
      </w:tr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lang w:eastAsia="ar-SA"/>
              </w:rPr>
            </w:pPr>
            <w:r>
              <w:rPr>
                <w:rFonts w:cs="ArialMT" w:ascii="ArialMT" w:hAnsi="ArialMT"/>
              </w:rPr>
              <w:t xml:space="preserve">Физическая культура – </w:t>
            </w:r>
            <w:r>
              <w:rPr>
                <w:rFonts w:cs="ArialMT" w:ascii="ArialMT" w:hAnsi="ArialMT"/>
                <w:b/>
              </w:rPr>
              <w:t>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36ч</w:t>
            </w:r>
          </w:p>
        </w:tc>
      </w:tr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ar-SA"/>
              </w:rPr>
            </w:pPr>
            <w:r>
              <w:rPr>
                <w:rFonts w:cs="ArialMT" w:ascii="ArialMT" w:hAnsi="ArialMT"/>
              </w:rPr>
              <w:t>Вариативная часть учебных циклов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lang w:eastAsia="ar-SA"/>
              </w:rPr>
            </w:pPr>
            <w:r>
              <w:rPr>
                <w:rFonts w:cs="ArialMT" w:ascii="ArialMT" w:hAnsi="ArialMT"/>
              </w:rPr>
              <w:t xml:space="preserve">ППКРС – </w:t>
            </w:r>
            <w:r>
              <w:rPr>
                <w:rFonts w:cs="ArialMT" w:ascii="ArialMT" w:hAnsi="ArialMT"/>
                <w:b/>
              </w:rPr>
              <w:t>14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144ч</w:t>
            </w:r>
          </w:p>
        </w:tc>
      </w:tr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ar-SA"/>
              </w:rPr>
            </w:pPr>
            <w:r>
              <w:rPr>
                <w:rFonts w:cs="ArialMT" w:ascii="ArialMT" w:hAnsi="ArialMT"/>
              </w:rPr>
              <w:t>Итого по обязательной части ППКРС,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включая раздел "Физическая культура", и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вариативной части ППКРС – </w:t>
            </w:r>
            <w:r>
              <w:rPr>
                <w:rFonts w:cs="ArialMT" w:ascii="ArialMT" w:hAnsi="ArialMT"/>
                <w:b/>
              </w:rPr>
              <w:t>648</w:t>
            </w:r>
          </w:p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lang w:eastAsia="ar-SA"/>
              </w:rPr>
            </w:pPr>
            <w:r>
              <w:rPr>
                <w:rFonts w:cs="ArialMT" w:ascii="ArialMT" w:hAnsi="ArialMT"/>
                <w:lang w:eastAsia="ar-SA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lang w:eastAsia="en-US"/>
              </w:rPr>
              <w:t>648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lang w:eastAsia="en-US"/>
              </w:rPr>
              <w:t>(246+366+36=648)</w:t>
            </w:r>
          </w:p>
        </w:tc>
      </w:tr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lang w:eastAsia="ar-SA"/>
              </w:rPr>
            </w:pPr>
            <w:r>
              <w:rPr>
                <w:rFonts w:cs="ArialMT" w:ascii="ArialMT" w:hAnsi="ArialMT"/>
              </w:rPr>
              <w:t xml:space="preserve">УП и ПП – </w:t>
            </w:r>
            <w:r>
              <w:rPr>
                <w:rFonts w:cs="ArialMT" w:ascii="ArialMT" w:hAnsi="ArialMT"/>
                <w:b/>
              </w:rPr>
              <w:t>1476 (41нед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ArialMT" w:ascii="ArialMT" w:hAnsi="ArialMT"/>
                <w:b/>
              </w:rPr>
              <w:t>1476 (41нед)</w:t>
            </w:r>
          </w:p>
        </w:tc>
      </w:tr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lang w:eastAsia="ar-SA"/>
              </w:rPr>
            </w:pPr>
            <w:r>
              <w:rPr>
                <w:rFonts w:cs="ArialMT" w:ascii="ArialMT" w:hAnsi="ArialMT"/>
              </w:rPr>
              <w:t xml:space="preserve">ПА – </w:t>
            </w:r>
            <w:r>
              <w:rPr>
                <w:rFonts w:cs="ArialMT" w:ascii="ArialMT" w:hAnsi="ArialMT"/>
                <w:b/>
              </w:rPr>
              <w:t>2 не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3 недели</w:t>
            </w:r>
          </w:p>
        </w:tc>
      </w:tr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lang w:eastAsia="ar-SA"/>
              </w:rPr>
            </w:pPr>
            <w:r>
              <w:rPr>
                <w:rFonts w:cs="ArialMT" w:ascii="ArialMT" w:hAnsi="ArialMT"/>
              </w:rPr>
              <w:t xml:space="preserve">ГИА – </w:t>
            </w:r>
            <w:r>
              <w:rPr>
                <w:rFonts w:cs="ArialMT" w:ascii="ArialMT" w:hAnsi="ArialMT"/>
                <w:b/>
              </w:rPr>
              <w:t>2 не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1 недели</w:t>
            </w:r>
          </w:p>
        </w:tc>
      </w:tr>
      <w:tr>
        <w:trPr>
          <w:trHeight w:val="3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lang w:eastAsia="ar-SA"/>
              </w:rPr>
            </w:pPr>
            <w:r>
              <w:rPr>
                <w:rFonts w:cs="ArialMT" w:ascii="ArialMT" w:hAnsi="ArialMT"/>
              </w:rPr>
              <w:t xml:space="preserve">Обучение по учебным циклам и разделу ФК – </w:t>
            </w:r>
            <w:r>
              <w:rPr>
                <w:rFonts w:cs="ArialMT" w:ascii="ArialMT" w:hAnsi="ArialMT"/>
                <w:b/>
              </w:rPr>
              <w:t>18 недел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18 недель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eastAsia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eastAsia="ar-SA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Book Antiqua" w:hAnsi="Book Antiqua" w:cs="Book Antiqua"/>
          <w:b/>
          <w:b/>
          <w:color w:val="00B0F0"/>
          <w:sz w:val="28"/>
          <w:szCs w:val="28"/>
        </w:rPr>
      </w:pPr>
      <w:r>
        <w:rPr>
          <w:rFonts w:cs="Book Antiqua" w:ascii="Book Antiqua" w:hAnsi="Book Antiqua"/>
          <w:b/>
          <w:color w:val="00B0F0"/>
          <w:sz w:val="28"/>
          <w:szCs w:val="28"/>
        </w:rPr>
      </w:r>
    </w:p>
    <w:sectPr>
      <w:footerReference w:type="default" r:id="rId2"/>
      <w:type w:val="nextPage"/>
      <w:pgSz w:w="11906" w:h="16838"/>
      <w:pgMar w:left="397" w:right="35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outlineLvl w:val="1"/>
    </w:pPr>
    <w:rPr>
      <w:rFonts w:ascii="Garamond" w:hAnsi="Garamond" w:cs="Garamon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ettenschweiler" w:hAnsi="Haettenschweiler" w:cs="Haettenschweile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9:00Z</dcterms:created>
  <dc:creator>Оля</dc:creator>
  <dc:description/>
  <cp:keywords/>
  <dc:language>en-US</dc:language>
  <cp:lastModifiedBy>1</cp:lastModifiedBy>
  <cp:lastPrinted>2015-08-31T14:39:00Z</cp:lastPrinted>
  <dcterms:modified xsi:type="dcterms:W3CDTF">2015-11-25T08:18:00Z</dcterms:modified>
  <cp:revision>263</cp:revision>
  <dc:subject/>
  <dc:title>Согласовано»</dc:title>
</cp:coreProperties>
</file>