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курсные задания по компетенции «Дошкольное воспитание»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зительное чтение, презентация книги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и проведение занятия по робототехнике для детей дошкольного возраст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ение информационно-демонстрационного стенда к празднику для всех участников образовательного процесс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и проведение виртуальной экскурсии с детьми старшего дошкольного возраста в мобильном планетарии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 и проведение гимнастики после дневного сна с детьми дошкольного возраста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Разработка и проведение занятия (игры) с подгруппой детей с использованием развивающих (дидактических) материалов (игр) или ИКТ оборудования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6:00Z</dcterms:created>
  <dc:creator>User</dc:creator>
  <dc:description/>
  <dc:language>en-US</dc:language>
  <cp:lastModifiedBy>1</cp:lastModifiedBy>
  <dcterms:modified xsi:type="dcterms:W3CDTF">2018-01-24T06:06:00Z</dcterms:modified>
  <cp:revision>2</cp:revision>
  <dc:subject/>
  <dc:title/>
</cp:coreProperties>
</file>