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0" w:firstLine="74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образования и науки Республики Адыге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Государственное бюджетное учрежден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 Республики Адыге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дыгейский республиканский институт повышения квалификац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И.о. директора АРИПК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Д.У. Нагоев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____»_________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56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5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 - ГРАФИК</w:t>
      </w:r>
    </w:p>
    <w:p>
      <w:pPr>
        <w:pStyle w:val="Normal"/>
        <w:shd w:fill="FFFFFF" w:val="clear"/>
        <w:spacing w:lineRule="exact" w:line="367"/>
        <w:ind w:left="-142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ероприятий по повышению квалификации </w:t>
      </w:r>
      <w:r>
        <w:rPr>
          <w:b/>
          <w:bCs/>
          <w:spacing w:val="-1"/>
          <w:sz w:val="28"/>
          <w:szCs w:val="28"/>
        </w:rPr>
        <w:t xml:space="preserve">работников муниципальных </w:t>
      </w:r>
    </w:p>
    <w:p>
      <w:pPr>
        <w:pStyle w:val="Normal"/>
        <w:shd w:fill="FFFFFF" w:val="clear"/>
        <w:spacing w:lineRule="exact" w:line="367"/>
        <w:ind w:left="-14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разовательных организаций и образовательных учреждений </w:t>
      </w:r>
    </w:p>
    <w:p>
      <w:pPr>
        <w:pStyle w:val="Normal"/>
        <w:shd w:fill="FFFFFF" w:val="clear"/>
        <w:spacing w:lineRule="exact" w:line="367"/>
        <w:ind w:left="-142" w:hanging="0"/>
        <w:jc w:val="center"/>
        <w:rPr/>
      </w:pPr>
      <w:r>
        <w:rPr>
          <w:b/>
          <w:bCs/>
          <w:spacing w:val="-1"/>
          <w:sz w:val="28"/>
          <w:szCs w:val="28"/>
        </w:rPr>
        <w:t>Республики Адыгея 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016 год</w:t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24"/>
        <w:ind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айкоп, 2015г.</w:t>
      </w:r>
    </w:p>
    <w:p>
      <w:pPr>
        <w:pStyle w:val="Normal"/>
        <w:shd w:fill="FFFFFF" w:val="clear"/>
        <w:spacing w:lineRule="exact" w:line="367"/>
        <w:ind w:left="-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 w:before="47" w:after="0"/>
        <w:ind w:right="3930" w:hanging="0"/>
        <w:contextualSpacing/>
        <w:jc w:val="right"/>
        <w:rPr/>
      </w:pPr>
      <w:bookmarkStart w:id="0" w:name="_GoBack"/>
      <w:bookmarkEnd w:id="0"/>
      <w:r>
        <w:rPr/>
        <w:t>Уважаемые</w:t>
      </w:r>
      <w:r>
        <w:rPr>
          <w:spacing w:val="-3"/>
        </w:rPr>
        <w:t xml:space="preserve"> </w:t>
      </w:r>
      <w:r>
        <w:rPr/>
        <w:t>коллеги!</w:t>
      </w:r>
    </w:p>
    <w:p>
      <w:pPr>
        <w:pStyle w:val="Normal"/>
        <w:widowControl w:val="false"/>
        <w:spacing w:before="0" w:after="0"/>
        <w:ind w:left="113" w:right="103" w:firstLine="709"/>
        <w:contextualSpacing/>
        <w:jc w:val="both"/>
        <w:rPr/>
      </w:pPr>
      <w:r>
        <w:rPr/>
        <w:t>Система дополнительного профессионального образования является ведущей формой профессионального развития педагогов, обеспечивающей подготовку педагогических работников, повышение их квалификации и профессиональной переподготовки, включающей в себя овладение ими современными образовательными технологиями и методиками обучения и воспитания.</w:t>
      </w:r>
    </w:p>
    <w:p>
      <w:pPr>
        <w:pStyle w:val="Normal"/>
        <w:widowControl w:val="false"/>
        <w:spacing w:before="0" w:after="0"/>
        <w:ind w:left="113" w:right="100" w:firstLine="709"/>
        <w:contextualSpacing/>
        <w:jc w:val="both"/>
        <w:rPr/>
      </w:pPr>
      <w:r>
        <w:rPr/>
        <w:t>Одним из основных направлений развития системы повышения квалификации в Республике Адыгея стало внедрение модульно-накопительной системы повышения квалификации (в том числе с использованием индивидуального образовательного маршрута), обеспечивающей адресный подход, которая базируется на методологии сотрудничества и партнерства; предусматривает практико-ориентированный и персонифицированный подход программ повышения квалификации, учитывающих основные тенденции развития образования в Российской Федерации.</w:t>
      </w:r>
    </w:p>
    <w:p>
      <w:pPr>
        <w:pStyle w:val="Normal"/>
        <w:widowControl w:val="false"/>
        <w:spacing w:before="0" w:after="0"/>
        <w:ind w:left="113" w:right="100" w:firstLine="709"/>
        <w:contextualSpacing/>
        <w:jc w:val="both"/>
        <w:rPr/>
      </w:pPr>
      <w:r>
        <w:rPr/>
        <w:t>Обновление содержания программ повышения квалификации ГБУ ДПО РА «Адыгейский республиканский институт повышения квалификации» (далее – АРИПК) в 2015 году было обусловлено Комплексной программой повышения профессионального уровня педагогических работников общеобразовательных организаций, утвержденной Заместителем Председателя Правительства Российской Федерации О. Голодец, от 28 мая 2014 г. № 3241п–П8; стратегическими задачами развития региональной системы образования в соответствии с Феде- ральным законом «Об образовании в Российской Федерации» от 29 декабря 2012 г. № 273-ФЗ, Федеральной целевой программой развития образования на 2011-2015 годы.</w:t>
      </w:r>
    </w:p>
    <w:p>
      <w:pPr>
        <w:pStyle w:val="Normal"/>
        <w:widowControl w:val="false"/>
        <w:spacing w:before="0" w:after="0"/>
        <w:ind w:left="113" w:right="100" w:firstLine="709"/>
        <w:contextualSpacing/>
        <w:jc w:val="both"/>
        <w:rPr/>
      </w:pPr>
      <w:r>
        <w:rPr/>
        <w:t xml:space="preserve">Учебная деятельность АРИПК была нацелена на организацию повышения квалификации на основе системно-деятельностного (компетентностного) подхода, введение ФГОС всех уровней общего образования (в том числе инклюзивного образования лиц с ограниченными возможностями здоровья), формирование профессиональных компетенций педагогических и руководящих работников в </w:t>
      </w:r>
      <w:r>
        <w:rPr>
          <w:spacing w:val="-4"/>
        </w:rPr>
        <w:t>со</w:t>
      </w:r>
      <w:r>
        <w:rPr/>
        <w:t>ответствии с требованиями профессионального стандарта</w:t>
      </w:r>
      <w:r>
        <w:rPr>
          <w:spacing w:val="-15"/>
        </w:rPr>
        <w:t xml:space="preserve"> п</w:t>
      </w:r>
      <w:r>
        <w:rPr/>
        <w:t xml:space="preserve">едагога. </w:t>
      </w:r>
    </w:p>
    <w:p>
      <w:pPr>
        <w:pStyle w:val="Normal"/>
        <w:widowControl w:val="false"/>
        <w:spacing w:before="0" w:after="0"/>
        <w:ind w:left="113" w:right="98" w:firstLine="709"/>
        <w:contextualSpacing/>
        <w:jc w:val="both"/>
        <w:rPr/>
      </w:pPr>
      <w:r>
        <w:rPr/>
        <w:t>При внедрении модульно-накопительной системы повышения квалификации педагогических и управленческих кадров в 2015 году проведена корректировка нормативной правовой базы региональной системы ПК. Произведена диверсификация модульных образовательных программ повышения квалификации с учетом приоритетных направлений и современных стратегий развития образования. В целом, персонифицированная модель повышения квалификации в 2015 году, реализуемая АРИПК, ориентирована на создание условий для реализации возможностей непрерывного образования с учетом своих профессиональных потребностей руководителями и педагогическими работниками образовательных организаций.</w:t>
      </w:r>
    </w:p>
    <w:p>
      <w:pPr>
        <w:pStyle w:val="Normal"/>
        <w:widowControl w:val="false"/>
        <w:spacing w:before="0" w:after="0"/>
        <w:ind w:left="113" w:right="98" w:firstLine="709"/>
        <w:contextualSpacing/>
        <w:jc w:val="both"/>
        <w:rPr/>
      </w:pPr>
      <w:r>
        <w:rPr/>
        <w:t xml:space="preserve"> </w:t>
      </w:r>
      <w:r>
        <w:rPr/>
        <w:t>Анализ практики повышения квалификации показывает, что цели, задачи, содержание и формы организации обучения приближены к требованиям инновационной практико- ориентированной системы дополнительного профессионального образования Республики Адыгея, развивающейся в опережающем</w:t>
      </w:r>
      <w:r>
        <w:rPr>
          <w:spacing w:val="-13"/>
        </w:rPr>
        <w:t xml:space="preserve"> </w:t>
      </w:r>
      <w:r>
        <w:rPr/>
        <w:t>режиме.</w:t>
      </w:r>
    </w:p>
    <w:p>
      <w:pPr>
        <w:pStyle w:val="Normal"/>
        <w:widowControl w:val="false"/>
        <w:spacing w:before="0" w:after="0"/>
        <w:ind w:left="113" w:right="103" w:firstLine="709"/>
        <w:contextualSpacing/>
        <w:jc w:val="both"/>
        <w:rPr/>
      </w:pPr>
      <w:r>
        <w:rPr/>
        <w:t>Для эффективной реализации Плана-графика повышения квалификации в 2015 году с органами управления образованием муниципальных районов и городских округов заключены договора по повышению квалификации руководящих и педагогических кадров. В условиях использования разнообразных источников финансирования в 2015 году повысили свою квалификацию по актуальным направлениям развития образования более трех с половиной тысяч педагогических и управленческих работников образования.</w:t>
      </w:r>
    </w:p>
    <w:p>
      <w:pPr>
        <w:pStyle w:val="Normal"/>
        <w:widowControl w:val="false"/>
        <w:spacing w:before="0" w:after="0"/>
        <w:ind w:left="113" w:right="100" w:firstLine="709"/>
        <w:contextualSpacing/>
        <w:jc w:val="both"/>
        <w:rPr/>
      </w:pPr>
      <w:r>
        <w:rPr/>
        <w:t>В рамках исполнения Государственного задания в 2015 году на базе института было организовано повышение квалификации для руководящих и педагогических работников по приоритетным направлениям развития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4" w:right="111" w:firstLine="709"/>
        <w:contextualSpacing/>
        <w:jc w:val="both"/>
        <w:rPr/>
      </w:pPr>
      <w:r>
        <w:rPr/>
        <w:t>повышение профессиональной компетенции в условиях введения Профессионального Стандарта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4" w:right="101" w:firstLine="709"/>
        <w:contextualSpacing/>
        <w:jc w:val="both"/>
        <w:rPr/>
      </w:pPr>
      <w:r>
        <w:rPr/>
        <w:t>введение ФГОС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pacing w:before="0" w:after="0"/>
        <w:ind w:left="114" w:firstLine="709"/>
        <w:contextualSpacing/>
        <w:jc w:val="both"/>
        <w:rPr/>
      </w:pPr>
      <w:r>
        <w:rPr/>
        <w:t>реализация ФГОС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4" w:right="103" w:firstLine="709"/>
        <w:contextualSpacing/>
        <w:jc w:val="both"/>
        <w:rPr/>
      </w:pPr>
      <w:r>
        <w:rPr/>
        <w:t>развитие и воспитание школьников в современной системе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pacing w:before="0" w:after="0"/>
        <w:ind w:left="114" w:firstLine="709"/>
        <w:contextualSpacing/>
        <w:jc w:val="both"/>
        <w:rPr/>
      </w:pPr>
      <w:r>
        <w:rPr/>
        <w:t>подготовка экспертов предметных комиссий по проверке развернутых ответов участников ЕГЭ по проблеме «Совершенствование подходов к оцениванию развернутых ответов экзаменационных предметных работ участников ЕГЭ экспертами предметных комиссий Республики Адыгея».</w:t>
      </w:r>
    </w:p>
    <w:p>
      <w:pPr>
        <w:pStyle w:val="Normal"/>
        <w:widowControl w:val="false"/>
        <w:spacing w:before="0" w:after="0"/>
        <w:ind w:left="113" w:right="98" w:firstLine="709"/>
        <w:contextualSpacing/>
        <w:jc w:val="both"/>
        <w:rPr/>
      </w:pPr>
      <w:r>
        <w:rPr/>
        <w:t xml:space="preserve">Институтом осуществляется комплексная поддержка учителей и работников сферы управления образованием по совершенствованию образовательных систем в условиях обновленного формата государственной итоговой аттестации, введения и реализации ФГОС, Концепций математического и исторического образования. </w:t>
      </w:r>
    </w:p>
    <w:p>
      <w:pPr>
        <w:pStyle w:val="Normal"/>
        <w:widowControl w:val="false"/>
        <w:spacing w:before="0" w:after="0"/>
        <w:ind w:left="113" w:right="98" w:firstLine="709"/>
        <w:contextualSpacing/>
        <w:jc w:val="both"/>
        <w:rPr/>
      </w:pPr>
      <w:r>
        <w:rPr/>
        <w:t xml:space="preserve">В рамках реализации Государственной программы «Доступная среда» на 2011–2015 годы, </w:t>
      </w:r>
      <w:r>
        <w:rPr>
          <w:spacing w:val="-4"/>
        </w:rPr>
        <w:t xml:space="preserve">утвержденной распоряжением Правительства Российской Федерации </w:t>
      </w:r>
      <w:r>
        <w:rPr/>
        <w:t xml:space="preserve">от </w:t>
      </w:r>
      <w:r>
        <w:rPr>
          <w:spacing w:val="-3"/>
        </w:rPr>
        <w:t xml:space="preserve">26 </w:t>
      </w:r>
      <w:r>
        <w:rPr>
          <w:spacing w:val="-4"/>
        </w:rPr>
        <w:t xml:space="preserve">ноября 2013 </w:t>
      </w:r>
      <w:r>
        <w:rPr/>
        <w:t xml:space="preserve">г. № 2181-р, институтом совместно с ГБОУ ВО города Москвы «Московский городской педагогический университет» была организована работа по проведению обучающих мероприятий для педагогических работников Республики Адыгея по вопросам получения детьми-инвалидами образования в обычных образовательных организациях. </w:t>
      </w:r>
    </w:p>
    <w:p>
      <w:pPr>
        <w:pStyle w:val="Normal"/>
        <w:widowControl w:val="false"/>
        <w:spacing w:before="0" w:after="0"/>
        <w:ind w:left="113" w:right="98" w:firstLine="709"/>
        <w:contextualSpacing/>
        <w:jc w:val="both"/>
        <w:rPr/>
      </w:pPr>
      <w:r>
        <w:rPr/>
        <w:t xml:space="preserve">Внедрение интерактивных дистанционных форм на электронной платформе </w:t>
      </w:r>
      <w:r>
        <w:rPr>
          <w:lang w:val="en-US"/>
        </w:rPr>
        <w:t>MOODL</w:t>
      </w:r>
      <w:r>
        <w:rPr/>
        <w:t xml:space="preserve">, в организацию деятельности слушателей по освоению нового содержания ПК позволило обеспечить доступность дополнительного профессионального образования в течение прошедшего года. </w:t>
      </w:r>
    </w:p>
    <w:p>
      <w:pPr>
        <w:pStyle w:val="Normal"/>
        <w:widowControl w:val="false"/>
        <w:spacing w:before="0" w:after="0"/>
        <w:ind w:left="113" w:right="104" w:firstLine="709"/>
        <w:contextualSpacing/>
        <w:jc w:val="both"/>
        <w:rPr/>
      </w:pPr>
      <w:r>
        <w:rPr/>
        <w:t>Ресурсами расширения интегративного образовательно-креативного пространства дополнительного профессионального образования стали практико-ориентированные проекты победителей профессиональных конкурсов, стажерских практик, мастер-классов, пилотных площадок по введению ФГОС ДО в Республике Адыгея, реализуемые на курсах повышения квалификаци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before="0" w:after="0"/>
        <w:ind w:left="113" w:right="113" w:firstLine="1009"/>
        <w:contextualSpacing/>
        <w:jc w:val="both"/>
        <w:rPr/>
      </w:pPr>
      <w:r>
        <w:rPr/>
        <w:t>В 2016 году будет продолжена работа по совершенствованию содержания программ курсов повышения квалификации и технологий повышения квалификации. Основу содержательной части курсов повышения квалификации на 2016 год составляют актуальные целевые ориентиры, обозначенные в Федеральной целевой программе развития образования на 2016–2020 годы, утвержденной постановлением Правительства Российской Федерации от 23 мая 2015 г. № 497, а также в основных нормативных правовых актах Правительства Республики Адыге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обеспечение доступности качественного образования, отвечающего требованиям современного инновационного социально ориентированного развития общества в условиях региональной системы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распространение технологических инноваций в среднем профессиональном образов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использование современных информационных образовательных ресурсов в системе общего и 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развитие научно-образовательной и творческой среды образователь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сопровождение введения ФГОС дошкольного образования, начального общего образования, среднего общего образования, 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совершенствование инновационных моделей контроля и самоконтроля слушателей ПК, траекторий профессионального роста в ходе мониторинга качества образовательного процесса в условиях ДП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методическое сопровождение и поддержка учителей в освоении и развитии педагогических компетенций, соответствующих требованиям Профессионального Стандарта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учебно-методическое сопровождение молодых учителей.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before="0" w:after="0"/>
        <w:ind w:left="113" w:right="113" w:firstLine="1009"/>
        <w:contextualSpacing/>
        <w:jc w:val="both"/>
        <w:rPr/>
      </w:pPr>
      <w:r>
        <w:rPr/>
        <w:t>В 2016 году в АРИПК будут реализовываться программы повышения квалификации объемом 108, 72, 36, 18 часов. Дополнительное количество часов повышения квалификации, необходимое педагогическим работникам для прохождения аттестации, возможно будет получить путем посещения семинаров, научно-практических конференций, мероприятий, фестивалей и конкурсов профессионального мастерства. Помимо этого, руководящие и педагогические работники могут пройти курсы повышения квалификации на внебюджетной основе.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before="0" w:after="0"/>
        <w:ind w:left="113" w:right="111" w:firstLine="709"/>
        <w:contextualSpacing/>
        <w:jc w:val="both"/>
        <w:rPr/>
      </w:pPr>
      <w:r>
        <w:rPr/>
        <w:t>Успешность реализации плана повышения квалификации педагогических и управленческих кадров Республики Адыгея в 2016 году, утвержденного Государственным заданием Министерства образования и науки Республики Адыгея, зависит от объединяющих и согласованных действий всех участников образовательного процесса, от продуктивного сотрудничества АРИПК с органами управления образованием муниципальных районов и городских округов, муниципальными методическими кабинетами (центрами), руководителями образовательных организаций и педагогическими кадрами Республики Адыгея.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before="0" w:after="0"/>
        <w:ind w:left="822" w:right="11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before="0" w:after="0"/>
        <w:ind w:left="822" w:right="111" w:hanging="0"/>
        <w:contextualSpacing/>
        <w:jc w:val="center"/>
        <w:rPr/>
      </w:pPr>
      <w:r>
        <w:rPr>
          <w:b/>
          <w:i/>
        </w:rPr>
        <w:t>Желаем успехов в наступающем 2015/2016 учебном году!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lineRule="auto" w:line="360" w:before="0" w:after="0"/>
        <w:ind w:left="822" w:right="111" w:hanging="0"/>
        <w:contextualSpacing/>
        <w:jc w:val="center"/>
        <w:rPr/>
      </w:pPr>
      <w:r>
        <w:rPr/>
        <w:t>План повышения квалификации на 2016 год</w:t>
      </w:r>
    </w:p>
    <w:tbl>
      <w:tblPr>
        <w:tblW w:w="107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68"/>
        <w:gridCol w:w="2268"/>
        <w:gridCol w:w="1985"/>
        <w:gridCol w:w="1984"/>
      </w:tblGrid>
      <w:tr>
        <w:trPr/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ур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груп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шате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семинар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2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52/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napToGrid w:val="false"/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napToGrid w:val="false"/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napToGrid w:val="false"/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2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spacing w:lineRule="auto" w:line="360" w:before="0" w:after="0"/>
              <w:ind w:right="111" w:hanging="0"/>
              <w:contextualSpacing/>
              <w:jc w:val="center"/>
              <w:rPr/>
            </w:pPr>
            <w:r>
              <w:rPr/>
              <w:t>52/3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1" w:leader="none"/>
        </w:tabs>
        <w:spacing w:lineRule="auto" w:line="360" w:before="0" w:after="0"/>
        <w:ind w:left="822" w:right="111" w:hanging="0"/>
        <w:contextualSpacing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"/>
        <w:gridCol w:w="1724"/>
        <w:gridCol w:w="2907"/>
        <w:gridCol w:w="900"/>
        <w:gridCol w:w="129"/>
        <w:gridCol w:w="1417"/>
        <w:gridCol w:w="1134"/>
        <w:gridCol w:w="2552"/>
      </w:tblGrid>
      <w:tr>
        <w:trPr>
          <w:trHeight w:val="51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 обу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лушате-лей/ учеб-ных груп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-ния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ого языка и литературы 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обучении на уроках русского языка и литературы в контексте требований ФГОС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21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ого языка и литературы 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 и районов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обучении на уроках русского языка и литературы в контексте требований ФГОС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подход к преподаванию математики в контексте требований ФГОС и реализации Концепции математическ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биологии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общественных дисципли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одходы к преподаванию истории и обществознания в условиях принятия </w:t>
            </w:r>
            <w:r>
              <w:rPr>
                <w:bCs/>
                <w:spacing w:val="1"/>
                <w:sz w:val="22"/>
                <w:szCs w:val="22"/>
              </w:rPr>
              <w:t>К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1"/>
                <w:sz w:val="22"/>
                <w:szCs w:val="22"/>
              </w:rPr>
              <w:t>ц</w:t>
            </w:r>
            <w:r>
              <w:rPr>
                <w:bCs/>
                <w:spacing w:val="2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-4"/>
                <w:sz w:val="22"/>
                <w:szCs w:val="22"/>
              </w:rPr>
              <w:t>ц</w:t>
            </w:r>
            <w:r>
              <w:rPr>
                <w:bCs/>
                <w:spacing w:val="2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pacing w:val="2"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ч</w:t>
            </w:r>
            <w:r>
              <w:rPr>
                <w:bCs/>
                <w:spacing w:val="3"/>
                <w:sz w:val="22"/>
                <w:szCs w:val="22"/>
              </w:rPr>
              <w:t>е</w:t>
            </w:r>
            <w:r>
              <w:rPr>
                <w:bCs/>
                <w:spacing w:val="-6"/>
                <w:sz w:val="22"/>
                <w:szCs w:val="22"/>
              </w:rPr>
              <w:t>б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2"/>
                <w:sz w:val="22"/>
                <w:szCs w:val="22"/>
              </w:rPr>
              <w:t>о</w:t>
            </w:r>
            <w:r>
              <w:rPr>
                <w:bCs/>
                <w:spacing w:val="1"/>
                <w:sz w:val="22"/>
                <w:szCs w:val="22"/>
              </w:rPr>
              <w:t>-</w:t>
            </w:r>
            <w:r>
              <w:rPr>
                <w:bCs/>
                <w:spacing w:val="-1"/>
                <w:sz w:val="22"/>
                <w:szCs w:val="22"/>
              </w:rPr>
              <w:t>м</w:t>
            </w:r>
            <w:r>
              <w:rPr>
                <w:bCs/>
                <w:spacing w:val="2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pacing w:val="3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ч</w:t>
            </w:r>
            <w:r>
              <w:rPr>
                <w:bCs/>
                <w:spacing w:val="3"/>
                <w:sz w:val="22"/>
                <w:szCs w:val="22"/>
              </w:rPr>
              <w:t>е</w:t>
            </w:r>
            <w:r>
              <w:rPr>
                <w:bCs/>
                <w:spacing w:val="-2"/>
                <w:sz w:val="22"/>
                <w:szCs w:val="22"/>
              </w:rPr>
              <w:t>с</w:t>
            </w:r>
            <w:r>
              <w:rPr>
                <w:bCs/>
                <w:spacing w:val="2"/>
                <w:sz w:val="22"/>
                <w:szCs w:val="22"/>
              </w:rPr>
              <w:t>к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pacing w:val="2"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 xml:space="preserve">о </w:t>
            </w:r>
            <w:r>
              <w:rPr>
                <w:bCs/>
                <w:spacing w:val="2"/>
                <w:sz w:val="22"/>
                <w:szCs w:val="22"/>
              </w:rPr>
              <w:t>к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pacing w:val="-1"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-2"/>
                <w:sz w:val="22"/>
                <w:szCs w:val="22"/>
              </w:rPr>
              <w:t>л</w:t>
            </w:r>
            <w:r>
              <w:rPr>
                <w:bCs/>
                <w:spacing w:val="2"/>
                <w:sz w:val="22"/>
                <w:szCs w:val="22"/>
              </w:rPr>
              <w:t>ек</w:t>
            </w:r>
            <w:r>
              <w:rPr>
                <w:bCs/>
                <w:spacing w:val="-2"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pacing w:val="2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ч</w:t>
            </w:r>
            <w:r>
              <w:rPr>
                <w:bCs/>
                <w:spacing w:val="3"/>
                <w:sz w:val="22"/>
                <w:szCs w:val="22"/>
              </w:rPr>
              <w:t>е</w:t>
            </w:r>
            <w:r>
              <w:rPr>
                <w:bCs/>
                <w:spacing w:val="-2"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тв</w:t>
            </w:r>
            <w:r>
              <w:rPr>
                <w:bCs/>
                <w:spacing w:val="2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нн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й  </w:t>
            </w:r>
            <w:r>
              <w:rPr>
                <w:bCs/>
                <w:spacing w:val="2"/>
                <w:sz w:val="22"/>
                <w:szCs w:val="22"/>
              </w:rPr>
              <w:t>и</w:t>
            </w:r>
            <w:r>
              <w:rPr>
                <w:bCs/>
                <w:spacing w:val="-2"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pacing w:val="3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 и модернизации системы обществоведческ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я физики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мастерства учителя химии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>
                <w:sz w:val="22"/>
                <w:szCs w:val="22"/>
              </w:rPr>
              <w:t>Компетентностный подход в преподавании информатики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 01.-16.01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-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литературы 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обучении на уроках русского языка и литературы в контексте требований ФГОС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подход к преподаванию математики в контексте требований ФГОС и реализации Концепции математическ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подход к преподаванию математики в контексте требований ФГОС и реализации Концепции математическ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-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shd w:fill="FFFFFF" w:val="clear"/>
              <w:ind w:left="-4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:</w:t>
            </w:r>
          </w:p>
          <w:p>
            <w:pPr>
              <w:pStyle w:val="Normal"/>
              <w:shd w:fill="FFFFFF" w:val="clear"/>
              <w:ind w:left="-4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глийский;</w:t>
            </w:r>
          </w:p>
          <w:p>
            <w:pPr>
              <w:pStyle w:val="Normal"/>
              <w:shd w:fill="FFFFFF" w:val="clear"/>
              <w:ind w:left="-4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цкий;</w:t>
            </w:r>
          </w:p>
          <w:p>
            <w:pPr>
              <w:pStyle w:val="Normal"/>
              <w:shd w:fill="FFFFFF" w:val="clear"/>
              <w:ind w:left="-4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нцуз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еподавания иностранного языка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преподавания географии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75" w:hanging="0"/>
              <w:rPr/>
            </w:pPr>
            <w:r>
              <w:rPr>
                <w:sz w:val="22"/>
                <w:szCs w:val="22"/>
              </w:rPr>
              <w:t>Руководители ОО (директора школ, зав. ДОУ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статистика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25. 01.-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й деятельности в ДОУ в условиях введения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-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тенденты на участие в конкурсах профессиональ-ного мастер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одготовка к профессиональным конкурсам: «Учитель года», «Воспитатель года»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- 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-ческой поддержки программ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-нительного об-разования, тренеры ДЮС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форм и методов воспитательной работы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- 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охраны труда, основ безопасности жизнедеятельности, физической культуры и спорта, трудового обучения и СПО.</w:t>
            </w:r>
          </w:p>
        </w:tc>
      </w:tr>
      <w:tr>
        <w:trPr>
          <w:trHeight w:val="23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служба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25. 01.-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194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2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ИЗ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мастерство учителя ИЗО в контексте новых требований ФГОС НОО и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-0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-ческой поддержки программ</w:t>
            </w:r>
          </w:p>
        </w:tc>
      </w:tr>
      <w:tr>
        <w:trPr>
          <w:trHeight w:val="12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мет-ных комиссий по проверке экзаме-национных работ участников ЕГ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ндидатов в состав предметных комиссий по проверки развернутых ответов участников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08. 02.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-ческой поддержки программ, ГАС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sz w:val="22"/>
                <w:szCs w:val="22"/>
              </w:rPr>
              <w:t xml:space="preserve">начальных классов 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мастерство  учителя начальных классов в условиях реализации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08. 02.-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.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музыкального руководителя ДОУ в условиях введения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02.-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и специалисты 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детей с расстройствами аутистического спектра в соответствии с требованиям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-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онного и коррекционного образования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, литературы, математики, истор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 проведению ГИА по образовательным программам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24.02.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-ческой поддержки программ, ГАС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 (стаж до 1 год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боты с учебно-методической документацией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-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й деятельности в ДОУ в условиях введения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-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11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 по УР, ВР, УВ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разовательны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-19.0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ового обу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й деятельности учителя образовательной области «Технология»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-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охраны труда, основ безопасности жизнедеятельности, физической культуры и спорта, трудового обучения и СПО.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руководители физвоспитания ДОУ, препода-ватели-орга-низаторы ОБ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навыков  учителя физического воспитания в условиях 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6.0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охраны труда, основ безопасности жизнедеятельности, физической культуры и спорта, трудового обучения и СПО.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hd w:fill="FFFFFF" w:val="clear"/>
              <w:ind w:left="-4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й деятельности в ДОУ в условиях введения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17.03. -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-ных классов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мастерство  учителя начальных классов в условиях реализации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/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21.03. - 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РКС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е проблемы преподавания ОРКСЭ  и основ духовно-нравственной куль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.03-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23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-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ДОУ </w:t>
            </w:r>
          </w:p>
          <w:p>
            <w:pPr>
              <w:pStyle w:val="Normal"/>
              <w:shd w:fill="FFFFFF" w:val="clear"/>
              <w:ind w:left="-4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й деятельности в ДОУ в условиях введения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- 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23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специалисты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нклюзивного образования в условиях введения ФГОС для обучающихся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3.-0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онного и коррекционного образования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 (стаж до 2 лет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и принципы их применения на занятиях раз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-0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1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-ки, МХ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я музыки, МХК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-1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 уполномо-ченные предста-вители ГЭК, члены ГЭК, чле-ны конфликтной комиссии, обще-ственные на-блюдатели, тех-нические спе-циалисты ППЭ, директора ОО, на базе которых создаются ПП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ГЭ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6.04.-08.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-ческой поддержки программ, ГАС</w:t>
            </w:r>
          </w:p>
        </w:tc>
      </w:tr>
      <w:tr>
        <w:trPr>
          <w:trHeight w:val="1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й деятельности в ДОУ в условиях введения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4.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1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ышение квалификации мастеров производственного обучения в условиях модернизации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04.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охраны труда, основ безопасности жизнедеятельности, физической культуры и спорта, трудового обучения и СПО.</w:t>
            </w:r>
          </w:p>
        </w:tc>
      </w:tr>
      <w:tr>
        <w:trPr>
          <w:trHeight w:val="1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ы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логопедической работы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1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жа-тые образова-тельных органи-заций, воспита-тели всех видов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в условиях введения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144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-ческой культу-ры, руководи-тели физвоспи-тания ДОУ, преподаватели-организаторы ОБ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навыков  учителя физического воспитания в условиях  реализации ФГОС</w:t>
            </w:r>
          </w:p>
          <w:p>
            <w:pPr>
              <w:pStyle w:val="Normal"/>
              <w:shd w:fill="FFFFFF" w:val="clear"/>
              <w:ind w:right="-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.10.-11.1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охраны труда, основ безопасности жизнедеятельности, физической культуры и спорта, трудового обучения и СПО.</w:t>
            </w:r>
          </w:p>
        </w:tc>
      </w:tr>
      <w:tr>
        <w:trPr>
          <w:trHeight w:val="144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sz w:val="22"/>
                <w:szCs w:val="22"/>
              </w:rPr>
              <w:t>дополнитель-ного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форм и методов воспитательной работы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- 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12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исты по вопросам опеки и попечительст-ва несовершен-нолетни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онно-методическая работа специалистов по опеке и попечительству несовершеннолетних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10.-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лодые педагоги (стаж до 3 лет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ализация инновационных проектов в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10.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й деятельности в ДОУ в условиях введения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147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 и статистика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10-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sz w:val="22"/>
                <w:szCs w:val="22"/>
              </w:rPr>
              <w:t>адыгейского языка и литера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в преподавании адыгейского языка и литературы в условиях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мастерство  учителя начальных классов в условиях реализации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 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34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й деятельности в ДОУ в условиях введения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01-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146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ЕМИНАРЫ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педагога и критерии эффективной работы преподавателя в условиях введения и реализации ФГ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фровых образовательных ресурсов на урока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етоды и приемы подготовки обучающихся к итоговому сочинению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математ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Обновление содержания математического образования в условиях реализации Концепции математического образ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.Пути и методы формирование устойчивой положительной мотивации к изучению математ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енных дисципл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нового учебно-методического комплекта по отечественной истори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деятельности учителя биологии в соответствии с требованиями ФГ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и формирование УУД в преподавании географи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 приемы подготовки обучающихся к итоговому сочинению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тенденты на участие в конкурсе ПНП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готовки и участия в конкурсном отборе лучших учителей на получение денежного поощр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фундаментальных и прикладных исследований проблем образования, педагогики и этнокультуры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я иностранных язы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Современные технологии преподавания иностранных языков в условиях реализации ФГ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новление содержания математического образования в условиях реализации Концепции математическ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ути и методы формирование устойчивой положительной мотивации к изучению математ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0"/>
              <w:rPr/>
            </w:pPr>
            <w:r>
              <w:rPr>
                <w:sz w:val="22"/>
                <w:szCs w:val="22"/>
              </w:rPr>
              <w:t>Ведущая роль педагога в повышении качества образов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–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сихологи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образование педагога-психолога как объект самоуправ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воспитатели- претенденты на участие в конкурсах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 Адыгеи» и «Воспитатель год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ind w:right="-108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республиканском этапе Всероссийских конкурсов «Учитель года», «Воспитатель года»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педагога ДОУ в условиях реализации ФГОС Д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их заместители по УР и В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начального общего, основного общего и среднего общего образов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ИЗ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й опыт преподавания изобразительного искусства в условиях внедрения ФГ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, учителя-пред-метники и спе-циалисты, кури-рующие препо-давание  пред-метов, сдавае-мых в форме ГИ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я подготовки к ГИА выпускников 9-11 классов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пециальных и коррекционных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оценки достижения планируемых результатов освоения адаптированной основной образовательной программы начального общего образования для глухих обучающихс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онного и коррекционного образования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циальные педагог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клюзивное образование в современной школ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, математики, физики, информат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«Система работы педагогического коллектива по подготовке выпускников к Государственной итоговой аттестации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-эксперты, привлекаемые МО и НРА к мероприятиям по контролю в сфере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и требование к проведению контрольно-измерительных мероприятий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РА, Центр развития педагогического и психологического образования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ая среда в ДОУ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реабилитационного и коррекционного образования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Заместители директоров по УВР (классные руководител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бота с одаренными и талантливыми детьми в </w:t>
            </w:r>
          </w:p>
          <w:p>
            <w:pPr>
              <w:pStyle w:val="Normal"/>
              <w:ind w:right="-1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тельной системе образовательного учрежд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коррекционных классов ОО 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рименение современных образовательных программ и технологий, обеспечивающих реализацию ФГОС НО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онного и коррекционного развития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ового обу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учителя технологии в условиях введения ФГ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охраны труда, основ безопасности жизнедеятельности, физической культуры и спорта, трудового обучения и СПО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Эксперты представители общественных институтов; представители профессионального сообщества, учителя- претенденты на получение денежного поощр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 ходе проведения аналитических процедур конкурсного отбора лучших учителей на получение денежного поощр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фундаментальных и прикладных исследований проблем образования, педагогики и этнокультуры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РКС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к реализации комплексного курса ОРКС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/>
            </w:pPr>
            <w:r>
              <w:rPr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специалисты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ООП в соответствии с ФГОС для детей с ОВ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реабилитационного и коррекционного образования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и МХК, музыкальные руководители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гражданской идентичности обучающихся в условиях поликультурного общества на основе предметных областей эстетической направленности (на примере образовательных программ в области музык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8.04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школьной медиаци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4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уководители и методисты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МК (Ц)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Гиагинский район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Методическая работы ММС Гиагинского района как механизм управления качеством образов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по вопросам сопровождения профессионального выб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я профессиональной ориентации школьников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/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ы</w:t>
            </w:r>
          </w:p>
          <w:p>
            <w:pPr>
              <w:pStyle w:val="Normal"/>
              <w:shd w:fill="FFFFFF" w:val="clea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подходы к работе логопе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идов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культуры здорового образа жизни воспитанников во внеурочной деятель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/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е </w:t>
            </w:r>
          </w:p>
          <w:p>
            <w:pPr>
              <w:pStyle w:val="Normal"/>
              <w:shd w:fill="FFFFFF" w:val="clear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деятельности детских общественных организаций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/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ое сопровождение детей с ОВЗ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ОУ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реабилитационного  и коррекционного образования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пециалистов ОУО, руководителей ресурсных центров муниципальных районов и город-ских округ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</w:t>
              </w:r>
            </w:hyperlink>
            <w:r>
              <w:rPr>
                <w:sz w:val="22"/>
                <w:szCs w:val="22"/>
              </w:rPr>
              <w:t xml:space="preserve"> государственных услуг (лицензирование, аккредитация) в электронном виде: особенности, параметры, качеств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рганизация образовательной деятельности в группах комбинированной направленности</w:t>
              </w:r>
            </w:hyperlink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/>
            </w:pPr>
            <w:r>
              <w:rPr>
                <w:sz w:val="22"/>
                <w:szCs w:val="22"/>
              </w:rPr>
              <w:t>Центр дошкольного, начального образования и воспитательной работы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–эксперты, при-влекаемые МО и Н РА к меропри-ятиям по конт-ролю в сфере образова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Нормативно-правовое обеспечение и требование к проведению контрольно-измерительных мероприяти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/>
            </w:pPr>
            <w:r>
              <w:rPr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/>
            </w:pPr>
            <w:r>
              <w:rPr>
                <w:sz w:val="22"/>
                <w:szCs w:val="22"/>
              </w:rPr>
              <w:t>Учителя и воспитатели- претенденты на участие в кон-курсах:«Учитель года Адыгеи» и «Воспитатель год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республиканском этапе Всероссийских конкурсов «Учитель года», «Воспитатель года»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/>
            </w:pPr>
            <w:r>
              <w:rPr>
                <w:sz w:val="22"/>
                <w:szCs w:val="22"/>
              </w:rPr>
              <w:t xml:space="preserve">Центр развития педагогического и психологического образования 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ординаторы ГИА-11 и муни-ципальные операто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И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-го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с детьми с ограниченными возможностями в системе дополнительного образов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лодые учи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ка и проведение современного урок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2"/>
                <w:szCs w:val="22"/>
              </w:rPr>
            </w:pPr>
            <w:r>
              <w:rPr/>
              <w:t>Модели образовательного процесса в ДОО в соответствии с ФГОС Д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дошкольного, начального образования и воспитательной работы 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и директора по УР, ВР, УВ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ые подходы к повышению качества школьного образов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педагогического и психологического образования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/>
              <w:t>Учителя адыгейского языка и литера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овременный урок в свете внедрения ФГ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Центр стратегии развития среднего общего образования и организационно-методической поддержки программ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 и специалисты 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едеральные государственные образовательные стандарты для слабовидящих и незрячих дете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униципальных методических служб (центров), АРИПК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айкоп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направлении работы МБУ «Городской информационно-методический  центр МО         г. Майкоп» в условиях реализации требований ФГ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сследований проблем образования, педагогики и этно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НСУЛЬТАЦИ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образовательны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 групповые консультации (в очной, дистанционной форме)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кажд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сшифровка сокращений и аббревиатур, встречающихся в Плане-графике</w:t>
      </w:r>
      <w:r>
        <w:rPr>
          <w:b/>
          <w:sz w:val="22"/>
          <w:szCs w:val="22"/>
        </w:rPr>
        <w:t>:</w:t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567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right="-850" w:hanging="993"/>
        <w:rPr>
          <w:sz w:val="22"/>
          <w:szCs w:val="22"/>
        </w:rPr>
      </w:pPr>
      <w:r>
        <w:rPr>
          <w:sz w:val="22"/>
          <w:szCs w:val="22"/>
        </w:rPr>
        <w:t>- ОО – образовательные организации;</w:t>
      </w:r>
    </w:p>
    <w:p>
      <w:pPr>
        <w:pStyle w:val="Normal"/>
        <w:ind w:left="993" w:right="-850" w:hanging="993"/>
        <w:rPr>
          <w:sz w:val="22"/>
          <w:szCs w:val="22"/>
        </w:rPr>
      </w:pPr>
      <w:r>
        <w:rPr>
          <w:sz w:val="22"/>
          <w:szCs w:val="22"/>
        </w:rPr>
        <w:t>- ДОУ – дошкольные образовательные учреждения;</w:t>
      </w:r>
    </w:p>
    <w:p>
      <w:pPr>
        <w:pStyle w:val="Normal"/>
        <w:ind w:left="993" w:right="-850" w:hanging="993"/>
        <w:rPr>
          <w:sz w:val="22"/>
          <w:szCs w:val="22"/>
        </w:rPr>
      </w:pPr>
      <w:r>
        <w:rPr>
          <w:sz w:val="22"/>
          <w:szCs w:val="22"/>
        </w:rPr>
        <w:t>- ОРКСЭ – Основы религиозных культур и светской этики;</w:t>
      </w:r>
    </w:p>
    <w:p>
      <w:pPr>
        <w:pStyle w:val="Normal"/>
        <w:ind w:left="993" w:right="-850" w:hanging="993"/>
        <w:rPr>
          <w:sz w:val="22"/>
          <w:szCs w:val="22"/>
        </w:rPr>
      </w:pPr>
      <w:r>
        <w:rPr>
          <w:sz w:val="22"/>
          <w:szCs w:val="22"/>
        </w:rPr>
        <w:t>- МХК – Мировая художественная культура;</w:t>
      </w:r>
    </w:p>
    <w:p>
      <w:pPr>
        <w:pStyle w:val="Normal"/>
        <w:ind w:left="993" w:right="-850" w:hanging="993"/>
        <w:rPr>
          <w:sz w:val="22"/>
          <w:szCs w:val="22"/>
        </w:rPr>
      </w:pPr>
      <w:r>
        <w:rPr>
          <w:sz w:val="22"/>
          <w:szCs w:val="22"/>
        </w:rPr>
        <w:t>- ИЗО – изобразительное искусство;</w:t>
      </w:r>
    </w:p>
    <w:p>
      <w:pPr>
        <w:pStyle w:val="Normal"/>
        <w:ind w:left="993" w:right="-850" w:hanging="993"/>
        <w:rPr>
          <w:sz w:val="22"/>
          <w:szCs w:val="22"/>
        </w:rPr>
      </w:pPr>
      <w:r>
        <w:rPr>
          <w:sz w:val="22"/>
          <w:szCs w:val="22"/>
        </w:rPr>
        <w:t>- ЕГЭ – Единый государственный экзамен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ГИА – Государственная итоговая аттестация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ДЮСШ – детско-юношеская школа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ОБЖ – Основы безопасности жизнедеятельности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МО – методическое объединение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УР – учебной работе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ВР – воспитательной работе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УВР – учебно-воспитательной работе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- ППЭ – пункт проведения экзамена;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ГЭК – государственная экзаменационная комиссия;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- ММК(Ц) - муниципальные методические кабинеты (центры);</w:t>
      </w:r>
    </w:p>
    <w:p>
      <w:pPr>
        <w:pStyle w:val="Normal"/>
        <w:ind w:left="993" w:right="-850" w:hanging="993"/>
        <w:rPr>
          <w:sz w:val="22"/>
          <w:szCs w:val="22"/>
        </w:rPr>
      </w:pPr>
      <w:r>
        <w:rPr>
          <w:sz w:val="22"/>
          <w:szCs w:val="22"/>
        </w:rPr>
        <w:t>- МО и НРА  - Министерство образования и науки Республики Адыгея;</w:t>
      </w:r>
    </w:p>
    <w:p>
      <w:pPr>
        <w:pStyle w:val="Normal"/>
        <w:ind w:left="993" w:right="-850" w:hanging="993"/>
        <w:rPr>
          <w:sz w:val="22"/>
          <w:szCs w:val="22"/>
        </w:rPr>
      </w:pPr>
      <w:r>
        <w:rPr>
          <w:sz w:val="22"/>
          <w:szCs w:val="22"/>
        </w:rPr>
        <w:t>- РА – Республика Адыгея.</w:t>
      </w:r>
    </w:p>
    <w:sectPr>
      <w:type w:val="continuous"/>
      <w:pgSz w:w="11906" w:h="16838"/>
      <w:pgMar w:left="851" w:right="850" w:gutter="0" w:header="0" w:top="567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3" w:hanging="190"/>
      </w:pPr>
      <w:rPr>
        <w:rFonts w:ascii="Symbol" w:hAnsi="Symbol" w:cs="Symbol" w:hint="default"/>
        <w:sz w:val="21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3" w:hanging="190"/>
      </w:pPr>
      <w:rPr>
        <w:rFonts w:ascii="Symbol" w:hAnsi="Symbol" w:cs="Symbol" w:hint="default"/>
        <w:sz w:val="21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mbria" w:hAnsi="Cambria" w:eastAsia="Times New Roman" w:cs="Cambria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link1">
    <w:name w:val="olink1"/>
    <w:qFormat/>
    <w:rPr>
      <w:b w:val="false"/>
      <w:bCs w:val="false"/>
      <w:vanish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7" w:before="2880" w:after="0"/>
      <w:ind w:right="256" w:hanging="0"/>
      <w:jc w:val="center"/>
    </w:pPr>
    <w:rPr>
      <w:b/>
      <w:bCs/>
      <w:color w:val="000000"/>
      <w:spacing w:val="-2"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iprogress.ru/seminarsforcolumn/12267.aspx" TargetMode="External"/><Relationship Id="rId3" Type="http://schemas.openxmlformats.org/officeDocument/2006/relationships/hyperlink" Target="http://www.maam.ru/detskijsad/konsultacija-na-temu-organizacija-obrazovatelnoi-dejatelnosti-v-grupah-kombinirovanoi-napravlenost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1:00Z</dcterms:created>
  <dc:creator>1</dc:creator>
  <dc:description/>
  <cp:keywords/>
  <dc:language>en-US</dc:language>
  <cp:lastModifiedBy>1</cp:lastModifiedBy>
  <cp:lastPrinted>2016-01-10T15:26:00Z</cp:lastPrinted>
  <dcterms:modified xsi:type="dcterms:W3CDTF">2016-01-11T08:37:00Z</dcterms:modified>
  <cp:revision>4</cp:revision>
  <dc:subject/>
  <dc:title>Министерство образования и науки Республики Адыгея</dc:title>
</cp:coreProperties>
</file>