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p>
      <w:pPr>
        <w:pStyle w:val="Normal"/>
        <w:ind w:right="440" w:hanging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Утверждаю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начальник ГО </w:t>
      </w:r>
    </w:p>
    <w:p>
      <w:pPr>
        <w:pStyle w:val="Normal"/>
        <w:ind w:right="4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ПОУ РА «МПТ»</w:t>
      </w:r>
    </w:p>
    <w:p>
      <w:pPr>
        <w:pStyle w:val="Normal"/>
        <w:ind w:right="40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  ВХ. Дел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12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 Л А Н</w:t>
      </w:r>
    </w:p>
    <w:p>
      <w:pPr>
        <w:pStyle w:val="Normal"/>
        <w:spacing w:lineRule="atLeast" w:line="120" w:before="0" w:after="0"/>
        <w:ind w:firstLine="39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и и проведения тренировки по 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руководящим составом, преподавателями и студентами ГБПОУ РА «МПТ»</w:t>
      </w:r>
    </w:p>
    <w:p>
      <w:pPr>
        <w:pStyle w:val="Normal"/>
        <w:spacing w:lineRule="atLeast" w:line="12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лана проведения месячника ГО РФ</w:t>
      </w:r>
    </w:p>
    <w:p>
      <w:pPr>
        <w:pStyle w:val="Normal"/>
        <w:spacing w:lineRule="atLeast" w:line="12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ема: «Действия администрации, преподавательского состава и студентов при возникновении опасных и ЧС мирного и военного времени»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чебные цели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tLeast" w:line="120" w:before="0" w:after="0"/>
        <w:ind w:firstLine="39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Общая - проверить готовность учебного заведения к выполнению мероприятий ГО при возникновении опасных и ЧС.</w:t>
      </w:r>
    </w:p>
    <w:p>
      <w:pPr>
        <w:pStyle w:val="Normal"/>
        <w:spacing w:lineRule="atLeast" w:line="120" w:before="0" w:after="0"/>
        <w:ind w:firstLine="39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2.  Для руководящего и преподавательского состава, рабочих и служащих - приобрести практические навыки в организации и проведении мероприятий ГО при возникновении опасных и Ч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tLeast" w:line="120" w:before="0" w:after="0"/>
        <w:ind w:firstLine="39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. Для студентов - выработать навыки грамотных действий и правильного поведения при Ч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ремя проведения – 04.10. 2016 года.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Место проведения - учебные кабинеты, мастерские и лаборатории, общежитие и территория техникум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частники тренировки - руководящий, преподавательский состав, рабочие и служащие,  студенты техникум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чебная тематика- практические действия преподавательского состава и студентов при возникновении Ч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Материальное обеспечение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памятки, буклеты по действиям при при возникновении ЧС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план-схема экстренной эвакуации из здания техникум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частные планы классных руководителей по проведению трениров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технические средства оповещения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медицинское обеспечени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средства индивидуальной защи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Порядок проведения трениров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дготовительный период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Действия руководителя (нач. ГО), преподавателей, рабочих и служащи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 совещании  доводится приказ о подготовке и проведении обще техникумовских тренировок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лассные руководители уточняют план эвакуации студентов из здания, места размещения учебных групп на территории техникума, сроки проведения тренировок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Действия обучаемы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зучают свои действия по сигналу «Внимание всем!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зучают памятки, буклеты о действиях населения при возникновении Ч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точняют относительно безопасные места в кабинетах, мастерских и лабораториях, в общежитии,  маршрут движения из всех помещений, место размещения учебных групп на территории техникум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чатся оказывать само и взаимопомощь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зучают меры безопасности при проведении сейсмотрениров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отовят к возможному использованию ватно-марлевых повязок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Действия руководителя и преподавателе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уководство техникума, посредники контролируют проведение частных тренировок со студентами  мастеров п/о, оказывают практическую помощь в их проведени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лассные руководители всех учебных групп проводят практические тренировки в неурочное врем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Действия обучаемы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частвуют в отработке действий при возникновении ЧС (в составе учебных групп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Действия руководителя и преподавателе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чальник штаба ГО уточняет с командирами НФГО состояние готовности формирований к работе по ликвидации последствий Ч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омандиры НФГО уточняют личный состав, функциональные обязанности, порядок оснащения, проводят практические занятия по спасению людей, оказанию пострадавшим первой медицинской помощ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Действия обучаемы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Личный состав НФГО изучает свои функциональные обязанност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ие действия преподавательского состава и студентов при проведении тренировок по действиям в Ч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Действия руководителя и преподавателе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 начала занятий директор МПТ на совещании заслушивает ответственных лиц о готовности к тренировке, уточняет время, порядок доведения сигнала, определяет места посредникам и руководящему составу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се преподаватели, проводящие занятия в учебных группах напоминают студентам установленный в техникуме сигнал о начале действий при возникновении землетрясения, их действиях, место сбора после выхода из учебных корпусов мастерских и лабораторий. Обращают внимание на соблюдение мер безопасности при проведении сейсмотрениров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Действия обучаемы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аждый студент определяет для себя относительно безопасное место 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отовит к возможному использованию ватно-марлевую повязку и кладет ее в карман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Действия руководителя и преподавателе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водная- внезапное землетрясение (непрерывный сигнал в течение 1-2 минут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уководящий состав и посредники следят за действиями преподавателей и студен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еподаватели, проводящие занятия в кабинетах, лабораториях объявляют сигнал:«Землетрясение! Занять безопасные места!» Сам преподаватель(с классным журналом) занимает место в дверном проем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еподаватель, проводящий занятия на 2 этаже  направляет одного студента убедиться, что лестничные клетки не пострадали от первого толч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сле окончания первого толчка преподаватели учебных групп  дают команду «Эвакуация!»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Студент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рганизованно, не создавая паники, под командой преподавателя  быстро выходят из здания и занимают установленное для построения место на территории техникума. Если необходимо, оказывают помощь пострадавшим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Личный состав ФГО участвует в спасении оставшихся в здании людей, локализации пожара, оказании первой медицинской помощи, охране общественного поряд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сле занятия студентами  установленного в техникуме безопасного места преподаватель проверяет по классному журналу наличие студентов в строю, результат докладывает директору (зам. директора по эвакуации) техникум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омандиры НФГО после выхода людей из учебных корпусов и лабораторий объявляют сбор личного состава формирований, через начальника штаба ГО оснащают их и организуют спасение оставшихся в здании людей, тушение пожаров, оказание первой медицинской помощи, охрану общественного поряд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дведение итогов трениров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Действия руководителя и преподавателе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иректор техникума на совещании заслушивает заместителей, посредников, подводит итоги тренировок, анализирует действия преподавателей и студен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чальник ГО – директор техникумаготовит   отчет о проведенной трениров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еподаватели на совещании по подведению итогов тренировки уясняют оценку их действиям, выявленные недостат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еподаватели, проводящие тренировки, в установленное директором время проводят частный разбор ссо студентами тех учебных групп, где они проводили заняти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Действия обучаемых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уденты  уясняют допущенные ими ошибки и готовятся к следующей тренировк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чальник штаба ГО –преподаватель ОБЖ                                         СВ. Ишмуротов</w:t>
      </w:r>
    </w:p>
    <w:p>
      <w:pPr>
        <w:pStyle w:val="Normal"/>
        <w:spacing w:lineRule="atLeast" w:line="120" w:before="0" w:after="0"/>
        <w:ind w:firstLine="39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ind w:firstLine="39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АМЯТКИ КЛАССНОМУ РУКОВОДИТЕЛЮ, ПРЕПОДАВАТЕЛЯМ И МАСТЕРАМ П/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-ое сообщени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Внимание ! Внимание! Говорит штаб гражданской обороны станицы Ханская. Произошла авария наБелореченском химкомбинате с выбросом сильно действующего ядовитого вещества – аммиак. Жителям хут. Веселый собрать вещи первой необходимости, документы, медицинскую аптечку, продукты, средства индивидуальной защиты и прибыть на эвакуационный пункт по адресу: ул. Краснооктябрьская,29 – ДК. Жителям станицы Ханская, находиться в помещениях, произвести герметизацию окон и дверей, применить средства защиты органов дыхания, теле-и радиоприемники оставить включенными и следовать за дальнейшими указаниями районного штаба гражданской обороны.»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ммиак- бесцветный газ с характерным резким запахом нашатыря. Затвердевает при t= -34°С. Плотность газообразного аммиака - 0,6 кг/м 3 , т.е. он легче воздуха. 18-20 % раствор называется аммиачной водой. 0н используется как удобрение. Жидкий аммиак- хороший растворитель большого числа органических соединений. Используется в качестве рабочего вещества холодильных машин, кроме того, для получения азотной кислоты, азотосодержащих солей, соды, мочевины, синильной кислоты, удобрений. Сухая смесь аммиака с воздухом (4:3) способна взрыватьс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йствие на организм. Представляет опасность для глаз, органов дыхания, центральной нервной системы и кожных покровов. Через несколько минут после массированного воздействия аммиака наступает слабость с повышенной рефлекторной возбудимостью, титанические судороги, резко снижается порог слуха, возможен отек легких. В результате поражения аммиаком возможны психические и неврологические отклонения. Возможно помутнение хрусталика, роговицы, а иногда и потеря зре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знаки поражения: насморк, кашель, затрудненное дыхание, удушье, сердцебиение, нарушение частоты пульса. Пары аммиака сильно раздражают слизистые оболочки и кожные покровы, вызывают жжение , покраснение кожи, резь в глазах, слезотечение. При соприкосновении жидкого аммиака и его растворов с кожей возникают обмораживание, жжение, возможен ожог с пузырями, изъязвлени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щита – средства защиты кожи и органов дыхания (противогазы, ватно-марлевые повязки, смоченные в кислотных растворах- 1 ст.ложка борной, уксусной или лимонной кислоты на 1 стакан воды). При отсутствии кислот ватно-марлевые повязки смочить в вод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казание первой (доврачебной) помощи. Пораженному аммиаком создать тепло и покой. Дать подышать теплыми водяными парами 10 %-ного раствора ментола в хлороформе, напоить теплым молоком. При удушье - кислород; при спазме голосовой щели -тепло на область шеи, горчичники на область гортани. Кожу и слизистые промывать в течение 15 минут водой или 2 % раствором борной кислоты. В глаза закапывать 2-3 капли 30 % раствора альбуцида, а лучше - чистую воду или слабо розовый раствор марганцовокислого калия, в нос - теплое оливковое или персиковое масло. Транспортировать в лежачем положен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-ое сообщени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Внимание ! Внимание! Говорит штаб гражданской обороны ст Ханская. Произошла авария на Майкопских городских водоочистительных сооружениях с выбросом сильно действующего ядовитого вещества- хлор. Жителям ст. Ханская, хут. Веселый, пос. Родниковский  занять помещения верхних этажей зданий, произвести герметизацию окон и дверей, применить средства защиты органов дыхания, теле-и радиоприемники оставить включенными и следовать дальнейшим указаниям районного штаба гражданской обороны.»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Хлор- зеленовато-желтый газ с резким раздражающим запахом, в 2,5 раза тяжелее воздуха. При обычном давлении: твердый при t= -101°C; жидкий при t= -34°C. Под давлением 5-7 атмосфер сжижается. Особенность - хлор скапливается в низких местах, подвалах, тоннелях, колодцах, стелется по земле в виде тумана зеленоватого цвета. Мало растворим в воде, образует соединения почти со всеми химическими элементами. Используется в производстве хлорорганических соединений. Применяется для отбеливания тканей, бумажной массы, обеззараживания питьевой воды, как дезинфицирующее средств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йствие на организм. Пары хлора сильно раздражают органы дыхания, глаза и кожу, при длительном воздействии возможен отек легких с летальным исход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знаки отравления: резкая боль в груди, резь в глазах, слезотечение, сухой кашель, рвота, нарушение координации, одышка. При высоких концентрациях пострадавший задыхается, лицо его синеет, он делает попытку бежать, но падает, сознание теряетс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щита- средства защиты кожи и органов дыхания (противогазы, ватно-марлевые повязки, смоченные в щелочных растворах, для чего в воде необходимо растворить мыло, стиральные порошки и др.)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казание первой (доврачебной) помощи. Пострадавшему дать подышать парами воды. Ингаляция кислородом проводится в исключительных случаях при тяжелых клинических формах. Слизистую и кожу промыть 2% раствором соды в течение не менее 15 минут (на 100 гр. воды - 2 чайные ложи соды). При отсутствии дыхания делать искусственное дыхание методом «Рот в рот». Пораженному дать горячее молоко или чай, предоставить тепло на область шеи и покой. Транспортировать только в лежачем положен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комендации при проведении тренировочной эвакуации: (пожар)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ледует обратить особое внимание обучающихся на необходимость передвижения только по внешней стороне лестницы, так как по внутренней стороне будут передвигаться пожарные подразделения и прокладываться рукавная линия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став добровольной пожарной дружины имеет смысл включать около пяти сотрудников техникума со следующим распределением обязанностей: первый – тушение загорания, второй – вызов пожарной охраны, третий – управление эвакуацией, четвертый – встреча прибывающих подразделений, пятый – помощь в тушении. Однако в рассмотренном варианте привлекалось всего три человека: первый – открытие пожарного крана и тушение загорания огнетушителем, второй – тушение ручным стволом от пожарного крана или огнетушителем, третий – руководство эвакуацией на этаже, на котором происходит загорание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улице имеет смысл развернуть штаб, в котором будут находиться заранее подготовленные документы: поэтажный план здания, схемы расположения пожарных гидрантов и пожарных водоемов, по фамильные списки обучающихся по учебным группам, список телефонов экстренного реагирования. Такие документы изготавливаются в сентябре месяце с началом учебного года; рекомендуется защитить их от порчи, в частности можно провести ламентации. Наличие такой документации в штабе Комиссии по чрезвычайным ситуациям техникума позволит дать наиболее полную информацию руководителю тушения пожара по прибытии пожарных подразделений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уководителем тушения пожара является первый прибывший начальник караула пожарной охраны, с момента его прибытия все должностные лица школы подчиняются руководителю тушения пожара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лжностные лица пожарной охраны могут развернуть штаб, в который в обязательном порядке входит представитель администрации школы; рекомендуется, чтобы помимо директора вошел в состав штаба, например, заместитель директора по административно-хозяйственной работе, как человек, наиболее полно владеющей информацией по техническим вопросам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вери эвакуационных выходов закрываются на легко открываемые запоры, на окнах не должно быть глухих решеток – только распашные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ичие у членов эвакуационной комиссии светоотражательных жилетов позволит, в первую очередь, выделить их из числа эвакуируемых, а во-вторых, привлечет к ним дополнительное внимание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меет смысл после или во время проведения эвакуации выделить человека, имеющего соответствующий допуск, который произведет отключение электроэнергии в здании, при этом системы оповещения, управления эвакуацией и пожарной сигнализации должны автоматически перейти на режим работы от резервного источника питания;</w:t>
      </w:r>
    </w:p>
    <w:p>
      <w:pPr>
        <w:pStyle w:val="Style14"/>
        <w:numPr>
          <w:ilvl w:val="0"/>
          <w:numId w:val="2"/>
        </w:numPr>
        <w:spacing w:lineRule="atLeast" w:line="12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ред проведением эвакуации особое внимание нужно обратить на подготовку обучающихся; классный руководитель обязан лично проверить студентов группы по списку перед выходом в коридор для того, чтобы избежать ситуации, когда человек прячется от пожара под партой, в шкафу;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ставленные выше рекомендации позволят должностным лицам школы провести эффективную эвакуацию обучающихся и этим спасти их жизни в экстремальной ситуаци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20" w:before="0" w:after="0"/>
        <w:ind w:firstLine="39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0:00Z</dcterms:created>
  <dc:creator>Сергей</dc:creator>
  <dc:description/>
  <cp:keywords/>
  <dc:language>en-US</dc:language>
  <cp:lastModifiedBy>Admin</cp:lastModifiedBy>
  <dcterms:modified xsi:type="dcterms:W3CDTF">2016-10-07T06:41:00Z</dcterms:modified>
  <cp:revision>4</cp:revision>
  <dc:subject/>
  <dc:title/>
</cp:coreProperties>
</file>