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ИНИСТЕРСТВО ОБРАЗОВАНИЯ И НАУКИ РЕСПУБЛИКИ АДЫГЕЯ</w:t>
      </w:r>
    </w:p>
    <w:p>
      <w:pPr>
        <w:pStyle w:val="Style15"/>
        <w:spacing w:lineRule="atLeast" w:line="10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ое бюджетное профессиональное образовательное учреждение   Республики Адыгея</w:t>
      </w:r>
    </w:p>
    <w:p>
      <w:pPr>
        <w:pStyle w:val="Style15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Майкопский политехнический технику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  04  » 10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016 г.                           ст. Ханская                           № </w:t>
      </w:r>
      <w:r>
        <w:rPr>
          <w:sz w:val="28"/>
          <w:szCs w:val="28"/>
          <w:lang w:val="en-US"/>
        </w:rPr>
        <w:t>3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  открытого урока по «Основ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и жизнедеятельности» и Дня знаний по ГО.  </w:t>
      </w:r>
    </w:p>
    <w:p>
      <w:pPr>
        <w:pStyle w:val="Normal"/>
        <w:ind w:firstLine="397"/>
        <w:rPr/>
      </w:pPr>
      <w:r>
        <w:rPr>
          <w:sz w:val="28"/>
          <w:szCs w:val="28"/>
        </w:rPr>
        <w:t>Во исполнение Плана мероприятий по проведению месячника ГО в Республике Адыгея, утвержденного распоряжением Главы Республики Адыгея.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39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ГБПОУ РА «МПТ» провести 04. 10. 2016 года следующие мероприятия:</w:t>
      </w:r>
    </w:p>
    <w:p>
      <w:pPr>
        <w:pStyle w:val="Normal"/>
        <w:ind w:firstLine="397"/>
        <w:rPr/>
      </w:pPr>
      <w:r>
        <w:rPr>
          <w:sz w:val="28"/>
          <w:szCs w:val="28"/>
        </w:rPr>
        <w:t xml:space="preserve">-  открытый урок «Основы безопасности жизнедеятельности»,  с проведением тренировки по защите студентов и сотрудников от опасных и ЧС;  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  <w:t>- День знаний по гражданской обороне, посвященный 84-ой годовщине со дня образования ГО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ый урок по «Основам безопасности жизнедеятельности»   проводится в целях выработки единых подходов к формированию государственной политики в области безопасности жизнедеятельности, привлечения внимания общественности к проблеме формирования культуры безопасности жизнедеятельности подрастающего поколени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чи проведения открытого урока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паганда социальной значимости курса «Основы безопасности жизнедеятельности», поднятие его прести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паганда культуры безопасности жизнедеятельности среди подрастающего поколения;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работка у руководящего состава и обучаемых учебного заведения практических навыков и умения осуществлять управление мероприятиями по защите студентов и постоянного состава в чрезвычайных ситуациях мирного и военного времен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есто проведения и продолжительность: </w:t>
      </w:r>
    </w:p>
    <w:p>
      <w:pPr>
        <w:pStyle w:val="Normal"/>
        <w:jc w:val="both"/>
        <w:rPr/>
      </w:pPr>
      <w:r>
        <w:rPr>
          <w:sz w:val="28"/>
          <w:szCs w:val="28"/>
        </w:rPr>
        <w:t>1. В помещении общеобразовательного учреждения - актовый зал, спортивный зал, продолжительность проведения открытого урока 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45 минут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ренировка действия по сигналам оповещения при возникновении опасных и ЧС – 15 минут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ind w:firstLine="397"/>
        <w:rPr/>
      </w:pPr>
      <w:r>
        <w:rPr>
          <w:sz w:val="28"/>
          <w:szCs w:val="28"/>
        </w:rPr>
        <w:t>1. Привлечь к организации и проведению   открытого урока «Основы безопасности жизнедеятельности»,  с проведением тренировки по защите студентов и сотрудников от опасных и ЧС, а также День знаний по гражданской обороне, посвященный 84-ой годовщине со дня образования ГО  РФ - администрацию ГБПОУ РА «МПТ», руководителей ОБЖ и ФК, классных руководителей и мастеров п/о, методистов МПТ, психолога МПТ, педагога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открытый урок и День знаний по ГО 4 октября 2016 года (начало в 9.00)</w:t>
      </w:r>
    </w:p>
    <w:p>
      <w:pPr>
        <w:pStyle w:val="Normal"/>
        <w:rPr/>
      </w:pPr>
      <w:r>
        <w:rPr>
          <w:sz w:val="28"/>
          <w:szCs w:val="28"/>
        </w:rPr>
        <w:t>3. Участники открытого урока и Дня знаний по ГО: администрация, сотрудники, студенты ГБПОУ РА «МПТ» – 100%, родители студ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 приказа   возложить на зам директора: по общей безопасности – Даурова К.К., по ВР – Зозуля И.В., по ОД – Ермолаеву И.Е., по УПР – Хоровцова Г.Е., методистов – Садову М.А., Пашкову А.Р.</w:t>
      </w:r>
    </w:p>
    <w:p>
      <w:pPr>
        <w:pStyle w:val="Normal"/>
        <w:ind w:left="8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БПОУ РА «МПТ»                                                    В.Х. Делок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 Ишмуратов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ИНИСТЕРСТВО ОБРАЗОВАНИЯ И НАУКИ РЕСПУБЛИКИ АДЫГЕЯ</w:t>
      </w:r>
    </w:p>
    <w:p>
      <w:pPr>
        <w:pStyle w:val="Style15"/>
        <w:spacing w:lineRule="atLeast" w:line="10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ое бюджетное профессиональное образовательное учреждение Республики Адыгея</w:t>
      </w:r>
    </w:p>
    <w:p>
      <w:pPr>
        <w:pStyle w:val="Style15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Майкопский политехнический технику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  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lang w:val="en-US"/>
        </w:rPr>
        <w:t xml:space="preserve">10. </w:t>
      </w:r>
      <w:r>
        <w:rPr>
          <w:sz w:val="28"/>
          <w:szCs w:val="28"/>
        </w:rPr>
        <w:t xml:space="preserve">2016 г.                   ст. Ханская                        № </w:t>
      </w:r>
      <w:r>
        <w:rPr>
          <w:sz w:val="28"/>
          <w:szCs w:val="28"/>
          <w:lang w:val="en-US"/>
        </w:rPr>
        <w:t xml:space="preserve"> 3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rPr/>
      </w:pPr>
      <w:r>
        <w:rPr>
          <w:sz w:val="28"/>
          <w:szCs w:val="28"/>
        </w:rPr>
        <w:t>Об  итогах проведения   месячника ГО Республики Адыгея в ГБПОУ РА «Майкопский политехнический техникум».</w:t>
      </w:r>
    </w:p>
    <w:p>
      <w:pPr>
        <w:pStyle w:val="Normal"/>
        <w:ind w:firstLine="397"/>
        <w:rPr/>
      </w:pPr>
      <w:r>
        <w:rPr>
          <w:sz w:val="28"/>
          <w:szCs w:val="28"/>
        </w:rPr>
        <w:t xml:space="preserve">Согласно приказа директора ГБПОУ РА  «МПТ» № 305    от     « 04 » 2016 года, проведен  открытый урок «Основы безопасности жизнедеятельности» и День знаний по гражданской обороне, посвященный 84-ой годовщине со дня образования ГО РФ.  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  <w:t>Все запланированные мероприятия и   День знаний по гражданской обороне  выполнены в полном объеме, цели – достигнуты. Подведены итоги.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читать план мероприятий проведения   месячника ГО  в Республике Адыгея выполненным в полном объем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 добросовестное отношение к выполнению своих обязанностей, проявленные организаторские способности, обеспечение мероприятий,  при проведении мероприятий   месячника безопасности жизнедеятельности объявить благодарност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м. директора по общей безопасности Даурову К.К.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еподавателю  ОБЖ Ишмуратову С.В.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методистам «МПТ» Садовой М.А. Пашковой А.Р.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тудентке учебной группы 60  поваров Бабеско Валентине – кл. руководитель Пичугина И.Ю. мастер п/ о Чиж О.А..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туденту учебной группы 1 МСХ  Тынянскому Алексею – кл. руководитель Ахматова Ф.Н. мастер п/о Деккер В.И. Дворников И.Л.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студенту учебной группы 12 АМ  Берестневу Илье – кл. руководитель Цислицкий А.Н. мастер п/о Переверзев М.А. Позднякова А.И.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тудентке учебной группы 13 АМ Воронько Виктории – кл. руководитель Хатьков И.Н. мастер п/о Гайдай В.И. Касьяненко С.В.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туденту учебной группы 9 ТСП Иванову Алексею и Романову Максиму – кл. руководитель Бабанина З.Ф. мастер п/о Байнов А.К.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туденту учебной группы 10 АМ Вилисову Николаю и Коротневу Александру – кл. руководитель Ахматова Ф.Н. мастер п/о Байнов А.К.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тудентке учебной группы 11 АМ  Федориной Юлии – кл. руководитель Ивлев И.И.  мастер п/о Переверзев М.А.  Бабанина З.Ф.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туденту учебной группы 55 пов. Бехбородову Дмитрию – кл. руководитель Третьякова Е.Р. мастер п/о Рябыкина Т.А.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тудентке учебной группы 1 ТОП Марковой Анастасии – кл. руководитель Грешнякова О.Ф. мастер п/о Рябыкина Т.А.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студентке учебной группы 57 пов. Головко Нели – кл. руководитель Ачмиз С.Б. мастер п/о Наумова Е.Г.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туденту учебной группы 14 АМ Слюсареву Алексею – кл. руководитель Баландина Е.С. мастер п/о Касьяненко С.в. Гайдай В.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тудентке учебной группы 24 лаб. Баландиной Дарине – кл. руководитель Садова М.А.  мастер п/о Василенко Н.П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  По результатам смотра стенной печати, посвященной 84- ой годовщине ГО РФ   определены победители за красочное оформление, содержание, соответствующее тематике месячника ГО в Республике Адыгея </w:t>
      </w:r>
    </w:p>
    <w:p>
      <w:pPr>
        <w:pStyle w:val="Normal"/>
        <w:rPr/>
      </w:pPr>
      <w:r>
        <w:rPr>
          <w:sz w:val="28"/>
          <w:szCs w:val="28"/>
        </w:rPr>
        <w:t>- «Основы безопасности жизнедеятельности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 место 1 ТОП – кл. руководитель Грешнякова О.Ф. мастер п/о Рябыкина Т.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0 АМ – кл. руководитель Ахматова Ф.Н. мастер п/о Байнов А.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 место 13 АМ – кл. руководитель Хатьков И.Н. мастер п/о Гайдай В.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сьяненко С.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 место 60 пов.- кл. руководитель Пичугина И.Ю. мастер п/о Чиж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БПОУ РА  «МПТ»                   В.Х. Де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: Ишмуратов С.В.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50:00Z</dcterms:created>
  <dc:creator>Admin</dc:creator>
  <dc:description/>
  <cp:keywords/>
  <dc:language>en-US</dc:language>
  <cp:lastModifiedBy>Admin</cp:lastModifiedBy>
  <dcterms:modified xsi:type="dcterms:W3CDTF">2016-10-07T06:50:00Z</dcterms:modified>
  <cp:revision>2</cp:revision>
  <dc:subject/>
  <dc:title/>
</cp:coreProperties>
</file>