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есть советов от психолога, как в режиме самоизоляции не довести себя до нервного расстройства</w:t>
      </w:r>
    </w:p>
    <w:p>
      <w:pPr>
        <w:pStyle w:val="Normal"/>
        <w:rPr/>
      </w:pPr>
      <w:r>
        <w:rPr>
          <w:b/>
        </w:rPr>
        <w:t>Во-первых</w:t>
      </w:r>
      <w:r>
        <w:rPr/>
        <w:t>, если вас беспокоит психологическое состояние ваше или ваших близких, пожалуйста, обращайтесь за помощью к специалистам. Получить консультацию психолога можно дистанционно. Чем быстрее вы это сделаете, тем меньше вероятность, что придется обращаться к психиатру и принимать лекарственные средства. Большинство расстройств поддаются коррекции немедикаментозными методами. Психолог обучит вас дыхательным, телесным и другим практикам, которые помогут вам и вашим родным сохранить душевное равновесие и спокойствие. Уделяя специальным упражнениям всего от 10 до 20 минут в день, вы стабилизируете свою психику и избавитесь от застойных стрессовых явлений. Желание обратиться за помощью – это нормальная реакция на не совсем нормальную ситуацию!</w:t>
      </w:r>
    </w:p>
    <w:p>
      <w:pPr>
        <w:pStyle w:val="Normal"/>
        <w:rPr/>
      </w:pPr>
      <w:r>
        <w:rPr>
          <w:b/>
        </w:rPr>
        <w:t>Во-вторых</w:t>
      </w:r>
      <w:r>
        <w:rPr/>
        <w:t xml:space="preserve">, составьте список того, что будет для вас приятным даже в таких стесненных обстоятельствах. Поверьте, таких дел окажется много. Можно изучать иностранный язык по видеоурокам, когда карантин снимут, вам это очень пригодится. По той же самой причине можно заниматься фитнесом дистанционно, многие фитнес-центры готовят такие уроки. Да много всего может доставить удовольствие: поваляться на диване с настоящей бумажной книгой. Спорт и кулинария, забота о собственном теле и саморазвитие – прекрасные помощники в сложных ситуациях. Физическая активность даст возможность мышцам утилизировать гормоны стресса без вреда для здоровья. </w:t>
      </w:r>
    </w:p>
    <w:p>
      <w:pPr>
        <w:pStyle w:val="Normal"/>
        <w:rPr/>
      </w:pPr>
      <w:r>
        <w:rPr>
          <w:b/>
        </w:rPr>
        <w:t>В-третьих</w:t>
      </w:r>
      <w:r>
        <w:rPr/>
        <w:t>, продолжаем общаться, пусть пока виртуально. Звоним друзьям и родным по телефону, пользуемся видеосвязью, переписываемся. Скажем разобщению наше твердое «нет!» С теми, кто живет с вами в одной квартире, затеваем разговоры и игры, рассматриваем старые фотографии, вспоминаем приятные моменты и смешные ситуации. Совместные дела сплачивают и дают возможность открыть друг в друге что-то новое. Может неожиданно выясниться, что папа замечательно читает стихи, а бабушка мастерски играет на гитаре. Но важно не забыть, что каждый имеет право на личное время и пространство, если кто-то заявил, что хочет побыть немного один, его желание нужно воспринять с уважением.</w:t>
      </w:r>
    </w:p>
    <w:p>
      <w:pPr>
        <w:pStyle w:val="Normal"/>
        <w:rPr/>
      </w:pPr>
      <w:r>
        <w:rPr>
          <w:b/>
        </w:rPr>
        <w:t>В-четвертых</w:t>
      </w:r>
      <w:r>
        <w:rPr/>
        <w:t>, наконец-то пришло время разобрать папку с зачетами и докладами, почистить почту, проверить . Можно перебрать книги, чтобы после снятия карантина отнести ненужные в библиотеку. Одежду и обувь тоже хорошо бы пересмотреть, отобрать то, что уже не радует, вышло из моды, устарело, стало мало или велико. Наведение порядка в шкафах и на жестком диске очень способствует наведению порядка в мыслях.</w:t>
      </w:r>
    </w:p>
    <w:p>
      <w:pPr>
        <w:pStyle w:val="Normal"/>
        <w:rPr/>
      </w:pPr>
      <w:r>
        <w:rPr>
          <w:b/>
        </w:rPr>
        <w:t>В-пятых</w:t>
      </w:r>
      <w:r>
        <w:rPr/>
        <w:t>, создаем новые ритуалы и вспоминаем старые. Сразу обозначим, что в нашем случае ритуал – это не пляски с бубном у костра, а простые ежедневные, повторяющиеся действия. Например, если вы каждое утро собирались на учебу под релакс-музыку, то, что мешает сейчас завтракать, заправлять постель под ту же музыку? Если вы всегда заправляли постель, то продолжайте это делать. Это и есть ритуал, это и есть тот «якорь», тот «мостик», который соединяет нашу жизнь «до» с той жизнью, которая будет «после». Такие ритуалы дают ощущение упорядоченности жизни, ее прочности, стабильности. Пожалуйста, не меняйте резко свой режим. Если вы всегда просыпались в 7.00, а сейчас стали спать до 11.00, то вы сбиваете с суточного ритма свой организм, свои биологические часы. Организм не может понять, что ему делать и расходует ресурсы на переключение. Когда мы сможем вернуться к обычной жизни, вам придется снова подвергнуть свой организм большому потрясению.</w:t>
      </w:r>
    </w:p>
    <w:p>
      <w:pPr>
        <w:pStyle w:val="Normal"/>
        <w:rPr/>
      </w:pPr>
      <w:r>
        <w:rPr>
          <w:b/>
        </w:rPr>
        <w:t>В-шестых</w:t>
      </w:r>
      <w:r>
        <w:rPr/>
        <w:t xml:space="preserve">, к своему пребыванию на карантине можно подойти осознанно, понимая, что соблюдая ограничительные меры мы спасаем жизни: свою, жизни друзей, родных, соседей, коллег по работе. Это наша с вами миссия, это наша работа – мир спасать. Каким будет этот мир после карантина, зависит от нас с вами. </w:t>
      </w:r>
    </w:p>
    <w:p>
      <w:pPr>
        <w:pStyle w:val="Normal"/>
        <w:spacing w:before="0" w:after="160"/>
        <w:rPr>
          <w:b/>
          <w:b/>
        </w:rPr>
      </w:pPr>
      <w:r>
        <w:rPr>
          <w:b/>
        </w:rPr>
        <w:t>Харламова О.А</w:t>
      </w:r>
      <w:bookmarkStart w:id="0" w:name="_GoBack"/>
      <w:bookmarkEnd w:id="0"/>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72</Words>
  <Characters>3261</Characters>
  <CharactersWithSpaces>3826</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49:00Z</dcterms:created>
  <dc:creator>79615325615</dc:creator>
  <dc:description/>
  <dc:language>en-US</dc:language>
  <cp:lastModifiedBy>Dns</cp:lastModifiedBy>
  <dcterms:modified xsi:type="dcterms:W3CDTF">2020-04-28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