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сультация для родител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Безопасность детей — забота взрослых»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ценное, что есть у нас в жизни – это жизнь и здоровье наших детей. Часто, втягиваясь в круговорот повседневной жизни, мы забываем о том, сколько неожиданных опасностей подстерегает молодого человека на жизненном пути. Беспечность и равнодушие взрослых приводят к трагедии. А ведь человек может предотвратить беду, уберечь себя и своих близких от опасности, если будет владеть элементарными знаниями безопасности жизнедеятельности, в том числе и безопасности дорожного дви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детского дорожное – транспортного травматизма с каждым годом становиться всё более значимой и актуальной. Несмотря на все усилия педагогов и родителей, число ДТП с участием подростков, к глубокому сожалению, растё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автомобильных аварий на нашей планете через каждые 2,5 минуты погибает 1 человек. Педагоги нашего техникума прикладывают все силы, чтобы профилактическая работа с обучающимися и родителями была результативнее и действенне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в том, что у подростков отсутствует защитная психологическая реакция на дорожную обстановку, которая свойственна взросл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любопытство, желание постоянно открывать что-то новое, подростковая непосредственность – часто ставят их один на один перед реальными опасностями, и на улицах города тоже. Поэтому, просто необходимо учить подростков правилам ДД, через активное участие самих подростков во всех видах деятельности. Это задача педагог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громную роль в воспитании и образовании молодых людей играют родители, а особенно, их личный пример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совместными усилиями можно добиться хороших результат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опасным участком для жизни и здоровья подростков была и остается автодорога с ее интенсивным движением, нескончаемым потоком машин. И самым главными направлениями работы в этой области является обучение детей правилам дорожного движения, умениям правильно себя вести в различных ситуациях, стимулирование развития у них самостоятельности и ответственности. И начинается эта работа с самого младшего возраста, когда воспитатель в игровой форме знакомит детей с многообразием видов транспорта, с их особенностями и самыми первыми и наиболее понятными для малышей правилами поведения на улице: не играй на проезжей части улицы, переходи дорогу только за руку со взрослым, светофор – твой помощник на перекрестке и т. д. Педагоги неоднократно вспоминают о них вместе с детьми, что способствует закреплению ими правил поведения на дороге. В старшем возрасте большое внимание уделяется ознакомлению подростков с дорожными знаками, с правилами езды на велосипеде, с работой Государственной инспекции безопасности дорожного движения (ГИБДД). Закрепить знания о правилах дорожного движения помогает совместная работа образовательного учреждения и семьи. Единые требования педагогов и родителей обеспечивают усвоение детьми прочных навыков безопасного поведения на улице и дороге. Необходимо, чтобы ребята не только усвоили правила, но и умели применять их в реальной жизни, на практике. Главное в работе с родителями – убедить их в том, что наиболее действенный метод обучения детей правилам безопасного движения - личный пример взрослого, ведь родители для своих детей являются непререкаемым авт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остка необходимо обучить навыкам безопасного поведения, а именно, науч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зрение и все остальные органы чувств, чтобы постоянно ощущать происходящее вокр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рять собственной интуиции и действовать в соответствии с не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принимать своевременное решение, когда бежать и звать на помощь, а когда просто быть наче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мечать и уметь потом вспоминать всевозможные дета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ошо знать все ориентиры в своём район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 приближаться к густым кустам, насаждениям деревьев, заброшенным дома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 привлекать к себе внимание манерой поведения и ценными веща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ыстро обращаться в полицию в случае инцидентов или преступ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девушка идет гулять одна, не позволяйте ей надевать вызывающе дорогие вещи и украшения.  Объясните ей, что необходимо делать, в случае если он стал жертвой подобного преступления. В целях собственной безопасность лучше отдать требуемую преступником вещь, хорошо запомнить приметы грабителя и как можно скорее рассказать о случившемся родителям или поли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дите в память мобильного телефона все необходимые телефоны и приучите сообщать о своих перемещениях. Назначайте контрольное время, после которого, не услышав звонка, вы будете знать, что необходимо идти на помощ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 также должны научить подростка, куда и к кому обращаться за помощью. Создать, так называемые, «островки безопасности». Их подбор очень индивидуален и зависит от многих факторов (к примеру, в соседнем со школой магазине может работать ваша хорошая соседка). Однако существуют и общие принципы подбора "островков безопасности". Ими могут быть: техникум (там почти всегда есть охранник, магазин и банк (по той же причине, отделение полиции, часть пожарной охраны, библиотека и тому подобные объек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дросток стремится занять престижное место рядом с водителем. О простой операции по пристегиванию ремня безопасности вспоминают далеко не вс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ень безопасности - не формальное приспособление, а зачастую единственное средство, сохраняющее жиз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Если это возможно, избегайте поездок с ребенком на общественном транспорте в часы пик. Если же вы с ребенком вынуждены часто бывать в подобной ситуации, помните, ваше место не в первых рядах, штурмующих автобус, а среди тех, кто спокойно ожидает своей очереди. В конце концов, этот автобус не последний, а физическое и психическое здоровье ребенка дороже любого ожид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РОДИТЕЛЕ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Никогда в присутствии ребёнка не нарушайте ПРАВИЛА ДОРОЖНОГО ДВИ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поминайте основные правила дорожного движения своим детям каждый де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чите ребёнка ориентироваться на дороге, быть осторожным и внимательным, никогда не перебегать дорогу перед идущим транспор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чите детей переходить проезжую часть только по пешеходному переходу и только шаг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е позволяйте ребёнку играть на дороге или вблизи проезжей ч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Не оставляйте ребёнка одного на дороге, остановке, около транспортных сред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Учите ребёнка правильному выходу из автомобиля: за взрослым, на тротуа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ристёгивая ремнём безопасности, объясняйте для чего это нуж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Пешеходом быть – наук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Улица требует к себе уважения и вним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Если вы видите ситуацию, в которой другие люди нарушают правила дорожного движения – остановите их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Учите детей наблюдательности за транспортом на улиц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Объясняйте детям, что пешеходам разрешается ходить только по тротуар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Родители должны знать порядок и правила перевозки детей в машинах, автомобилях, на санках, велосипедах, в колясках в разное время года и при различной пого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65370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5370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4</Pages>
  <Words>1013</Words>
  <Characters>5778</Characters>
  <CharactersWithSpaces>6778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43:00Z</dcterms:created>
  <dc:creator>79615325615</dc:creator>
  <dc:description/>
  <dc:language>en-US</dc:language>
  <cp:lastModifiedBy>Dns</cp:lastModifiedBy>
  <dcterms:modified xsi:type="dcterms:W3CDTF">2020-05-17T04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