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 xml:space="preserve">Уважаемые студенты (юноши) </w:t>
      </w:r>
    </w:p>
    <w:p>
      <w:pPr>
        <w:pStyle w:val="Normal"/>
        <w:ind w:firstLine="397"/>
        <w:jc w:val="center"/>
        <w:rPr/>
      </w:pPr>
      <w:r>
        <w:rPr/>
        <w:t>2-го курса учебных групп: 1 МРОА, 1 МРОАк, 3 МДСМ, 3 МДСМк, 62 пов., 62 пов.к, 28 лаб., 3 ТОП, 1 ЭРСТ.</w:t>
      </w:r>
    </w:p>
    <w:p>
      <w:pPr>
        <w:pStyle w:val="Normal"/>
        <w:ind w:firstLine="397"/>
        <w:rPr/>
      </w:pPr>
      <w:r>
        <w:rPr>
          <w:u w:val="single"/>
        </w:rPr>
        <w:t>Согласно Распоряжения Главы Республики Адыгея от 19 мая 2020 года № 99-рг</w:t>
      </w:r>
      <w:r>
        <w:rPr>
          <w:b w:val="false"/>
        </w:rPr>
        <w:t xml:space="preserve"> «Об организации учебных сборов по получению гражданами начальных знаний в области обороны и по их подготовке по основам военной службу обучающимися профессиональных образовательных организаций в 2020 г.» </w:t>
      </w:r>
      <w:r>
        <w:rPr>
          <w:u w:val="single"/>
        </w:rPr>
        <w:t>в период с 1 июня по 5 июня 2020 г. в дистанционном режиме</w:t>
      </w:r>
      <w:r>
        <w:rPr>
          <w:b w:val="false"/>
          <w:u w:val="single"/>
        </w:rPr>
        <w:t xml:space="preserve"> </w:t>
      </w:r>
      <w:r>
        <w:rPr>
          <w:u w:val="single"/>
        </w:rPr>
        <w:t>для Вас будут проходить учебные сборы по обучению знаниям в области обороны</w:t>
      </w:r>
      <w:r>
        <w:rPr/>
        <w:t>.</w:t>
      </w:r>
    </w:p>
    <w:p>
      <w:pPr>
        <w:pStyle w:val="Normal"/>
        <w:ind w:firstLine="397"/>
        <w:rPr/>
      </w:pPr>
      <w:r>
        <w:rPr>
          <w:b w:val="false"/>
        </w:rPr>
        <w:t xml:space="preserve">Всем студентам (юношам) вышеперечисленных групп </w:t>
      </w:r>
      <w:r>
        <w:rPr>
          <w:u w:val="single"/>
        </w:rPr>
        <w:t>в обязательном порядке</w:t>
      </w:r>
      <w:r>
        <w:rPr>
          <w:b w:val="false"/>
        </w:rPr>
        <w:t xml:space="preserve"> необходимо пройти весь курс обучения, согласно расписания занятия.</w:t>
      </w:r>
    </w:p>
    <w:p>
      <w:pPr>
        <w:pStyle w:val="Normal"/>
        <w:ind w:firstLine="397"/>
        <w:jc w:val="center"/>
        <w:rPr/>
      </w:pPr>
      <w:r>
        <w:rPr/>
        <w:t>Расписание занятий</w:t>
      </w:r>
    </w:p>
    <w:p>
      <w:pPr>
        <w:pStyle w:val="Normal"/>
        <w:ind w:firstLine="397"/>
        <w:rPr/>
      </w:pPr>
      <w:r>
        <w:rPr/>
        <w:t>5-ти дневных учебных сборов со студентами МПТ с 1 июня по 5 июня 2020 г.</w:t>
      </w:r>
    </w:p>
    <w:p>
      <w:pPr>
        <w:pStyle w:val="Normal"/>
        <w:ind w:firstLine="39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 обу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ы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6 2020 г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воинские устав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4.1 Обязанности военнослужащих (общие, служебные и специальные).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4.2   Размещение и быт военнослужащих, проходящих службу по призыву. 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4.3   Назначение и состав суточного наряда воинской части. Обязанности лиц суточного наряда (дежурный  и дневальный по роте).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4.4   Организация караульной службы, общие положения и понятия : караул, пост, часовой, заряжание и разряжание оружия, порядок применения оружия.       Рассказ-беседа, слайды, видео.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 4.5 Зачетное занятие по общевоинским уставам ВС Р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6 2020 г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гневая подготов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7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Тема 2.1  АК. Назначение, ТТХ, работа частей и механизмов. Правила обслуживания, чистки и хранения АК. Рассказ-беседа, слайды, видео.</w:t>
            </w:r>
          </w:p>
          <w:p>
            <w:pPr>
              <w:pStyle w:val="Normal"/>
              <w:numPr>
                <w:ilvl w:val="0"/>
                <w:numId w:val="0"/>
              </w:numPr>
              <w:ind w:firstLine="57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ма 2.2 Меры безопасности при обращении с оружием, боеприпасами, проведении стрельбы. Общие правила разборки и сборки АК – видео клип.</w:t>
            </w:r>
          </w:p>
          <w:p>
            <w:pPr>
              <w:pStyle w:val="Normal"/>
              <w:numPr>
                <w:ilvl w:val="0"/>
                <w:numId w:val="0"/>
              </w:numPr>
              <w:ind w:firstLine="57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ма 2.3   Подготовка к стрельбе, занятие огневого рубежа, прицеливание, открытие огня, прекращение огня. Рассказ-беседа, слайды, видео.</w:t>
            </w:r>
          </w:p>
          <w:p>
            <w:pPr>
              <w:pStyle w:val="Normal"/>
              <w:numPr>
                <w:ilvl w:val="0"/>
                <w:numId w:val="0"/>
              </w:numPr>
              <w:ind w:firstLine="57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ма 2.4 Зачетное занятие по огневой подготовке.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6 2020 г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ктическая подготов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1.1 Основные виды боя. Обязанности солдата в бою, передвижение солдата на поле боя. Рассказ, беседа, слайды, видео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1.2 Способы ориентирования на местности, движение по азимуту. Способы маскировки. Преодоление МВЗ и очагов поражения ОМП.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1.3 Действия солдата в бою, передвижение на поле боя. Команды, подаваемые на передвижение в бою и порядок их выполнения.  Рассказ, беседа, слайды, видео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Тема 1.4 Выбор места для стрельбы, самоокапывание, маскировка. Рассказ, беседа, слайды, видео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1.5 Зачетное занятие по тактической подготов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7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 2020 г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евая подготовк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обеспечения безопасности военной службы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5.1 Общие понятия и положения по строевой подготовке: строй, шеренга, фланг, фронт, интервал, дистанция, глубина строя, колона, виды строя. Рассказ, 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5.2 Обязанности командиров и солдат перед построением и в строю. Рассказ, 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5.3 Строевые приемы и движение без оружия: правила движения и подачи команд, порядок их исполнения. Рассказ, 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Тема 5.4 Зачетное занятие по строевой подготовке: общие понятия, определения, правила и порядок выполнения, команд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8.1 Общие понятия обеспечения безопасности военной службы. Рассказ, 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6 2020 г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ационная химическая и биологическая защита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енно – медицинская подготов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3.1  Современные средства нападения противника. Средства защиты от ОМП. 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3.2 Очаги поражения, общие правила действия солдата в очагах поражения.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3.3   Зачетное занятие по РХБЗ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7.1 Организация медицинского обеспечения в войсках, общие понятия: обязанности командира роты, старшины, санитарного инструктора, стрелка – санитара, медицинское обеспечение в роте.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7.2  Общие правила оказания ПМП: розыск, извлечение из техники и завалов, оказание помощи, вынос, вытягивание раненых с поля боя.  Рассказ-беседа, слайды, виде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7.3 Зачётное занятие по ВМП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  <w:t xml:space="preserve">Время прохождения занятий в дистанционном режиме ежедневно с 9.00 до 12.00. </w:t>
      </w:r>
    </w:p>
    <w:p>
      <w:pPr>
        <w:pStyle w:val="Heading1"/>
        <w:shd w:fill="FFFFFF" w:val="clear"/>
        <w:spacing w:lineRule="atLeast" w:line="240" w:before="120" w:after="120"/>
        <w:textAlignment w:val="baseline"/>
        <w:rPr/>
      </w:pPr>
      <w:r>
        <w:rPr>
          <w:b w:val="false"/>
          <w:sz w:val="22"/>
          <w:szCs w:val="22"/>
        </w:rPr>
        <w:t xml:space="preserve">На сайте  МПТ в разделе </w:t>
      </w:r>
      <w:r>
        <w:rPr>
          <w:rFonts w:cs="Arial" w:ascii="Arial" w:hAnsi="Arial"/>
          <w:color w:val="555555"/>
          <w:sz w:val="22"/>
          <w:szCs w:val="22"/>
        </w:rPr>
        <w:t>Дистанционное обучение в период (20.03.2020-31.05.2020)</w:t>
      </w:r>
    </w:p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  <w:t>каждый день будут размещены лекции  по темам занятий и контрольные вопросы после каждой темы.</w:t>
      </w:r>
    </w:p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  <w:t>Вам необходимо внимательно ознакомиться с предложенным материалом, сделать письменно краткий конспект и ответить на контрольные вопросы.</w:t>
      </w:r>
    </w:p>
    <w:p>
      <w:pPr>
        <w:pStyle w:val="Normal"/>
        <w:ind w:firstLine="397"/>
        <w:rPr>
          <w:b w:val="false"/>
          <w:b w:val="false"/>
        </w:rPr>
      </w:pPr>
      <w:r>
        <w:rPr>
          <w:b w:val="false"/>
        </w:rPr>
        <w:t>Ответы Вы должны отправить в течении трех часов (до 15.00) С.В. Ишмуратову, преподавателю ОБЖ,  дистанционно, любым доступным для Вас способом:</w:t>
      </w:r>
    </w:p>
    <w:p>
      <w:pPr>
        <w:pStyle w:val="Normal"/>
        <w:ind w:firstLine="397"/>
        <w:rPr/>
      </w:pPr>
      <w:r>
        <w:rPr/>
        <w:t xml:space="preserve">1. Электронная почта преподавателя: </w:t>
      </w:r>
      <w:hyperlink r:id="rId2">
        <w:r>
          <w:rPr>
            <w:rStyle w:val="InternetLink"/>
          </w:rPr>
          <w:t>rtg5601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>
          <w:lang w:val="en-US"/>
        </w:rPr>
        <w:t xml:space="preserve">2. WhatsApp: № </w:t>
      </w:r>
      <w:r>
        <w:rPr/>
        <w:t>телефона</w:t>
      </w:r>
      <w:r>
        <w:rPr>
          <w:lang w:val="en-US"/>
        </w:rPr>
        <w:t xml:space="preserve"> преподавателя</w:t>
      </w:r>
      <w:r>
        <w:rPr/>
        <w:t xml:space="preserve"> - +7 928 467 90 4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ind w:firstLine="57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g56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7:00Z</dcterms:created>
  <dc:creator>123</dc:creator>
  <dc:description/>
  <cp:keywords/>
  <dc:language>en-US</dc:language>
  <cp:lastModifiedBy>user</cp:lastModifiedBy>
  <dcterms:modified xsi:type="dcterms:W3CDTF">2020-05-29T07:04:00Z</dcterms:modified>
  <cp:revision>3</cp:revision>
  <dc:subject/>
  <dc:title/>
</cp:coreProperties>
</file>