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7455" cy="8569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ормативно-правовое и учебно-методическое обеспечение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Метод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ределять приоритетные направления учебно-методическ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3.2. Координировать деятельность отделений, методических комиссий по организации и проведению методической работы, по созданию учебно- методических комплексов реализуемых профессий/специальностей, дисциплин, лабораторно- практических занятий, всех видов практ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3.3. Рассматривать и рекомендовать к утверждению планы Методического совета, методических комис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3.4. Рассматривать и рекомендовать к утверждению локальные норматив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правовые акты, в рамках своих компетен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3.5. Рассматривать, обсуждать состояние и мероприятия по учебно-методическому обеспечению федеральных государственных образовательных стандартов среднего профессионального образования, реализуемых в техникуме для всех форм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3.6. Анализировать качество мероприятий по проведению итоговой государственн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3.7. Рассматривать, обсуждать состояние и мероприятия по развит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информационной обучающей среды технику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3.8. Изучать, обсуждать и пропагандировать инновационные педагог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технологии, информационные технологии, передовой педагогический опы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3.9. Разрабатывать рекомендации по формированию содержания и тема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повышения квалификации педагогов технику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3.10. Рассматривать состояние и мероприятия по повышению показа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деятельности техникума, педагогических кадров и методических  комис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3.11. Рассматривать состояние и планировать мероприятия по учебно-исследовательской работе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методического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став Методического совета входят директор, заместитель директора по образовательной деятельности, заместитель директора по учебно-производственной деятельности, заместитель директора по воспитательной работе, методист, председатели методических комисс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став Методического совета утверждается приказом директора техникума сроком на один учебный год по представлению методиста не позднее 10 сентяб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ство Методическим советом осуществляет председатель в лиц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директора техникума, в случае его отсутствия (заместитель председателя) – метод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ункции секретаря методического совета возлагаются на методи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Методического совета проводятся не реже одного раза в меся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я принимаются открытым голосованием членов Метод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Методический совет правомочен принимать решение, если на засед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не менее 2/3 его чле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я Методического совета принимается простым большинством голосов, протоколируются и вступают в силу после голосования по обсуждаемому вопрос</w:t>
      </w:r>
      <w:r>
        <w:rPr>
          <w:rFonts w:cs="Times New Roman" w:ascii="Times New Roman" w:hAnsi="Times New Roman"/>
          <w:sz w:val="25"/>
          <w:szCs w:val="25"/>
        </w:rPr>
        <w:t>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Члены Методического совета имею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ринимать участие в формировании работы Методического совета, в обсуждении рассматриваемых вопр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Вносить конструктивные предложения по оптимизации орган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го процесса, совершенствованию учебно-методической работы в технику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Создавать временные рабочие группы для решения отдельных актуальных вопросов, изучения опыта работы и т.д. с привлечением наиболее компетентных по данному вопросу педагогических работников технику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Запрашивать и получать у ответственных исполнителей информацию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и решений Методического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ь Методического совета (заместитель председателя)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ланировать, координировать работу Метод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одготавливать проекты решений Методического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Составлять информационные материалы о проделанной работе Методического совета для годового отчета Техникума за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екретарь Методического совета обязан оповещать членов Методического совета, оформлять и хранить протоколы засе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Методического совета обя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Доводить решения Методического совета до сведения преподава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у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Осуществлять оперативное руководство вверенных ему подразделений по выполнению решений Методического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Посещать заседания Методического совета, принимать активное участие в работе совета, своевременно выполнять возлагаемые на него пор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В соответствии с планом работы Методического совета представля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предложения, отчеты, тезисы докладов не менее чем за 3 дня до даты засе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Документ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бота Методического совета осуществляется по плану, который составляется на учебный год, рассматривается на заседании Методического совета и утверждается директором технику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токол заседания оформляется в Зх-дневный срок от даты 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, подписывается председателем, секретар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протоколе указывается номер, дата заседания, Ф.И.О. присутствующих, аннотация выступлений, формулировка принятого решения с указанием сроков исполнения и лиц, ответственных за исполн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Информационные материалы о деятельности Методического совета составляются председателем не реже одного раза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тветственность за планирование, выполнение задач Методического совета и подготовку отчета за текущий учебный год несет председатель, а в его отсутствие заместитель председ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тветственность за своевременное оповещение членов Методического совета, оформление и хранение протоколов заседаний, отчетных документов несет секрета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тветственность за принятые на заседании Методического совета решения, предложения, рекомендации несут все члены Метод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ерсональную ответственность за невыполнение обязанностей ч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, за невыполнение решений несут все члены Метод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евыполнение членами Методического совета своих обязанностей и решений Методического совета рассматривается как нарушение должностных инстру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 Прекращение полномочий Методического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лномочия Методического совета прекращаются по истечении сро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п. 4.2. настояще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Методическом совете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08:00Z</dcterms:created>
  <dc:creator>usr1</dc:creator>
  <dc:description/>
  <dc:language>en-US</dc:language>
  <cp:lastModifiedBy>usr1</cp:lastModifiedBy>
  <dcterms:modified xsi:type="dcterms:W3CDTF">2021-03-31T05:08:00Z</dcterms:modified>
  <cp:revision>2</cp:revision>
  <dc:subject/>
  <dc:title/>
</cp:coreProperties>
</file>