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9060" cy="873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содержания подготовки выпускников;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рофессиональных образовательных программ;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обучения и воспитани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я информационного методического обеспечения образовательного процесс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7. Положение о педагогическом совете утверждается директором техникума после обсуждения в методических комиссиях и методическом совет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8. Педагогический совет координирует свою деятельность по вопросам управления с советом техникума и согласовывает основные направления работ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9. Участие в работе Педагогического совета обязательно для всех педагогов и является частью их педагогиче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Педагогического совета являются рекомендательными для коллектива техникума. Решения Педагогического совета, утвержденные распоряжением директора, являются обязательными для исполн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одержание работы педагогического сов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 и обсуждение концепции развития техникума. Определение основных характеристик организации образовательного процесс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зыка, на котором ведется обучение и воспитание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ы приема обучающихс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ка и основания отчисления обучающихс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ка обучающихся к экзаменационной сесс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, порядка и условий проведения промежуточной и итоговой государственной аттеста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ы оценок при промежуточной аттеста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а занятий обучающихс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 внутреннего трудового распорядк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азания платных образовательных услуг, порядка их </w:t>
      </w:r>
      <w:r>
        <w:rPr>
          <w:color w:val="000000"/>
          <w:sz w:val="28"/>
          <w:szCs w:val="28"/>
        </w:rPr>
        <w:t xml:space="preserve">предоставл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рядка регламентации и оформления отношений техникума и обучаю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Рассмотрение и обсуждение планов учебно-воспитательной работы техникума в целом и его структурных подразделений в отдельности, плана развития и укрепления учебно-лабораторной и материально-технической базы техникум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Рассмотрение состояния, мер и мероприятий по реализации государственного образовательного стандарта среднего профессионального образования, в том числе учебно-программного, учебно-методического и экспериментально-технического обеспечения по профессиям и специальностям, по которым осуществляется подготовка специалистов в учебном заведении, а также комплекса мероприятий по профориентационной работе и обеспечению контрольных цифр приема обучаю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 Рассмотрение состояния и итогов учебной работы образовательного заведения, результатов промежуточной и итоговой государственной аттестации, и мероприятий по их подготовке и проведению, причин по устранению отсева обучаю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 Рассмотрение состояния и итогов воспитательной работы техникума, состояния дисциплины обучающихся, заслушивание отчетов работы кураторов (классных руководителей) и других работников техникум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Рассмотрение состояния и итогов профессионального обучения обучающихся с целью получения ими рабочих профессий, в том числе и при реализации дополнительных образовате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Рассмотрение вопросов аттестации педагогических работников, а в необходимых случаях о соответствии их квалификационным требованиям, внесение предложений о поощрении педагогических работников технику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ссмотрение вопросов приема, выпуска и исключения обучающихся, их восстановления на обучение, а также вопросов о награждении обучающихся, в том числе получения ими специальных стипендий (государственных, Правительства РА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Рассмотрение материалов самообследования техникума  при подготовке его к аккредитации, обсуждение результатов лицензирования и аккредитации учреждения с целью разработки мер по устранению недостат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 Рассмотрение материалов внутреннего мониторинга качества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1. Рассмотрение решений о выборе партнеров сетевой формы обуч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Организация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Педагогический совет организуется в составе директора техникума, заместителей директора, заведующего филиалом, библиотекаря, председателей методических  комиссий, руководителя физической культуры и ОБЖ, мастеров производственного обучения, преподавателей. Численный состав педагогического совета не огранич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Состав педагогического совета утверждается директором техникума сроком на один год. Из состава педагогического совета избирается открытым голосованием секрет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Работой педагогического совета руководит председатель, которым является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План работы педагогического совета составляется на учебный год. 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атривается на заседании педагогического совета и утверждается дирек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Периодичность проведения заседаний педагогического совета определяется директором. Конкретные даты заседаний педагогического совета устанавливает директ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 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я педагогического совета принимаются простым большинством голосов, вступают в силу после утверждения их директором и являются обязательными для всех работников 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 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членов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Члены Педагогического совета имеют право вносить на рассмот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вопросы, связанные с улучшением работы техникума, активно участвовать в обсуждении концепции развития техникума, планов работы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аждый член Педагогического совета обязан посещать все засе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лопроизводство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Заседания педагогического совета оформляются протоколом, подписываемым председателем и секретарем Педагогического со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 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Протоколы заседаний Педсоветов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ют ход обсуждения вопросов, предложения и замечания его членов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ются председателем и секретарем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ся с нумерацией от начала учебного год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ходят в номенклатуру дел техникума и хранятся постоянно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нумеровываются постранично, прошнуровываются, скрепляются печатью и передаются на хранение в архи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Протоколы педагогического совета являются документами постоянного хранения, хранятся в делах техникума в течен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протоколам могут быть приложены дополн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9:00Z</dcterms:created>
  <dc:creator>usr1</dc:creator>
  <dc:description/>
  <dc:language>en-US</dc:language>
  <cp:lastModifiedBy>usr1</cp:lastModifiedBy>
  <dcterms:modified xsi:type="dcterms:W3CDTF">2021-03-31T05:09:00Z</dcterms:modified>
  <cp:revision>2</cp:revision>
  <dc:subject/>
  <dc:title/>
</cp:coreProperties>
</file>