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0" cy="8990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методической служб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и методической служб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повышению профессиональной компетенции, росту педагогического мастерства и развитию творческого потенциала субъектов образовательн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действенность системы внутритехникумовского управления в организации, совершенствовании, стабилизации и развитии всей жизнедеятельности технику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исследовательский подход к проблемам воспитания и обу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активное участие членов педагогического коллектива техникума в планировании, разработке и реализации программ развития, в инновационных и опытно-экспериментальных процесс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оптимальному формированию и развитию личности студентов, их самоопределению и самореал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реализации поставленных целей методическая служба решает следующие задач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ет единое информационное пространства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эффективную и оперативную информацию о новых методиках, технологиях, организации и диагностике воспитательно-образовательн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созданию нормативно-правовой базы функционирования и развития технику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созданию программно-методического обеспечения учебно-воспитательного процесса, условий для внедрения и распространения положительного педагогического опыта, инноваций, научно-исследовательской, опытно - экспериментальной и других видов творческ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процессы повышения квалификации и непрерывного образования педагогических работников, способствует организации рационального педагогического труда, саморазвитию педагог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ными условиями организации методической деятельности, построения адаптивной модели методической службы и управления ею в техникуме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е распределение полномочий, прав и обязан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ый учет социального заказа на образовательные услуги и личностно ориентированное построение деятельности педагогов в различных структурах методической служб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активного положительного опыта методической работы каждого члена педагогического коллекти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щей системы методической работы на основе федерального, регионального, территори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 методической служб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держание работы методической службы техникума носит комплексный характер и предполагает следующие основные направления по формированию профессиональной компетентности и методологической культуры субъектов образовательного процесс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рофессионального образования в соответствии с требованиями ФГОС СП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проведение мониторинг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педагогов и студентов в конкурсах, олимпиадах, семинарах и т.д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достижений субъектов образовательн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педагог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учебно-программной документации на основании типов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комплексного методического обеспечения профессий и специальностей с оптимальным подбором средств и методов обу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исание различного рода исследовательских рабо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к участию в конкурсах, олимпиадах, конференциях и т.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, изучение, формирование и распространение передового педагогического опы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тратегических направлений в повышении квалификации педагогических работ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 использование в образовательном процессе новых педагогических и информационных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проведение региональных педагогических мастерских, научно-практических конференций, семинаров, круглых столов преподавателей и студентов различного уровня, педагогических чтений по актуальным вопросам современного образования и т.д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ботой методических комиссий техникум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экспертизы рабочих программ, методических пособий, рекомендаций, разработок и т.д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преподавателям в подготовке материалов для участия в выставках, конкурсах на различных уровн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тиражирования методических разработок, пособий и т.д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преподавателей с новыми исследованиями в области педагогических технологий, дидактики и методики преподавания и т.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руктура методической служб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Руководство работой методической службой осуществляет методис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тодическая служба – профессиональный орган, осуществляющий руководство методической деятельностью педагогического коллектива техникума, целостная система взаимосвязанных методических, информационных и других подсистем (структур службы), в состав которых входят: Методический совет, методический кабинет; методические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етодический совет  техникума является коллегиальным совещательным органом, формируемым в целях координации и повышения эффективности учебно-методической работы в колледже. Решения Методического совета принимаются коллегиально и носят рекомендательный характер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етодического совета входят директор, руководящие работники, курирующие образовательный процесс в техникуме, председатели  методических комиссий. Состав Методического совета утверждается приказом директ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тодический кабинет – структурное подразделение методической службы техникума, обеспечивающее координацию методической работы и являющееся базой изучения, обобщения и распространения передового педагогического опыта, повышения квалификации и информированности преподавате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кабинет выполняет функции информационной подсистемы, библиотеки (медиатеки): отбирает, систематизирует информацию, организует оперативное ознакомление администрации, преподавателей, классных руководителей, студентов с методической информацией, нормативно-правовыми и другими документами, создает банк данных, организует своевременное поступление необходимой информации, сообщает о новых поступлен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Методические комиссии создаются в техникуме по учебным предметам или циклам предметов. Формы работы объединений могут быть коллективными и индивидуальными с оптимальным их сочетанием. Работа педагогических объединений направлена на практическое решение проблем межпредметных связей, выработку единых педагогических требований к реализации ФГОС СПО. Деятельность методических комиссий регламентируется соответствующим Положение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деятельностью методической службы осуществляет заместитель директора по образовательно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ные функции методис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Методис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методической службой, учебной частью, является заместителем руководителя Методическим советом и руководителем председателей методических комиссий (далее – МК), утверждает годовые отчеты о работе МК и индивидуальные годовые отчеты преподавателей о результатах их деятельности, осуществляет комплексный мониторинг деятельности техникума по основным направлениям свое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поряжению директора курирует и контролирует деятельность любого структурного подразделения технику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текущее и перспективное планирование деятельности техникума по основным направлениям своей работы, готовит проекты приказов по направлению свое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предложения по совершенствованию образовательного процесса и управления технику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координирует учебную работу техникума, разработку нормативной, учебно-методической и иной документации, необходимой для осуществления образовательного процесса, в том числе следующих элементов основной профессиональной образовательной программы (ППКРС/ППССЗ) технику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х планов, разрабатываемых в соответствии с федеральными государственными образовательными стандартами по реализуемым профессиям/специальностям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ендарных учебных графиков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х программ учебных курсов, предметов, дисциплин (модулей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х материалов, обеспечивающих реализацию соответствующей образовательной технологии,  других материалов, обеспечивающих качество подготовки студ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рганизацию учебного процесса в строгом соответствии с учебными планами, программами и расписанием учебных занят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контроль за своевременностью и правильностью ведения педагогическими работниками учебной документ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подборе и расстановке педагогических кадров техникума, организует повышение их квалификации и профессионального мастер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координирует учебную, методическую научно-исследовательскую и инновационную работу педагогических работ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зработку и подготовку к утверждению учебно-методической документации и пособий по учебным дисциплинам, типовых перечней оборудования, дидактических материалов и т.д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ет работу других педагогических и иных работников техникума, связанную с учебным процесс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организации и проведении Педагогических сове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работой по изучению, обобщению и внедрению передового педагогического опыта в учебный процесс, а также созданием баз данных (в том числе электронных) по основным направлениям свое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и координирует приоритетные направления в работе методического кабинета технику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помощь педагогическим работникам в освоении и разработке инновационных программ и технологий, работе по теме само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подготовке и проведении аттестации педагогических работ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ониторинг использования и совершенствования методов организации образовательного процесса и современных образовательных технологий, в том числе информационно-коммуникационны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в студенческих предметных и иных олимпиад, конкурсов, смот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участие студентов в конференциях, семинарах, олимпиадах, конкурсах, смотрах по направлению своей дея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ует в техникуме научно-практические семинары, конференции, педагогические мастерские, в том числе в рамках сотрудничества с общеобразовательными учреждениями и учреждениями СПО 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воевременное составление, утверждение и представление отчетной документации по направлениям свое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Устав, правила внутреннего распорядка техникума, выполняет правила по охране труда и пожарной безопасност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рава руководителя методической служб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Методист в пределах своей компетенции, определенной Уставом техникума, локальными нормативными актами, настоящей инструкцией,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принимать управленческие решения и организовывать их исполнение, подписывать и/или визировать управленческие документы по направлению свое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на рассмотрение директора предложения по вопросам деятельности техникума, требующим согласования, в том числе по вопросам распределения нагрузки, подбора и расстановки педагогических кадров и др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работников и студентов техникума объяснений о причинах невыполнения указанных распоряж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овать о поощрении или наказании отдельных студентов или работников технику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от руководителей и работников информацию, необходимую для осуществления свое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о начале, прекращении или приостановлении реализации в техникуме конкретных методических прое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в комиссию по урегулированию споров между участниками образовательных и / или трудовых отнош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 справедливое и объективное расследование нарушения норм профессиональной эти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Ответственность руководителя методической служб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Методист несет ответственность з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исполнение или ненадлежащее исполнение своих обязанностей, предусмотренных Уставом техникума, локальными нормативными актами, настоящей инструкцией, – в соответствии с действующим трудовым законодательств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ричинение материального ущерба  в соответствии с действующи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рядок разработки, оформления, утверждения, ведения в действие, актуализации и хранения положения и изменений к нем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1. Положение вводится в действие приказом директо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2. Актуализацию Положения осуществляет  методис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3. Утвержденное Положение хранится в подразделении и у директора техникум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4. Необходимые изменения в Положение своевременно вносятся на основе предложений по улучшению его деятельности в соответствии с программой развития техникума. Внесение изменений оформляется приказом директора. Копия приказа об изменении подшивается к основному документ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6. Положение о методической службе заново утверждается в следующих случаях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менения организационно-правового статуса, названия техникума или подразде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организации технику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несения в положение значительных изме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7:00Z</dcterms:created>
  <dc:creator>usr1</dc:creator>
  <dc:description/>
  <dc:language>en-US</dc:language>
  <cp:lastModifiedBy>usr1</cp:lastModifiedBy>
  <cp:lastPrinted>2021-03-31T10:29:00Z</cp:lastPrinted>
  <dcterms:modified xsi:type="dcterms:W3CDTF">2021-03-31T06:37:00Z</dcterms:modified>
  <cp:revision>2</cp:revision>
  <dc:subject/>
  <dc:title/>
</cp:coreProperties>
</file>