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9390" cy="965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43"/>
      </w:tblGrid>
      <w:tr>
        <w:trPr>
          <w:trHeight w:val="280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Раздел 1. Общие сведения о ГБПОУРА «МПТ»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2. Образовательная деятельность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 Реализация образовательных программ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 Содержание реализуемых программ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. Качество подготовки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4. Востребованность выпускников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240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    Оценка     учеб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го     и     библиотеч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ого обеспечения, реализуемых образовательных программ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6.  Анализ внутренней системы оценки качества образования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824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7. Информатизация образовательного процесса и формирование цифровой образовательной среды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29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 Инновационные проекты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421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9. Анализ кадрового обеспечения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76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3. Воспитательная работа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Основные направления работы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2. Психологическое сопровождение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545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3. Студенческое самоуправление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411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4. Кружковая работа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417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5.   Волонтерское  движение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423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4. Материа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еспечение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5. Финансовое обеспечение учреждения………………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846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ь II. Анализ  показателей деятельности ГБПОУ  РА "Майкопский политехнический техникум"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следование      государственного    бюджетного  профессионального     образовательного учреждения Республики Адыгея «Майкопский политехнический техникум» (далее по тексту – Техникум) проведено в соответствии с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Российской Федерации от 14.06.2013 г.  №  462  (ред.от  14.12.2017)  «Об  утверждении  Порядка  проведения  самообследования образовательной организацией»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Российской Федерации от 10.12.2013 г.    №    1324   (ред.    от    15.02.2017)   «Об   утверждении    показателей    деятельности образовательной организации, подлежащей самообследованию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  приказом  директора   Техникума  от   14.01.2021  года  № 10-ОД «О  проведении самообследования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  проведения    самообследования   является    обеспечение    доступности   и открытости   информации   о   деятельности  Техникума,  предусмотренное   Федеральным   законом  «Об  образовании   в  Российской Федерации» № 273-ФЗ от 29.12.2012 г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самообследования была сформирована комиссия в составе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Техникума, председатель коми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директора по образовательной деятельност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директора по воспитательной работ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директора по учебно-производственной работ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ст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 по кадрам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ая библиотеко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и методических комиссии Техникум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 направлениями  комплексной  оценки  деятельности  техникума,  в  ходе самообследования явля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ценка системы управл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ценка образовательной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ценка содержания и качества подготовк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ценка востребованности выпускник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ценка инновационной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ценка качества образования и  кадрового обеспеч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ценка внеучебной рабо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оценка   учебно-методического   и  библиотечно-информационного   обеспеч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ых образовательных програм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ценка материально-технического обеспече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экспертизы представлены в настоящем отчете о самообследован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ным  периодом  является  предшествующий  самообследованию  календарный (2020) год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Общие 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ГБПОУ РА «Майкопский политехнический техникум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е    наименование    Учреждения    –    государственное  бюджетное  профессиональное образовательное учреждение Республики Адыгея «Майкопский  политехнический техникум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– ГПОУ «ВП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  адрес  ГПОУ  «Майкопский  политехнический  техникум»:  385060,  Республика Адыгея, г. Майкоп, ст. Ханская ул. Краснооктябрьская 2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 адрес  ГПОУ  «Майкопский  политехнический  техникум»:  385060,  Республика Адыгея, г. Майкоп, ст. Ханская ул. Краснооктябрьская 25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иал ГБПОУ РА «МПТ» в пос. Каменномостском</w:t>
      </w:r>
      <w:r>
        <w:rPr>
          <w:rFonts w:cs="Times New Roman" w:ascii="Times New Roman" w:hAnsi="Times New Roman"/>
          <w:sz w:val="28"/>
          <w:szCs w:val="28"/>
        </w:rPr>
        <w:t>: Республика Адыгея, Майкопский р-н, пос. Каменномостский, ул. Шоссейная, 11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 8(8772) 56-54-88, 56-54-89  факс 56-54-88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up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Сайт: http://</w:t>
      </w:r>
      <w:r>
        <w:rPr>
          <w:rFonts w:cs="Times New Roman" w:ascii="Times New Roman" w:hAnsi="Times New Roman"/>
          <w:sz w:val="28"/>
          <w:szCs w:val="26"/>
          <w:lang w:val="en-US"/>
        </w:rPr>
        <w:t>mpt</w:t>
      </w:r>
      <w:r>
        <w:rPr>
          <w:rFonts w:cs="Times New Roman" w:ascii="Times New Roman" w:hAnsi="Times New Roman"/>
          <w:sz w:val="28"/>
          <w:szCs w:val="26"/>
        </w:rPr>
        <w:t>-01.</w:t>
      </w:r>
      <w:r>
        <w:rPr>
          <w:rFonts w:cs="Times New Roman" w:ascii="Times New Roman" w:hAnsi="Times New Roman"/>
          <w:sz w:val="28"/>
          <w:szCs w:val="26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рганом  исполнительной  власти  Республики Адыгея,  осуществляющим  функции  и полномочия  учредителя  ГБПОУ РА «Майкопский политехнический техникум»  от  имени Республики Адыгея,  является  Министерство  образования и науки  Республики Адыгея.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аккредитации образовательной деятельности от 27 апреля  2015  г.,  №  258,  выданное  Министерством  образования и науки Республики Адыгея на срок 6 лет (до 27 мая 2021 г.)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я  на  осуществление  образовательной  деятельности  от  20  мая  2014  г. № 1038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ая  форма: учреждение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образовательного учреждения: профессиональная образовательная организация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: Делок Вячеслав Хазретович, тел. 8(8772) 56-54-88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 директора  по  учебно-производственной  работе:  Наумова Елена Геннадьевна, тел. 8(8772) 56-54-88.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  директора   по   воспитательной   работе:   Зозуля   И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на, тел. 8(8772) 56-54-8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образовательной деятельности: Ермолаева Ирина Евгеньевна, тел. 8(8772) 56-54-8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административно-хозяйственной части: Ларин Алексей Александрович, тел. 8(8772) 56-54-8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ая  задача техникума: «Дарить радость студентам и  приносить  успех деловым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ям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деятельности Техникума  является решение задач профессионального, социального    и    культурного    развития    человека. Цель: подготовка квалифицированных рабочих, служащих, специалистов среднего зве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ум  осуществляет  в установленном   законодательством  порядке обучение  по програм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и специалистов среднего зв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и квалифицированных рабочих, служа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фессионального обучения и дополнительного профессиональн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  управления   в   Техникуме являются Попечительский совет, директор, Общее собрание работников, Педагогический совет, Студенческий сов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 обеспечения  коллегиальности  в  решении  вопросов  учебно-методической  и воспитательной   работы   студентов   функционирует   Педагогический   совет,   состав   и деятельность которого определяются положением, утверждаемым приказом директ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ческий  совет  формируется с  целью учета  мнения  обучающихся  по вопросам организации  образовательной  деятельности   Учреждения   и  при  принятии  локальных нормативных актов, затрагивающих права и законные интересы студ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 студенческого  совета  формируется  из  представителей  учебных  групп на Конференции актива студентов. Состав   Студенческого  совета   техникума формируется сроком на 1(один) 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ческий  Совет  Техникума  участвует в  разработке  и  обсуждении  проектов локальных  нормативных  актов,  затрагивающих  права  и  законные  интересы  студентов Техникума,  вносит   предложения   руководству   Техникума   по  вопросам   организации образовательного    процесса,    включая    вопросы    организации    быта    и    внеучебной деятельности   студентов,   участвует  в   разработке   и   реализации  системы   поощрений студентов  за  достижения  в  разных  сферах  учебной  и  внеучебной  деятельности  через  Стипендиальную комисс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   результате      самообследования     организационно-правового     обеспечения образовательной   деятельности   ГБПОУ РА   «Майкопский   политехнический   техникум» требования,     предусмотренные     лицензией     на     осуществление     образовательной деятельности   в   сфере    среднего   профессионального    образования,   Устава  Техникума осуществляются в полном объе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 деятельность  техникума,  включая  внутреннюю  нормативную  и организационно-распорядительную документацию, регламентирована  и осуществляется  в соответствии  с  действующим  законодательством,  нормативными  актами  Министерства образования  и  науки  РФ,  Министерства  образования и науки РА и Уставом технику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 техникума,  лицензионная  документация  и  другие  основные  нормативно-правовые  акты  также  соответствуют требованиям,  предъявляемым  к  профессиональному образовательному   учреждению,   обеспечивают   полноценное   получение   образования согласно   требованиям   ФГОС   СПО  и   эффективную   организацию  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 структурных  подразделений  техникума  осуществляется  на  основе нормативно-правовой   документации   и   позволяет   решать   основные   функциональные задачи.</w:t>
      </w:r>
      <w:r>
        <w:br w:type="page"/>
      </w:r>
    </w:p>
    <w:p>
      <w:pPr>
        <w:sectPr>
          <w:footerReference w:type="default" r:id="rId4"/>
          <w:type w:val="nextPage"/>
          <w:pgSz w:w="12200" w:h="17247"/>
          <w:pgMar w:left="1276" w:right="566" w:gutter="0" w:header="0" w:top="6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sectPr>
          <w:footerReference w:type="default" r:id="rId6"/>
          <w:type w:val="nextPage"/>
          <w:pgSz w:orient="landscape" w:w="17247" w:h="12200"/>
          <w:pgMar w:left="680" w:right="289" w:gutter="0" w:header="0" w:top="567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drawing>
          <wp:inline distT="0" distB="0" distL="0" distR="0">
            <wp:extent cx="9262745" cy="6120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/>
        <w:ind w:right="8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Образовательная деятельность.</w:t>
      </w:r>
    </w:p>
    <w:p>
      <w:pPr>
        <w:pStyle w:val="21"/>
        <w:shd w:fill="auto" w:val="clear"/>
        <w:spacing w:lineRule="auto" w:line="240"/>
        <w:ind w:right="8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Реализация образовате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 настоящее  время  в  ГБПОУ РА  "Майкопский  политехнический  техникум" ведется подготовка по 3 образовательным программам    профессионально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  подготовки специалистов  среднего  звена  и 7 программам  подготовки  квалифицированных  рабочих, служащих  очной   формы   обучения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щая  численность  обучающихся  на 01.04.2021 г – 658 чел.</w:t>
      </w:r>
    </w:p>
    <w:p>
      <w:pPr>
        <w:pStyle w:val="Normal"/>
        <w:widowControl w:val="false"/>
        <w:autoSpaceDE w:val="false"/>
        <w:spacing w:lineRule="exact" w:line="273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и</w:t>
      </w:r>
    </w:p>
    <w:p>
      <w:pPr>
        <w:pStyle w:val="Normal"/>
        <w:widowControl w:val="false"/>
        <w:autoSpaceDE w:val="false"/>
        <w:spacing w:lineRule="exact" w:line="28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цированных рабоч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жащих</w:t>
      </w:r>
    </w:p>
    <w:p>
      <w:pPr>
        <w:pStyle w:val="Normal"/>
        <w:widowControl w:val="false"/>
        <w:autoSpaceDE w:val="false"/>
        <w:spacing w:lineRule="exact" w:line="28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специалистов среднего зв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1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а</w:t>
      </w:r>
    </w:p>
    <w:p>
      <w:pPr>
        <w:pStyle w:val="Normal"/>
        <w:widowControl w:val="false"/>
        <w:autoSpaceDE w:val="false"/>
        <w:spacing w:lineRule="exact" w:line="28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98"/>
        <w:gridCol w:w="3513"/>
        <w:gridCol w:w="1383"/>
        <w:gridCol w:w="1463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профессий по программам подготовки квалифицированных рабочих, служащих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е подготов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и наименование профессии/специа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обу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студентов</w:t>
            </w:r>
          </w:p>
        </w:tc>
      </w:tr>
      <w:tr>
        <w:trPr>
          <w:trHeight w:val="10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.00 ТЕХНИКА И ТЕХНОЛОГИИ СТРОИТЕЛЬСТВ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8.01.0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общестроительных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.00 МАШИНОСТРО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.01.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щик (ручной и частично механизированной сварки (наплавки)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.00 ХИМИЧЕСКИЕ ТЕХНОЛОГ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8.01.3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.00 ТЕХНИКА И ТЕХНОЛОГИИ НАЗЕМНОГО ТРАНСПОР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3.01.0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ист дорожных и строительных маш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.00 ТЕХНИКА И ТЕХНОЛОГИИ НАЗЕМНОГО ТРАНСПОР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3.01.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по ремонту и обслуживанию автомоби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0.00 ЭКОНОМИКА И УПРАВЛ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.01.02 Продавец, контролер-касси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0.00 СЕРВИС И ТУРИЗ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.01.09 Повар, конди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специальностей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0 ПРОМЫШЛЕННАЯ ЭКОЛОГИЯ И БИОТЕХНОЛОГ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2.10 Технология продукции  общественного пит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.00 СЕЛЬСКОЕ, ЛЕСНОЕ И РЫБНОЕ ХОЗЯЙСТВ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02.07 Механизация сельск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.00 СЕЛЬСКОЕ, ЛЕСНОЕ И РЫБНОЕ ХОЗЯЙСТВ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8</w:t>
            </w:r>
          </w:p>
        </w:tc>
      </w:tr>
    </w:tbl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8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exact" w:line="273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exact" w:line="273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ведения о численности граждан, обученных   по программам ПО (Водитель транспортных средств кат «В, С») за 2020 год </w:t>
      </w:r>
    </w:p>
    <w:p>
      <w:pPr>
        <w:pStyle w:val="Normal"/>
        <w:widowControl w:val="false"/>
        <w:autoSpaceDE w:val="false"/>
        <w:spacing w:lineRule="exact" w:line="273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98"/>
        <w:gridCol w:w="2127"/>
        <w:gridCol w:w="2591"/>
      </w:tblGrid>
      <w:tr>
        <w:trPr>
          <w:trHeight w:val="6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Срок обуч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ичество человек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дготовка водителей транспортных средств кат «В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 месяц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2</w:t>
            </w:r>
          </w:p>
        </w:tc>
      </w:tr>
      <w:tr>
        <w:trPr>
          <w:trHeight w:val="15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дготовка водителей транспортных средств кат «С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ind w:left="-426" w:firstLine="113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Во исполнение Программы Минпросвещения России совместно с Федеральной службой по надзору в сфере образования и науки и Федеральной службой по труду и занятости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(*110 тысяч лиц), </w:t>
      </w:r>
      <w:r>
        <w:rPr>
          <w:rFonts w:cs="Times New Roman" w:ascii="Times New Roman" w:hAnsi="Times New Roman"/>
          <w:sz w:val="28"/>
          <w:szCs w:val="24"/>
        </w:rPr>
        <w:t xml:space="preserve">плана мероприятий по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рофессиональному обучению и дополнительному профессиональному образованию</w:t>
      </w:r>
      <w:r>
        <w:rPr>
          <w:rFonts w:cs="Times New Roman" w:ascii="Times New Roman" w:hAnsi="Times New Roman"/>
          <w:sz w:val="28"/>
          <w:szCs w:val="24"/>
        </w:rPr>
        <w:t>, а также с целью оказания мер поддержки в сфере занятости населения и предоставления возможности приобретения дополнительных профессиональных навыков для повышения конкурентоспособности на рынке труда Техникум принял участие в обучении по программе профессиональной подготовки обучение лиц, пострадавших от последствий распространения новой коронавирусной инфекции по компетенции «Кирпичная кладка» в рамках выделенной квоты в количестве 12 человек.</w:t>
      </w:r>
    </w:p>
    <w:p>
      <w:pPr>
        <w:pStyle w:val="Normal"/>
        <w:spacing w:lineRule="auto" w:line="360" w:before="0" w:after="16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4"/>
          <w:highlight w:val="yellow"/>
          <w:shd w:fill="FFFFFF" w:val="clear"/>
        </w:rPr>
        <w:t>У</w:t>
      </w:r>
      <w:r>
        <w:rPr>
          <w:rFonts w:cs="Times New Roman" w:ascii="Times New Roman" w:hAnsi="Times New Roman"/>
          <w:color w:val="000000"/>
          <w:sz w:val="28"/>
          <w:szCs w:val="24"/>
          <w:highlight w:val="yellow"/>
        </w:rPr>
        <w:t>частниками Программы стали выпускники образовательных организаций, завершившие обучение по основным профессиональным образовательным программам среднего профессионального образования и высшего образования в 2020 год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98"/>
        <w:gridCol w:w="2127"/>
        <w:gridCol w:w="2591"/>
      </w:tblGrid>
      <w:tr>
        <w:trPr>
          <w:trHeight w:val="6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Срок обуч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ичество человек</w:t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ирпичная кл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 месяц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2. Содержание реализуемых программ</w:t>
      </w:r>
    </w:p>
    <w:p>
      <w:pPr>
        <w:pStyle w:val="Normal"/>
        <w:widowControl w:val="false"/>
        <w:autoSpaceDE w:val="false"/>
        <w:spacing w:lineRule="exact" w:line="218" w:before="0" w:after="0"/>
        <w:ind w:left="179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 соответствии  с  «Положением  о  формировании  основной  профессиональной образовательной  программы  среднего  профессионального  образования  (ОПОП  СПО)»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Положением о структуре рабочей программы учебной дисциплины общеобразовательного цикла», «Положением о структуре рабочей программы учебной дисциплины и профессионального модуля/практики» разработаны    основные  профессиональные    образовательные  программы  (далее  ОПОП)  по  всем  реализуемым профессиям  и   специальностям.   В  состав  ОПОП  включены:   пояснительная  записка, учебный  план,  календарный  учебный  график,  рабочие  программы  учебных  дисциплин  и модулей, программы учебной и производственной практик, методические материалы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ы  ежегодно  обновляются  в  части:  данных  о  педагогических  кадрах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информационных ресурсах, уточняется последовательность изучения тем в соответствии с рабочими  программами  учебных  дисциплин  (в перспективно-тематических и  поурочно  –  тематических   планах)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формляется лист внесения изменений после рассмотрения на Методическом совет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се ОПОП а также программы практик и профессиональных модулей согласованы с   представителями   работодателей   и   размещены  на  официальном    сайте   техникум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6"/>
            <w:lang w:val="en-US"/>
          </w:rPr>
          <w:t>mpt</w:t>
        </w:r>
        <w:r>
          <w:rPr>
            <w:rStyle w:val="InternetLink"/>
            <w:rFonts w:cs="Times New Roman" w:ascii="Times New Roman" w:hAnsi="Times New Roman"/>
            <w:sz w:val="28"/>
            <w:szCs w:val="26"/>
          </w:rPr>
          <w:t>-01.</w:t>
        </w:r>
        <w:r>
          <w:rPr>
            <w:rStyle w:val="InternetLink"/>
            <w:rFonts w:cs="Times New Roman" w:ascii="Times New Roman" w:hAnsi="Times New Roman"/>
            <w:sz w:val="28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чебные  планы  разработаны  в  соответствии  с  требованиями ФГОС СПО,  приказа  Минобрнауки Российской Федерации  от 14.06.13 № 464 для каждой  группы. Все учебные планы   определяют   трудоемкость,    последовательность    и    распределение   учебных дисциплин,  МДК  и  практик  по  семестрам,  формы  и  периодичность  промежуточной аттестации. </w:t>
      </w:r>
    </w:p>
    <w:p>
      <w:pPr>
        <w:pStyle w:val="Normal"/>
        <w:widowControl w:val="false"/>
        <w:autoSpaceDE w:val="false"/>
        <w:spacing w:lineRule="exact" w:line="327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ый размер учебной нагрузки обучающихся составляет 54 академических часа в недел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Максимальный размер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ППКРС по профессии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общепрофессиональный (ОП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профессиональные модули (ПМ)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разделов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чебная практика (УП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изводственная (по профилю специальности) практика (ПП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изводственная практика (ПП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осударственная (итоговая) аттестация (ГИА (ИА)), которая включает подготовку 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щиту выпускной квалификационной работы.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    ППССЗ по специальности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общий гуманитарный и социально-экономический цикл (ОГСЭ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математический и общий естественнонаучный цикл (ЕН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общепрофессиональный (ОП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профессиональные модули (ПМ)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разделов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чебная практика (УП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изводственная (по профилю специальности) практика (ПП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изводственная практика (преддипломная) (ПДП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государственная (итоговая) аттестация (ГИА (ИА)), которая включает подготовку и защиту выпускной квалификационной работы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язательная     часть     ППССЗ     по     учебным     циклам     составляет     около 70%   от   общего   объема   времени,   отведенного   на   их   освоение.   Вариативная часть     (около     30%)     дает     возможность     расширения     и     (или)     углубления подготовки, определяемой содержательной части, получением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и продолжения образования. Дисциплины     вариативной     части     определены     образовательным учреждением в соответствии с потребностями работодателей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й     гуманитарный     и     социально-экономический,     математический     и общий естественнонаучный циклы состоят из дисципл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фессиональный   цикл   состоит   из   общепрофессиональных   дисциплин   и профессиональных модулей в соответствии с основными видами деятельности.  В состав профессионального модуля входит один или несколько междисциплинарных курсов. При освоении  обучающимися  профессиональных  модулей  проводятся  учебная  практика  и производственная практика (по профилю специальности)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Государственная  итоговая  аттестация  проводится  согласно  «Порядка  проведения государственной   итоговой    аттестации   по   образовательным   программам   среднего профессионального образования в ГБПОУ РА «Майкопский  политехнический техникум»» от  25  января  2018  года  №  4  а  также   в  соответствии  с  программой  ГИА  по  каждой профессии  и  специальности,  которая  включает: сроки  проведения  и  защиты письменной экзаменационной     работы,     тематику,     структуру     и     оформление     письменной экзаменационной   работы,   критерии   оценки   результатов   государственной   итоговой аттестации, требования к материально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-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техническому обеспечению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рамма   ГИА   ежегодно   утверждается   директором   и   согласовывается   с работодателем.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.3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Качество подготовк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8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341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ем в техникум проводится в соответствии  с  контрольными  цифрами  приема, утверждаемыми  ежегодно  Министерством  образования и науки РА. Прием  для  обучения  в  техникум  осуществляется  на  общедоступной основе  Приёмной  комиссией,  в  соответствии   с  «Порядком  приема   на  обучение  по основным   образовательным   программам  среднего   профессионального  образования   в ГБПОУ РА «Майкопский политехнический техникум», «Положением  о приемной комиссии ГБПОУ РА  «Майкопский   политехнический   техникум»   и      «Положением   о   порядке оформления   возникновения   и   прекращения   отношений   между   ГБПОУ РА  «МПТ»   и студентами. </w:t>
      </w:r>
    </w:p>
    <w:p>
      <w:pPr>
        <w:pStyle w:val="Normal"/>
        <w:widowControl w:val="false"/>
        <w:autoSpaceDE w:val="false"/>
        <w:spacing w:lineRule="exact" w:line="34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4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ведения о прием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на 2020-2021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ученый год</w:t>
      </w:r>
    </w:p>
    <w:p>
      <w:pPr>
        <w:pStyle w:val="Normal"/>
        <w:widowControl w:val="false"/>
        <w:autoSpaceDE w:val="false"/>
        <w:spacing w:lineRule="exact" w:line="34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885"/>
        <w:gridCol w:w="1638"/>
        <w:gridCol w:w="1639"/>
        <w:gridCol w:w="1639"/>
      </w:tblGrid>
      <w:tr>
        <w:trPr>
          <w:trHeight w:val="66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од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Профессия/специальность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2020-2021 учебный год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Ц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 01.12.2020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 выполнения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ОПОП СПО ППКР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.01.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 общестроительных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.01.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щик (ручной и частично механизированной сварки (наплавки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.01.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01.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инист дорожных и строительных маш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01.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 по ремонту и обслуживанию автомоби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.01.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ар, конди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ОПОП СПО ППСС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9.02.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2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Технология продукции общественного пит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5.02.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ем на обучение 2020-2021 учебном году по всем основным профессиональным образовательным программам осуществлялся на  очную  форму обучения  на бюджетной основе. План набора на 2020/2021 учебный год выполнен на 94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Данные по выпуску в 2019-2020 </w:t>
      </w:r>
      <w:r>
        <w:rPr/>
        <w:t>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885"/>
        <w:gridCol w:w="2115"/>
        <w:gridCol w:w="283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о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Профессия/специально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них, сдавшие ГИА на «хорошо» и «отлично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.01.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кторист-машинист с/х производ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.01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нт-аналит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01.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инист дорожных и строительных маши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01.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омеханик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9.02.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2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Технология продукции  общественного пит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5.02.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2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Механизация сельского хозяй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highlight w:val="yellow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алификационные экзамены были организованы и проведены в соответствии с действующим «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ложением об итоговой (выпускной) и промежуточной (поэтапной) квалификационной аттестации обучающихся при переводе и выпуске студентов из техникума и утверждены директором.</w:t>
      </w:r>
    </w:p>
    <w:p>
      <w:pPr>
        <w:pStyle w:val="Normal"/>
        <w:spacing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рганизационно прошли   итоговые выпускные квалификационные экзамены которые состоялись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ми рекомендациями, из трех взаимосвязанных частей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1. Выполнение письменной выпускной квалификационной работы и представление соответствующего отчета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й практике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2. Выполнение практической квалификационной работы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3. Защита отчета по производственной практике и экзаменационно-квалификационной работы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ГИА успешно сдали 6 групп (на филиале выпуска не было в этом учебном году)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В группе 1 ТОП по списку 23 студента, ВКР защитили на «отлично» - 15 студентов, на «хорошо» -5студентов, и «удовлетворительно» - 2 студента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Группе 1МСХ по списку 19 студентов, ВКР защитили на «отлично» - 4 студента, на «хорошо» -15студентов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В группе 2 МДСМ по списку 22 студента, экзаменационно-кавалификационную работу защитили на «отлично» - 10 студентов, на «хорошо» - 9студентов, и «удовлетворительно» - 3 студента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В группе 11 ТСП по списку 21 студент, экзаменационно-кавалификационную работу защитили на «отлично» - 4 студента, на «хорошо» -17студент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 группе 15 АМ по списку 28 студента, экзаменационно-кавалификационную работу защитили на «отлично» - 4 студента, на «хорошо» -24студент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В группе 27 Л по списку 24 студента, экзаменационно-кавалификационную работу защитили на «отлично» - 3 студента, на «хорошо» -7студентов, и «удовлетворительно» - 14 студентов. </w:t>
      </w:r>
    </w:p>
    <w:p>
      <w:pPr>
        <w:pStyle w:val="Normal"/>
        <w:spacing w:before="0" w:after="16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Прием квалификационных экзаменов по профессии «Автомеханик», «Тракторист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ист», «Машинист дорожных и строительных машин» осуществлялся соответственно в органах ГИБДД и Гостехнадзора.</w:t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авнительный анализ результатов квалификационных эк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аменов по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программам подготовки квалифицированных рабочих, служащих 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 2020 году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885"/>
        <w:gridCol w:w="2115"/>
        <w:gridCol w:w="226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о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Профессия/специально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Из них, сдавшие ГИА на «хорошо» и «отлично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.01.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кторист-машинист с/х производ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.01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нт-аналит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01.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инист дорожных и строительных маши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01.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омеханик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</w:t>
            </w:r>
          </w:p>
        </w:tc>
      </w:tr>
    </w:tbl>
    <w:p>
      <w:pPr>
        <w:pStyle w:val="Normal"/>
        <w:spacing w:before="0" w:after="16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.7pt;height:280.8pt" filled="f" o:ole="">
            <v:imagedata r:id="rId9" o:title=""/>
          </v:shape>
          <o:OLEObject Type="Embed" ProgID="Excel.Sheet.12" ShapeID="ole_rId8" DrawAspect="Content" ObjectID="_875948422" r:id="rId8"/>
        </w:objec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авнительный анализ результатов квалификационных эк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аменов            по программам подготовки специалистов среднего звена в 2020 год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885"/>
        <w:gridCol w:w="2115"/>
        <w:gridCol w:w="226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о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Профессия/специально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Из них, сдавшие ГИА на «хорошо» и «отлично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9.02.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2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Технология продукции  общественного пит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5.02.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2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Механизация сельского хозяй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55pt;height:286.1pt" filled="f" o:ole="">
            <v:imagedata r:id="rId11" o:title=""/>
          </v:shape>
          <o:OLEObject Type="Embed" ProgID="Excel.Sheet.12" ShapeID="ole_rId10" DrawAspect="Content" ObjectID="_219872127" r:id="rId10"/>
        </w:object>
      </w:r>
    </w:p>
    <w:p>
      <w:pPr>
        <w:pStyle w:val="Normal"/>
        <w:widowControl w:val="false"/>
        <w:autoSpaceDE w:val="false"/>
        <w:spacing w:lineRule="exact" w:line="409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.4. Востребованность выпускников</w:t>
      </w:r>
    </w:p>
    <w:p>
      <w:pPr>
        <w:pStyle w:val="Normal"/>
        <w:widowControl w:val="false"/>
        <w:autoSpaceDE w:val="false"/>
        <w:spacing w:lineRule="exact" w:line="409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ую роль в трудоустройстве студентов  техникума играет «Служба содействия трудоустройству выпускников», которая была создана в 2015 году.  В состав службы входят заведующие лабораториями техникума. Основной целью деятельности Службы является содействие занятости учащейся молодёжи и адаптация выпускников на рынке труда и их эффективное трудоустройство, посредством создания благоприятных условий по направле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студентам и выпускникам информации о положении на рынке труда и перспективах трудоустройства по специальностям Технику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аживание социального партнерства и менторских отношений с организациями и учреждениями, заинтересованными в кадрах, и проведении иных мероприятий, содействующих занятости студентов и выпуск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чество с предприятиями и организациями, выступающими в качестве работодателей для студентов и выпуск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мощи в организации стажировки и  практики, предусмотренных учебным план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временной, сезонной занятости студ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с местными органами власти, в том числе  с территориальными органами государственной Службы занятости населения, общественными организациями и объединениями, заинтересованными в улучшении положения выпускников на рынке труд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еятельности Службы является оказание услуг студентам и выпускникам Техникума в области содействия занятости и в трудоустройств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Службы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, обобщение, анализ потребностей организаций и учреждений, других работодателей РА и других республик в специалистах, выпускниках Технику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о студентами Техникума в целях повышения их конкурентоспособности на рынке труда посредством профориентации, информирования о тенденциях спроса на специалистов и так дале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сотрудничества с работодателями Республики Адыгея ( презентации специальностей, постоянные контакты с работодателями, продвижение на рынок труда выпускник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информационной и рекламной деятельности, направленной на реализацию задач Служ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банка данных вакансий по специальностям Технику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банка данных выпускников Технику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, проведение учебных, производственных и  квалификационных практи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рофориентационной, психологической, информационной поддержки студентов и выпуск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ий момент нашими социальными партнерами являются предприят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О « СканКавказ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ОО «МГАТП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ОО «Эдем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ОО « Минотавр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ОО «Зенит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П « Андоньян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П Закиня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О « Молкомбинат Адыгейск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ГБУ « Россельхозцентр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П «Водоканал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ГБУ «ЦАС Адыгейск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АО «ДСУ № 3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ОО «Майкопская нерудная компания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ОО «Водопровод» г. Белореченс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АО « Белореченский хлебозавод» г. Белореченс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ОО «МПК» Пивоваренный завод Майкопский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П «Керашев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П «Тростенецк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ГБУ «ЦЛАТ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 « Беретарь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 перечисленные предприятия  и организации являются крупными и перспективными в нашем регионе. Они  функционируют в сфере сельского хозяйства, пищевой промышленности, общественного питания, автомобильного транспорта и других сферах, необходимых для жизнедеятельности общества.  Основными профессиями, в которых заинтересованы наши соц. партнеры являются: повар, официант ,бармен, тракторист, бульдозерист-экскаваторщик, технолог общественного питания , лаборант, автомеханик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9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Трудоустройство выпускников 2020 год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(по состоянию на 1 апреля 2021г.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14425" w:type="dxa"/>
        <w:jc w:val="left"/>
        <w:tblInd w:w="-11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45"/>
        <w:gridCol w:w="3916"/>
        <w:gridCol w:w="1437"/>
        <w:gridCol w:w="1438"/>
        <w:gridCol w:w="1438"/>
        <w:gridCol w:w="1437"/>
        <w:gridCol w:w="1438"/>
        <w:gridCol w:w="1438"/>
        <w:gridCol w:w="1438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й программы СПО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выпуск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юнь 2020г.)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устроено, чел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трудоустроенных выпускников, %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в арм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пределен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ретный отпуск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ВО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9.01.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нт-аналитик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3.01.0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ист дорожных и строительных маши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.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3.01.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.10 Технология продукции  общественного питания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6.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.02.07 Механизация сельского хозяйства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.01.13 Тракторист-машинист сельхоз.производства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.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142" w:firstLine="85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-142" w:firstLine="850"/>
        <w:jc w:val="center"/>
        <w:rPr>
          <w:sz w:val="32"/>
        </w:rPr>
      </w:pPr>
      <w:r>
        <w:rPr>
          <w:sz w:val="32"/>
          <w:lang w:val="en-US" w:eastAsia="en-US"/>
        </w:rPr>
        <w:object w:dxaOrig="10240" w:dyaOrig="691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2.5pt;height:347.05pt" filled="f" o:ole="">
            <v:imagedata r:id="rId14" o:title=""/>
          </v:shape>
          <o:OLEObject Type="Embed" ProgID="Excel.Sheet.12" ShapeID="ole_rId13" DrawAspect="Content" ObjectID="_1142410484" r:id="rId13"/>
        </w:object>
      </w:r>
    </w:p>
    <w:p>
      <w:pPr>
        <w:pStyle w:val="Normal"/>
        <w:widowControl w:val="false"/>
        <w:autoSpaceDE w:val="false"/>
        <w:spacing w:lineRule="exact" w:line="28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учеб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ческого и библиотеч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информационного обеспечения, реализуемых образовательных программ</w:t>
      </w:r>
    </w:p>
    <w:p>
      <w:pPr>
        <w:pStyle w:val="Normal"/>
        <w:widowControl w:val="false"/>
        <w:autoSpaceDE w:val="false"/>
        <w:spacing w:lineRule="exact" w:line="21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  основных   профессиональных   программ   подготовки   подкреплена необходимым  учебн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м  и  информационным  обеспечением,  соответствует требованиям   ФГОС   СПО.</w:t>
      </w:r>
    </w:p>
    <w:p>
      <w:pPr>
        <w:pStyle w:val="Default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Учебно-методическое обеспечение образовательного процесса в техникуме осуществляет методическая служба. Наряду с ней систему методической работы обеспечивают методические комиссии (МК) в состав которых входят преподаватели и мастера производственного обучения техникума. </w:t>
      </w:r>
    </w:p>
    <w:p>
      <w:pPr>
        <w:pStyle w:val="Default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В целях учебно-методического обеспечения методистом и педагогами проводятся: </w:t>
      </w:r>
    </w:p>
    <w:p>
      <w:pPr>
        <w:pStyle w:val="Default"/>
        <w:spacing w:lineRule="auto" w:line="276" w:before="0" w:after="78"/>
        <w:jc w:val="both"/>
        <w:rPr>
          <w:sz w:val="28"/>
        </w:rPr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азработка и корректировка рабочих учебных программ и КТП по дисциплинам и ПМ. </w:t>
      </w:r>
    </w:p>
    <w:p>
      <w:pPr>
        <w:pStyle w:val="Default"/>
        <w:spacing w:lineRule="auto" w:line="276" w:before="0" w:after="59"/>
        <w:jc w:val="both"/>
        <w:rPr>
          <w:sz w:val="28"/>
        </w:rPr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формирование фонда оценочных средств: </w:t>
      </w:r>
    </w:p>
    <w:p>
      <w:pPr>
        <w:pStyle w:val="Default"/>
        <w:spacing w:lineRule="auto" w:line="276" w:before="0" w:after="59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для проведения текущего контроля;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для проведения промежуточной аттестации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частие в разработке материалов для проведения ГИА (требования к выполнению и оформлению выпускных квалификационных работ, разработка тем выпускных квалификационных работ)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азработка методических рекомендаций и инструкций (выполнение индивидуальных  проектов, курсовых работ, выпускных квалификационных работ, инструкции по организации и выполнению самостоятельной работы обучающихся). 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>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оведение групповых и индивидуальных консультаций для преподавателей по разработке учебно - методических материалов.</w:t>
      </w:r>
    </w:p>
    <w:p>
      <w:pPr>
        <w:pStyle w:val="Default"/>
        <w:spacing w:lineRule="auto" w:line="276"/>
        <w:jc w:val="both"/>
        <w:rPr>
          <w:sz w:val="28"/>
        </w:rPr>
      </w:pPr>
      <w:r>
        <w:rPr>
          <w:sz w:val="28"/>
        </w:rPr>
        <w:t xml:space="preserve">- проведение консультаций для председателей МК по организации методической деятельности комиссий. </w:t>
      </w:r>
    </w:p>
    <w:p>
      <w:pPr>
        <w:pStyle w:val="Default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течение отчетного периода проводилась работа по повышению педагогического мастерства, повышению квалификации преподавателей, по раскрытию творческого потенциала. Преподаватели и мастера п/о техникума в отчетном периоде активно внедряли в учебный процесс новейшие педагогические и информационно-коммуникационные технологии, новые формы и методы проведения учебных занятий, такие как, элементы ролевой и деловой игры, проблемная лекция, урок-экскурсия, урок-дискуссия, работа малыми группами, решение ситуационных задач, компьютерное тестирование, другие интерактивные формы педагогической работ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техникуме  имеется  библиотека  (92,2 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,  содержащая  читальный  зал  (38 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 хранилище  для  книг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72.8 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на 30 посадочных  мест.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ый   фонд  состоит   из   различных  видов  изданий:  учебной,   учебн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й,   научной,   художественной  литературы,   аудиовизуальны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х документов.  Помимо  учебной  литературы  библиотечный  фонд  включает  официальные, справочн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е  и  периодические  изд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библиотечного фонда основной учебной литературой ведется в соответствии с нормативными документами в рамках ФГОС СПО. Библиотекарь ведет картотеку книгообеспеченности учебной литературой, проводит анализ, редактирование, выявляет малообеспеченные дисциплины, формируют заявку на учебную литературу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снащение библиотеки техникума составляют: </w:t>
      </w:r>
    </w:p>
    <w:p>
      <w:pPr>
        <w:pStyle w:val="Default"/>
        <w:spacing w:lineRule="auto" w:line="276" w:before="0" w:after="7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компьютерное место; 1принтер.</w:t>
      </w:r>
    </w:p>
    <w:p>
      <w:pPr>
        <w:pStyle w:val="211"/>
        <w:spacing w:lineRule="auto" w:line="276"/>
        <w:ind w:first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ом периоде работником библиотеки была оказана помощь в подборе материалов к подготовке классных часов и мероприятий в форме научного марафона, литературно-музыкальной композиции, устного журнала, флэш-моб. Подготовлено 324 тематические подборки по запросам студентов для написания рефератов, курсовых работ и ВКР. За отчетный период библиотекарь организовал и оформил 37 выставок (тематические, новые поступления, выставки-викторины, выставки-инсталляции, выставки-квесты и др.).</w:t>
      </w:r>
    </w:p>
    <w:p>
      <w:pPr>
        <w:pStyle w:val="Normal"/>
        <w:widowControl w:val="false"/>
        <w:autoSpaceDE w:val="false"/>
        <w:spacing w:before="0" w:after="0"/>
        <w:ind w:left="-142" w:firstLine="85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 w:val="false"/>
        <w:autoSpaceDE w:val="false"/>
        <w:spacing w:lineRule="exact" w:line="368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.6.  Анализ внутренн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истемы оценк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качеств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бразования</w:t>
      </w:r>
    </w:p>
    <w:p>
      <w:pPr>
        <w:pStyle w:val="Normal"/>
        <w:widowControl w:val="false"/>
        <w:autoSpaceDE w:val="false"/>
        <w:spacing w:lineRule="exact" w:line="218" w:before="0" w:after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нутренняя   система    оценки   качества    образования   (ВСОКО)   обеспечивает эффективное  управление  качеством  образования  на  основе  сбора,  системного  учета, обработки  и  анализа  объективной  и  достоверной  информации  о  результатах,  ресурсах  и условиях образовательного процесса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  состав   службы   ВСОКО   входят   администрация   техникума,   председатели методических   комиссий,    методист,    педагог-психолог, социальный педагог и  педагогические работник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авнительный анализ результатов квалификационных эк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аменов по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ограммам подготовки квалифицированных рабочих, служащих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5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ценка «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в 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ценка 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в 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85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  <w:lang w:val="en-US" w:eastAsia="en-US"/>
        </w:rPr>
        <w:object w:dxaOrig="10240" w:dyaOrig="58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5pt;height:300.05pt" filled="f" o:ole="">
            <v:imagedata r:id="rId17" o:title=""/>
          </v:shape>
          <o:OLEObject Type="Embed" ProgID="Excel.Sheet.12" ShapeID="ole_rId16" DrawAspect="Content" ObjectID="_414514573" r:id="rId16"/>
        </w:object>
      </w:r>
    </w:p>
    <w:p>
      <w:pPr>
        <w:pStyle w:val="Normal"/>
        <w:widowControl w:val="false"/>
        <w:autoSpaceDE w:val="false"/>
        <w:spacing w:lineRule="exact" w:line="327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дним    из    показателей    качества    образовательной    деятельности    является  результативность участия  студентов и педагогов в конкурсах, конференциях,  олимпиадах международного, всероссийского, республиканского, муниципального уровней.</w:t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езультативность участия студентов и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в различных образовательных мероприятиях </w:t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а период 01.04.2020г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vertAlign w:val="subscript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01.04.2021г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vertAlign w:val="subscript"/>
        </w:rPr>
        <w:t>.</w:t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yellow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yellow"/>
          <w:vertAlign w:val="subscript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077"/>
        <w:gridCol w:w="3345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ие студентов в образовательных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российская ак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ок цифры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конкурс РА «Добрая дорога детств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щенко Оксана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нлайн-чемпионат «Изучи интернет – управляй им!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мов Даниил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афон финансовой грамотност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ва Ма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Колесникова Юл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российский конкурс «Родные просторы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ова Маргарита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российский конкурс «Молодой фотограф год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укян Карап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правовой (юридический) дикта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 Артем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олимпиада по математи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юмов Максим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олимпиада по математи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 лауре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ик Марк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олимпиада по физи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ев Марк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олимпиада по физи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 лауре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 Иль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ая олимпиада по математи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ина Наталь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этап Российского национального водного конкурса – 2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лин Алексей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творческий конкурс «Конституция и МЫ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юмшин Александр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творческая акция «Слава России. Наука и технологии» - 2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вицкая Мелань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акция «Родные языки народов Росси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нечев Рустам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этап Всероссийского конкур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рекламы антинаркотической направленности и пропаганды З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на тему:  «Это твой выбор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ова Маргари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двицкая Мелан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очкина Анастас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/>
            </w:pPr>
            <w:r>
              <w:rPr>
                <w:sz w:val="28"/>
                <w:szCs w:val="20"/>
                <w:lang w:eastAsia="ru-RU"/>
              </w:rPr>
              <w:t>Участие</w:t>
            </w:r>
            <w:r>
              <w:rPr>
                <w:spacing w:val="1"/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в ХХ студенческом фестивале « Весна» АГУ</w:t>
            </w:r>
          </w:p>
          <w:p>
            <w:pPr>
              <w:pStyle w:val="TableParagraph"/>
              <w:spacing w:lineRule="exact" w:line="212"/>
              <w:ind w:left="106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Республиканский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мота участника</w:t>
            </w:r>
          </w:p>
          <w:p>
            <w:pPr>
              <w:pStyle w:val="TextBody"/>
              <w:spacing w:before="9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к Валери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/>
            </w:pPr>
            <w:r>
              <w:rPr>
                <w:sz w:val="28"/>
                <w:szCs w:val="20"/>
                <w:lang w:eastAsia="ru-RU"/>
              </w:rPr>
              <w:t>Участие</w:t>
            </w:r>
            <w:r>
              <w:rPr>
                <w:spacing w:val="1"/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в ХХ студенческом фестивале « Весна» АГУ</w:t>
            </w:r>
          </w:p>
          <w:p>
            <w:pPr>
              <w:pStyle w:val="TableParagraph"/>
              <w:spacing w:lineRule="exact" w:line="212"/>
              <w:ind w:left="106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TableParagraph"/>
              <w:ind w:left="106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Республиканский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мота участника</w:t>
            </w:r>
          </w:p>
          <w:p>
            <w:pPr>
              <w:pStyle w:val="TextBody"/>
              <w:spacing w:before="9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валык Екатерина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4" w:leader="none"/>
                <w:tab w:val="left" w:pos="1545" w:leader="none"/>
                <w:tab w:val="left" w:pos="2655" w:leader="none"/>
              </w:tabs>
              <w:ind w:left="106" w:right="98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Участие в городском конкурсе  «Жемчужина Майкоп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73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ородско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sz w:val="28"/>
                <w:szCs w:val="28"/>
                <w:lang w:val="en-US" w:eastAsia="ru-RU"/>
              </w:rPr>
              <w:t>III</w:t>
            </w:r>
            <w:r>
              <w:rPr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18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рофессионального мастерства по профессии «Лаборант-аналитик» (ПМ.1 МДК 1.1. УП.1.1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кунов Богдан</w:t>
            </w:r>
          </w:p>
        </w:tc>
      </w:tr>
      <w:tr>
        <w:trPr>
          <w:trHeight w:val="18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рофессионального мастерства по профессии «Лаборант-аналитик» (ПМ.1 МДК 1.1. УП.1.1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ина Алина</w:t>
            </w:r>
          </w:p>
        </w:tc>
      </w:tr>
      <w:tr>
        <w:trPr>
          <w:trHeight w:val="18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рофессионального мастерства по профессии «Лаборант-аналитик» (ПМ.1 МДК.1.1.УП.1.1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ина Наталья</w:t>
            </w:r>
          </w:p>
        </w:tc>
      </w:tr>
      <w:tr>
        <w:trPr>
          <w:trHeight w:val="26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рофессионального мастерства по профессии «Лаборант-аналитик» (ПМ.1 МДК 1.3. УП.1.3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дина Елена</w:t>
            </w:r>
          </w:p>
        </w:tc>
      </w:tr>
      <w:tr>
        <w:trPr>
          <w:trHeight w:val="34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рофессионального мастерства по профессии «Лаборант-аналитик» (ПМ.1 УП.1.1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ева Дарья</w:t>
            </w:r>
          </w:p>
        </w:tc>
      </w:tr>
      <w:tr>
        <w:trPr>
          <w:trHeight w:val="26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рофессионального мастерства по профессии «Лаборант-аналитик» (ПМ.1 УП.1.1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товских Адександра</w:t>
            </w:r>
          </w:p>
        </w:tc>
      </w:tr>
      <w:tr>
        <w:trPr>
          <w:trHeight w:val="26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рофессионального мастерства по профессии «Лаборант-аналитик» (ПМ.01 МДК 01.02. УП.01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еда Кристина</w:t>
            </w:r>
          </w:p>
        </w:tc>
      </w:tr>
      <w:tr>
        <w:trPr>
          <w:trHeight w:val="34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рофессионального мастерства по профессии «Лаборант-аналитик» (ПМ.01 МДК 01.02. УП.01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ина Анастасия</w:t>
            </w:r>
          </w:p>
        </w:tc>
      </w:tr>
      <w:tr>
        <w:trPr>
          <w:trHeight w:val="26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рофессионального мастерства по профессии «Лаборант-аналитик» (ПМ.01 МДК 01.02. УП.01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а Алина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рофессионального мастерства по профессии «Лаборант-аналитик» (ПМ.02 МДК 02.02. УП.02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ина Анастасия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рофессионального мастерства по профессии «Лаборант-аналитик» (ПМ.02 МДК 02.02. УП.02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еда Кристина</w:t>
            </w:r>
          </w:p>
        </w:tc>
      </w:tr>
      <w:tr>
        <w:trPr>
          <w:trHeight w:val="42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рофессионального мастерства по профессии «Лаборант-аналитик» (ПМ.02 МДК 02.02. УП.02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аева Анна</w:t>
            </w:r>
          </w:p>
        </w:tc>
      </w:tr>
      <w:tr>
        <w:trPr>
          <w:trHeight w:val="34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на лучшее знание устройства автомоби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ая команда 2 МРОА</w:t>
            </w:r>
          </w:p>
        </w:tc>
      </w:tr>
      <w:tr>
        <w:trPr>
          <w:trHeight w:val="28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на лучшее знание устройства автомоби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ая команда 2 ЭРСТ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на лучшее знание устройства автомоби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ая команда 3 ЭРСТ</w:t>
            </w:r>
          </w:p>
        </w:tc>
      </w:tr>
      <w:tr>
        <w:trPr>
          <w:trHeight w:val="24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импиада профессионального мастерства с элемент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S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компетенции «Ремонт и обслуживание легковых автомобилей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ко Станислав</w:t>
            </w:r>
          </w:p>
        </w:tc>
      </w:tr>
      <w:tr>
        <w:trPr>
          <w:trHeight w:val="38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импиада профессионального мастерства с элемент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S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компетенции «Ремонт и обслуживание легковых автомобилей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уканов Никита</w:t>
            </w:r>
          </w:p>
        </w:tc>
      </w:tr>
      <w:tr>
        <w:trPr>
          <w:trHeight w:val="30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импиада профессионального мастерства с элемент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S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компетенции «Ремонт и обслуживание легковых автомобилей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нин Даниил</w:t>
            </w:r>
          </w:p>
        </w:tc>
      </w:tr>
      <w:tr>
        <w:trPr>
          <w:trHeight w:val="32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-практическая конференция «Современная наука: дискуссия современной молодежи по достижениям и инновациям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 участников</w:t>
            </w:r>
          </w:p>
        </w:tc>
      </w:tr>
      <w:tr>
        <w:trPr>
          <w:trHeight w:val="34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о математике среди студентов 1 кур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иленко Радион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о математике среди студентов 1 кур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 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нцадзе Кирилл</w:t>
            </w:r>
          </w:p>
        </w:tc>
      </w:tr>
      <w:tr>
        <w:trPr>
          <w:trHeight w:val="30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о математике среди студентов 1 кур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нов 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аева Анна</w:t>
            </w:r>
          </w:p>
        </w:tc>
      </w:tr>
      <w:tr>
        <w:trPr>
          <w:trHeight w:val="32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о математике среди студентов 2 кур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енький Андрей</w:t>
            </w:r>
          </w:p>
        </w:tc>
      </w:tr>
      <w:tr>
        <w:trPr>
          <w:trHeight w:val="38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о математике среди студентов 2 кур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юмов Максим</w:t>
            </w:r>
          </w:p>
        </w:tc>
      </w:tr>
      <w:tr>
        <w:trPr>
          <w:trHeight w:val="99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о математике среди студентов 2 кур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ова Елиза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ина Наталья</w:t>
            </w:r>
          </w:p>
        </w:tc>
      </w:tr>
      <w:tr>
        <w:trPr>
          <w:trHeight w:val="32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о физике среди студентов 1 кур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щенко Оксана</w:t>
            </w:r>
          </w:p>
        </w:tc>
      </w:tr>
      <w:tr>
        <w:trPr>
          <w:trHeight w:val="77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о физике среди студентов 1 кур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шин Дмитрий</w:t>
            </w:r>
          </w:p>
        </w:tc>
      </w:tr>
      <w:tr>
        <w:trPr>
          <w:trHeight w:val="20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о физике среди студентов 2 кур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ев Марк</w:t>
            </w:r>
          </w:p>
        </w:tc>
      </w:tr>
      <w:tr>
        <w:trPr>
          <w:trHeight w:val="12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а по физике среди студентов 2  кур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техникум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 Ялья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ие педагогических работников в образовательных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бинар по те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ффективность и актуальность учебных фильмов в формате учебного пособия для обучающихся в преподавании обществознсния и истории. Использование электронного учебного пособия по обществознанию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 Пичугина И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тифик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юкова Б.А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«Актуальные вопросы организации ДО и повышение качества образования в СП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олаева И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накова Т.В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нлайн-семинар на тему: «Контроль эффективности учебного занятия с учетом изменений программ воспитания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ова М.А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нлайн-семинар на тему: «Ключевые вопросы нацпроекта «Образование. ЦОС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мова Е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накова Т.В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альный эта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ждественских чтений «Александр Невский: Запад и Восток, историческая память народов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 Пичугина И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региональный форум «Сохранение и развитие языков народов России, популяризация ценностей традиционной народной культуры и ценностного отношения к наследию народов Росс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егиональ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ова М.А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семинар-практикум на тему: «Современные иннвационные технологии в образовани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а Н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наков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нтьева М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клинова О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кова А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ламова О.А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научно-практическая конференция «Научно-образовательная кластерная модель как единая  система  непрерывного инклюзивного образования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ламова О.А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ая научно-практическая конференция «Личность в культуре и образовании: психологическое сопровождение, развитие, социализация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ламова О.А.</w:t>
            </w:r>
          </w:p>
        </w:tc>
      </w:tr>
    </w:tbl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езультаты участия студентов и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м Чемпиона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фессионального мастерства </w:t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«WorldSki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s Russia – Республика Адыгея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highlight w:val="yellow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yellow"/>
          <w:vertAlign w:val="subscrip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530"/>
        <w:gridCol w:w="4279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частие студен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автомобиле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Максим</w:t>
            </w:r>
          </w:p>
        </w:tc>
      </w:tr>
      <w:tr>
        <w:trPr>
          <w:trHeight w:val="252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ков Кирилл  </w:t>
            </w:r>
          </w:p>
        </w:tc>
      </w:tr>
      <w:tr>
        <w:trPr>
          <w:trHeight w:val="648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ая кладк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уденко Михаил</w:t>
            </w:r>
          </w:p>
        </w:tc>
      </w:tr>
      <w:tr>
        <w:trPr>
          <w:trHeight w:val="26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ев Роман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чные технолог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3 степе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 Сергей</w:t>
            </w:r>
          </w:p>
        </w:tc>
      </w:tr>
      <w:tr>
        <w:trPr>
          <w:trHeight w:val="73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е строительство и штукатурные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русланов Бори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ское дел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Даниил</w:t>
            </w:r>
          </w:p>
        </w:tc>
      </w:tr>
      <w:tr>
        <w:trPr>
          <w:trHeight w:val="3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ка осетинских пирог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ырина Надежда</w:t>
            </w:r>
          </w:p>
        </w:tc>
      </w:tr>
      <w:tr>
        <w:trPr>
          <w:trHeight w:val="45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сельскохозяйственных маши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 Ники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ешкин Александ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частие педагогических работник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сельскохозяйственных машин (возрастной категории 50+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натолий Владимирови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.7. Информатизация образовательного процесса и формирование цифровой образовательной среды</w:t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тратегические  задачи  техникума  базируются  на  задачах  Федеральной  целевой программы   развития   образования    на    2020-2025    г.г. и </w:t>
      </w:r>
      <w:r>
        <w:rPr>
          <w:rFonts w:cs="Times New Roman" w:ascii="Times New Roman" w:hAnsi="Times New Roman"/>
          <w:sz w:val="28"/>
          <w:szCs w:val="24"/>
        </w:rPr>
        <w:t>Регионального проекта «Цифровая образовательная среда» национального проекта «Образование»</w:t>
      </w:r>
    </w:p>
    <w:p>
      <w:pPr>
        <w:pStyle w:val="Normal"/>
        <w:widowControl w:val="false"/>
        <w:autoSpaceDE w:val="false"/>
        <w:spacing w:lineRule="exact" w:line="355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2018-2024 г.г.</w:t>
      </w:r>
    </w:p>
    <w:p>
      <w:pPr>
        <w:pStyle w:val="Normal"/>
        <w:widowControl w:val="false"/>
        <w:autoSpaceDE w:val="false"/>
        <w:spacing w:lineRule="exact" w:line="355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20 году Техникум  вошел в перечень  профессиональных образовательных  организаций  для внедрения  целевой  модели  ЦОС  Министерством  образования и науки Республики Адыгея. В  ходе работы по внедрению целей модели ЦОС получено и введено    в    эксплуатацию    современное    цифровое    оборудование,    в  состав  которых  вошли ноутбуки для обучающихся (30), педагогов (7), интерактивные доски(2).</w:t>
      </w:r>
    </w:p>
    <w:p>
      <w:pPr>
        <w:pStyle w:val="Normal"/>
        <w:widowControl w:val="false"/>
        <w:autoSpaceDE w:val="false"/>
        <w:spacing w:lineRule="exact" w:line="355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годня, новое оборудование позволяет обеспечить доступ обучающихся, педагогов и сотрудников к цифровой образовательной инфраструктуре и контенту, автоматизировать и повысить эффективность организационно-управленческих процессов в Технику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 xml:space="preserve">наличия в штате Техникума высококвалифицированных кадров, обладающих актуальными компетенциями в сфере современных технологий; </w:t>
      </w:r>
      <w:r>
        <w:rPr>
          <w:rFonts w:cs="Times New Roman" w:ascii="Times New Roman" w:hAnsi="Times New Roman"/>
          <w:sz w:val="28"/>
          <w:szCs w:val="24"/>
        </w:rPr>
        <w:t xml:space="preserve">в вопросах применения информационно-коммуникационных технологий в образовательном процессе; разработке и приобретении дидактических электронных ресурсов, обеспечивающих реализацию учебных программ по учебным дисциплинам и модулям, </w:t>
      </w:r>
      <w:r>
        <w:rPr>
          <w:rFonts w:cs="Times New Roman" w:ascii="Times New Roman" w:hAnsi="Times New Roman"/>
          <w:sz w:val="28"/>
          <w:szCs w:val="28"/>
        </w:rPr>
        <w:t xml:space="preserve">на курсы </w:t>
      </w:r>
      <w:r>
        <w:rPr>
          <w:rFonts w:cs="Times New Roman" w:ascii="Times New Roman" w:hAnsi="Times New Roman"/>
          <w:sz w:val="28"/>
          <w:szCs w:val="24"/>
        </w:rPr>
        <w:t xml:space="preserve">повышения квалификации были направлены преподаватели и мастера производственного обучения. Всего прошли обучение по программам повышения квалификации по направлению «Цифровая образовательная среда 48 человек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ольшая  часть  учебных  кабинетов  оснащены  компьютерной  и  мультимедийной техникой (проекторы, широкоформатные телевизоры, интерактивные доски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подавателями  техникума  активно  применяются  современные  дистанционные образовательные технолог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вышение    эффективности    использования    социальных    сетей    (увеличение количества  подписчиков официальной группы,  разнообразие контента, применение smm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-</w:t>
      </w:r>
      <w:r>
        <w:rPr>
          <w:rFonts w:cs="Times New Roman" w:ascii="Times New Roman" w:hAnsi="Times New Roman"/>
          <w:color w:val="000000"/>
          <w:sz w:val="28"/>
          <w:szCs w:val="24"/>
        </w:rPr>
        <w:t>технологий)</w:t>
      </w:r>
      <w:r>
        <w:rPr>
          <w:rFonts w:cs="Times New Roman" w:ascii="Times New Roman" w:hAnsi="Times New Roman"/>
          <w:color w:val="000000"/>
          <w:sz w:val="32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основным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внешним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угрозам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увеличивающим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риск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снижения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ИТ-потенциала можно отнест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невозможность  достаточного  финансирования  в  результате  кризисных  явлений  в стран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высокие   требования   к   уровню   информационной   безопасности   и   защиты персональных   данных,   при   отсутствии   четких   рекомендаций   и   консультационной поддержки,  а   также   несовершенство   технических   и   программных   средств  контент-фильт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рост   цен   на   современное   компьютерное   оборудование,   комплектующие   и материалы.</w:t>
      </w:r>
    </w:p>
    <w:p>
      <w:pPr>
        <w:pStyle w:val="Normal"/>
        <w:widowControl w:val="false"/>
        <w:autoSpaceDE w:val="false"/>
        <w:spacing w:lineRule="exact" w:line="355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осуществления развития по направлению цифровая трансформация в Техникуме функционирует Дневник.ру (закрытая защищённая цифровая образовательная платформа для образовательных организаций)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55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18" w:before="0" w:after="0"/>
        <w:jc w:val="center"/>
        <w:rPr>
          <w:rFonts w:ascii="Times New Roman" w:hAnsi="Times New Roman" w:cs="Times New Roman"/>
          <w:color w:val="000000"/>
          <w:sz w:val="20"/>
          <w:szCs w:val="18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.8. Инновационные проекты</w:t>
      </w:r>
    </w:p>
    <w:p>
      <w:pPr>
        <w:pStyle w:val="Normal"/>
        <w:widowControl w:val="false"/>
        <w:autoSpaceDE w:val="false"/>
        <w:spacing w:lineRule="exact" w:line="218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техникума открыта мастерская по компетенции  «Кирпичная кладка», продолжает успешно функционировать мастерская по компетенции «Ремонт и обслуживание легковых автомобилей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  оснащения  мастерских   по   указанным выше компетенциям  оборудованы рабочие места в соответствии с инфраструктурными листами Ворлдскиллс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2020  году  проведена  аккредитация  мастерской «Кирпичная кладка»  на  присвоение  статуса центра  проведения  демонстрационного  экзамена  по  стандартам  Ворлдскиллс  Россия. Запланирована  аккредитация  мастерской  по  компетенции «Ремонт и обслуживание легковых автомобилей»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ами  техникума  получены  сертификаты  эксперта  на  право  проведения демонстрационного экзамена по компетенции «</w:t>
      </w:r>
      <w:r>
        <w:rPr>
          <w:rFonts w:cs="Times New Roman" w:ascii="Times New Roman" w:hAnsi="Times New Roman"/>
          <w:sz w:val="28"/>
          <w:szCs w:val="28"/>
        </w:rPr>
        <w:t xml:space="preserve">Ремонт и обслуживание легковых автомобилей» - 2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 техникум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варочные технологии» - 1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 техникум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ли  обучение  и  получили  свидетельство  на  право  проведения  чемпионата  по стандартам  WorldSkills  в  рамках  своего  региона  по  компетенциям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 xml:space="preserve">Ремонт и обслуживание легковых автомобиле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2 человек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ирпичная кладка» - 1 человек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ли программы  повышения квал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снованные на опыте Союза Ворлдскиллс Россия в рамках проекта «Молодые профессионалы» 11</w:t>
      </w:r>
      <w:r>
        <w:rPr>
          <w:rFonts w:cs="Times New Roman" w:ascii="Times New Roman" w:hAnsi="Times New Roman"/>
          <w:sz w:val="28"/>
          <w:szCs w:val="24"/>
        </w:rPr>
        <w:t xml:space="preserve"> педагогических работников.</w:t>
      </w:r>
    </w:p>
    <w:p>
      <w:pPr>
        <w:pStyle w:val="Normal"/>
        <w:widowControl w:val="false"/>
        <w:autoSpaceDE w:val="false"/>
        <w:spacing w:lineRule="exact" w:line="341" w:before="0" w:after="0"/>
        <w:ind w:left="142" w:firstLine="566"/>
        <w:jc w:val="both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кадрового обеспечения</w:t>
      </w:r>
    </w:p>
    <w:p>
      <w:pPr>
        <w:pStyle w:val="Normal"/>
        <w:widowControl w:val="false"/>
        <w:autoSpaceDE w:val="false"/>
        <w:spacing w:lineRule="exact" w:line="21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4.2021 г. преподавательский состав техникума представлен </w:t>
      </w:r>
      <w:r>
        <w:rPr>
          <w:rFonts w:cs="Times New Roman" w:ascii="Times New Roman" w:hAnsi="Times New Roman"/>
          <w:sz w:val="28"/>
          <w:szCs w:val="28"/>
        </w:rPr>
        <w:t>61 педагогическими  работниками.  Из  них  высшее  образование  у  40  чел.,  имеют  высшую квалификационную   категорию  17   человек,   первую   квалификационную   категорию  9 человек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области  повышения  квалификации  педагогических работников организовано  повышение квалификации по направлениям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ополнительная профессиональная программа/ы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Переверзев Максим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Практика и методика реализации образовательных программ СПО с учетом спецификации стандартов Ворлдскиллс по компетенции «Ремонт и обслуживание легковых автомобилей»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Основы цифровой грамо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Шевченко Маргарит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Практика и методика реализации образовательных программ СПО с учетом спецификации стандартов Ворлдскиллс по компетенции «Ремонт и обслуживание легковых автомобилей»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Повышение квалификации управленческих команд, преподавателей и мастеров п/о организаций, реализующих программы СПО по раз-ю языковых компетенций у студ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Дворников  Иван Леони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Практика и методика реализации образовательных программ СПО с учетом спецификации стандартов Ворлдскиллс по компетенции «Ремонт и обслуживание легковых автомобилей»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Повышение квалификации управленческих команд, преподавателей и мастеров п/о организаций, реализующих программы СПО по раз-ю языковых компетенций у студ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Касьяненко Серге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Практика и методика реализации образовательных программ СПО с учетом спецификации стандартов Ворлдскиллс по компетенции «Ремонт и обслуживание легковых автомобилей»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Профилактика короновируса, гриппа и других ОРВИ в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Хахалева Надежда Степ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Практика и методика реализации образовательных программ СПО с учетом спецификации стандартов Ворлдскиллс по компетенции «Лабораторный химический анализ»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Профилактика короновируса, гриппа и других ОРВИ в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Василенко Наталья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Практика и методика реализации образовательных программ СПО с учетом спецификации стандартов Ворлдскиллс по компетенции «Лабораторный химический анализ»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Цифровые технологии профессион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Данилова Наталь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Практика и методика реализации образовательных программ СПО с учетом спецификации стандартов Ворлдскиллс по компетенции «Лабораторный химический анализ»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Повышение квалификации управленческих команд, преподавателей и мастеров п/о организаций, реализующих программы СПО по раз-ю языковых компетенций у студ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Делок Руслан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Практика и методика реализации образовательных программ СПО с учетом спецификации стандартов Ворлдскиллс по компетенции «Эксплуатация сельскохозяйственных машин»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Основы цифровой грамо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Егоров Анатол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Практика и методика реализации образовательных программ СПО с учетом спецификации стандартов Ворлдскиллс по компетенции «Эксплуатация сельскохозяйственных машин»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Цифровая грамотность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Шуклинова Ольг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Практика и методика реализации образовательных программ СПО с учетом спецификации стандартов Ворлдскиллс по компетенции «Поварское дело»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Основы цифровой грамо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Баранов Василий Леони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Практика и методика реализации образовательных программ СПО с учетом спецификации стандартов Ворлдскиллс по компетенции «Сварочные технологии»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Цифровая грамотность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Алентьева Ма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ы обеспечения информационной безопасности детей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вышение квалификации управленческих команд, преподавателей и мастеров п/о организаций, реализующих программы СПО по раз-ю языковых компетенций у студентов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Цифровые технологии профессион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Дворников Иван Леони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ы обеспечения информационной безопасности детей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Цифровые технологии профессион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Деккер Владимир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ы обеспечения информационной безопасности детей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Цифровая грамотность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Столяров Андр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ы обеспечения информационной безопасности детей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сновы цифровой грамо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Нагоева Сусанна Нурб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ы обеспечения информационной безопасности детей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ммуникация в интернете и медиаграмотность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филактика короновируса, гриппа и других ОРВИ в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Цыбулькина Ан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ы обеспечения информационной безопасности детей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ммуникация в интернете и медиаграмотность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филактика короновируса, гриппа и других ОРВИ в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Бакуменко Татьяна Влад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ы обеспечения информационной безопасности детей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Цифровые технологии профессиональной деятельности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ктуальные вопросы преподавания истории и обществознания </w:t>
            </w:r>
          </w:p>
          <w:p>
            <w:pPr>
              <w:pStyle w:val="NormalWeb"/>
              <w:spacing w:before="2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Булгакова Ир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ы обеспечения информационной безопасности детей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Цифровые технологии профессиональной деятельности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ктуальные проблемы теории и методики преподавания физики и астрономии в контексте ФГОС обще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Думарева Галина Вагиф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ы обеспечения информационной безопасности детей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сновы цифровой грамо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Дроженко Евгени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ы обеспечения информационной безопасности детей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Цифровая грамотность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Кудайнетова Нуриет Ай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ы обеспечения информационной безопасности де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Ивлев Игорь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ы обеспечения информационной безопасности детей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Цифровая грамотность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Долгова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ы обеспечения информационной безопасности детей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Цифровые технологии профессион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Безусько Максим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ы обеспечения информационной безопасности детей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Цифровая грамотность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Торопова Любовь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ы обеспечения информационной безопасности детей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Основы цифровой грамотности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ктуальные проблемы теории и методики преподавания физики и астрономии в контексте ФГОС общего образования </w:t>
            </w:r>
          </w:p>
          <w:p>
            <w:pPr>
              <w:pStyle w:val="NormalWeb"/>
              <w:spacing w:before="2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Хижняк Серге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ы обеспечения информационной безопасности детей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ременные технологии управления образовательной организацией </w:t>
            </w:r>
          </w:p>
          <w:p>
            <w:pPr>
              <w:pStyle w:val="NormalWeb"/>
              <w:spacing w:before="2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Ахматова Фарида Нурлыгая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ы обеспечения информационной безопасности детей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сновы цифровой грамо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Пичугина И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ы обеспечения информационной безопасности детей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Цифровые технологии профессион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Широкова Ан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ы обеспечения информационной безопасности детей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вышение квалификации управленческих команд, преподавателей и мастеров п/о организаций, реализующих программы СПО по раз-ю языковых компетенций у студ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Цислицкий Андре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Организация защиты от видов информации, распространяемой посредством сети «Интернет», причиняющей вред здоровью и (или) развитию детей</w:t>
            </w:r>
          </w:p>
          <w:p>
            <w:pPr>
              <w:pStyle w:val="NormalWeb"/>
              <w:spacing w:before="0" w:after="0"/>
              <w:rPr/>
            </w:pPr>
            <w:r>
              <w:rPr/>
              <w:t>Цифровая грамотность педагога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профессиональных компетенций учителей физического воспитания в условиях реализации ФГО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Харламов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Безопасное использование сайтов в сети «Интернет» в образовательном процессе в целях обучения и воспитания обучающихся в ОО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Цифровые технологии профессион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Бунакова Татья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Безопасное использование сайтов в сети «Интернет» в образовательном процессе в целях обучения и воспитания обучающихся в ОО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Профилактика короновируса, гриппа и других ОРВИ в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Садова Маргарит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Безопасное использование сайтов в сети «Интернет» в образовательном процессе в целях обучения и воспитания обучающихся в ОО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Повышение квалификации управленческих команд, преподавателей и мастеров п/о организаций, реализующих программы СПО по раз-ю языковых компетенций у студентов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деятельности методических служб в условиях реализации национального проекта «Образование»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Феофанова А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Безопасное использование сайтов в сети «Интернет» в образовательном процессе в целях обучения и воспитания обучающихся в ОО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Основы цифровой грамо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Биюкова Бэлла Анз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Содержание и методика преподавания курса финансовой грамотности различным категориям обучающихся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Цифровые технологии профессиональной деятельности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ктуальные вопросы преподавания истории и обществозн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Фетисова Лилия Садулло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Использование цифровой образовательной платформы Учи.ру в профдеятельности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Совершенствование профессиональных компетенций учителей математики в условиях реализации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Жучкевич Александр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Основы цифровой грамот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3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Ачмиз Сульет Бачмиз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Повышение квалификации управленческих команд, преподавателей и мастеров п/о организаций, реализующих программы СПО по раз-ю языковых компетенций у студентов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Цифровые технологии профессиональной деятельности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Развитие профессиональных компетенций и мастерства учителей иностранного языка в условиях реализации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Звягина Эльвир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Профилактика короновируса, гриппа и других ОРВИ в ОО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Цифровые технологии профессион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Чиж Ольг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Основы цифровой грамо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Чучминова Я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Основы цифровой грамо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4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Обухова И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Основы цифровой грамо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Хижняк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Повышение квалификации управленческих команд, преподавателей и мастеров п/о организаций, реализующих программы СПО по раз-ю языковых компетенций у студентов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Цифровая грамотность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Кузнецов Евген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Цифровые технологии профессион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Кравченко Витал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Цифровые технологии профессион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Абрамова Эрик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Цифровые технологии профессион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Грешнякова Ольг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Инновационные технологии преподавания географии в условиях реализации ФГОС</w:t>
            </w:r>
          </w:p>
        </w:tc>
      </w:tr>
    </w:tbl>
    <w:p>
      <w:pPr>
        <w:pStyle w:val="Normal"/>
        <w:widowControl w:val="false"/>
        <w:autoSpaceDE w:val="false"/>
        <w:spacing w:lineRule="exact" w:line="28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рофессиональной переподготовке педагогических </w:t>
      </w:r>
      <w:r>
        <w:rPr/>
        <w:t>работников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44"/>
        <w:gridCol w:w="4819"/>
      </w:tblGrid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/присвоенная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Василий Леони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хова Ир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</w:tr>
    </w:tbl>
    <w:p>
      <w:pPr>
        <w:pStyle w:val="Normal"/>
        <w:widowControl w:val="false"/>
        <w:autoSpaceDE w:val="false"/>
        <w:spacing w:lineRule="exact" w:line="28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хождение курсов повышения квалификации и переподготовки педагогического состава за 2020 год: 48 человек.</w:t>
      </w:r>
    </w:p>
    <w:p>
      <w:pPr>
        <w:pStyle w:val="Normal"/>
        <w:widowControl w:val="false"/>
        <w:autoSpaceDE w:val="false"/>
        <w:spacing w:lineRule="exact" w:line="34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бщая информац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 педагогическому стажу работы все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едагогических работник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highlight w:val="yellow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65"/>
        <w:gridCol w:w="546"/>
        <w:gridCol w:w="765"/>
        <w:gridCol w:w="507"/>
        <w:gridCol w:w="765"/>
        <w:gridCol w:w="546"/>
        <w:gridCol w:w="765"/>
        <w:gridCol w:w="457"/>
        <w:gridCol w:w="765"/>
        <w:gridCol w:w="546"/>
        <w:gridCol w:w="765"/>
        <w:gridCol w:w="635"/>
      </w:tblGrid>
      <w:tr>
        <w:trPr>
          <w:trHeight w:val="130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едагогических работников (чел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 л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 до 5 л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5 до 20 л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ыше 20 лет</w:t>
            </w:r>
          </w:p>
        </w:tc>
      </w:tr>
      <w:tr>
        <w:trPr>
          <w:trHeight w:val="36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б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бс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б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бс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б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бс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32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w:object w:dxaOrig="10240" w:dyaOrig="58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7.3pt;height:294.05pt" filled="f" o:ole="">
            <v:imagedata r:id="rId19" o:title=""/>
          </v:shape>
          <o:OLEObject Type="Embed" ProgID="Excel.Sheet.12" ShapeID="ole_rId18" DrawAspect="Content" ObjectID="_727650234" r:id="rId18"/>
        </w:object>
      </w:r>
    </w:p>
    <w:p>
      <w:pPr>
        <w:pStyle w:val="Normal"/>
        <w:widowControl w:val="false"/>
        <w:autoSpaceDE w:val="false"/>
        <w:spacing w:lineRule="exact" w:line="39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бщая информац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по квалификационным категориям </w:t>
      </w:r>
    </w:p>
    <w:p>
      <w:pPr>
        <w:pStyle w:val="Normal"/>
        <w:widowControl w:val="false"/>
        <w:autoSpaceDE w:val="false"/>
        <w:spacing w:lineRule="exact" w:line="396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едагогических работник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30"/>
        <w:gridCol w:w="1630"/>
        <w:gridCol w:w="1559"/>
        <w:gridCol w:w="1843"/>
      </w:tblGrid>
      <w:tr>
        <w:trPr>
          <w:trHeight w:val="63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едагогических работников (чел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ая </w:t>
            </w:r>
          </w:p>
        </w:tc>
      </w:tr>
      <w:tr>
        <w:trPr>
          <w:trHeight w:val="3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б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б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object w:dxaOrig="8960" w:dyaOrig="58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3.9pt;height:291.85pt" filled="f" o:ole="">
            <v:imagedata r:id="rId21" o:title=""/>
          </v:shape>
          <o:OLEObject Type="Embed" ProgID="Excel.Sheet.12" ShapeID="ole_rId20" DrawAspect="Content" ObjectID="_1006652039" r:id="rId20"/>
        </w:objec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Анализ возрастного состав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едагогических работников</w:t>
      </w:r>
    </w:p>
    <w:p>
      <w:pPr>
        <w:pStyle w:val="Normal"/>
        <w:widowControl w:val="false"/>
        <w:autoSpaceDE w:val="false"/>
        <w:spacing w:lineRule="exact" w:line="286"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ГБПОУ РА  «Майкопский политехнический техникум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01"/>
        <w:gridCol w:w="702"/>
        <w:gridCol w:w="723"/>
        <w:gridCol w:w="723"/>
        <w:gridCol w:w="563"/>
        <w:gridCol w:w="549"/>
        <w:gridCol w:w="14"/>
        <w:gridCol w:w="603"/>
        <w:gridCol w:w="603"/>
        <w:gridCol w:w="603"/>
        <w:gridCol w:w="603"/>
        <w:gridCol w:w="768"/>
        <w:gridCol w:w="768"/>
      </w:tblGrid>
      <w:tr>
        <w:trPr>
          <w:trHeight w:val="114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сего педагогических работников (чел.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о 25 ле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т 25 до 30л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т 30 до 35 лет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т 35 до 40 л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т 40 до 45 ле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выше 45 лет</w:t>
            </w:r>
          </w:p>
        </w:tc>
      </w:tr>
      <w:tr>
        <w:trPr>
          <w:trHeight w:val="4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б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б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бс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бс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бс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б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en-US" w:eastAsia="en-US"/>
        </w:rPr>
        <w:object w:dxaOrig="8960" w:dyaOrig="53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0.3pt;height:274.1pt" filled="f" o:ole="">
            <v:imagedata r:id="rId23" o:title=""/>
          </v:shape>
          <o:OLEObject Type="Embed" ProgID="Excel.Sheet.12" ShapeID="ole_rId22" DrawAspect="Content" ObjectID="_1890925181" r:id="rId22"/>
        </w:objec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</w:t>
      </w:r>
    </w:p>
    <w:p>
      <w:pPr>
        <w:pStyle w:val="Normal"/>
        <w:widowControl w:val="false"/>
        <w:autoSpaceDE w:val="false"/>
        <w:spacing w:lineRule="exact" w:line="31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мая  в  техникуме  работа  по  совершенствованию  структуры  подготовки квалифицированных рабочих, служащих и специалистов среднего звена,    созданная    система    профессиональной    подготовки    соответствуют потребностям рынка труда и занятости в целом и отвечают современным требованиям. </w:t>
      </w:r>
    </w:p>
    <w:p>
      <w:pPr>
        <w:pStyle w:val="Normal"/>
        <w:widowControl w:val="false"/>
        <w:autoSpaceDE w:val="false"/>
        <w:spacing w:lineRule="exact" w:line="314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ные    профессиональные    образовательные    программы    и    учебн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  документация   соответствуют  требованиям   ФГОС   СПО.   </w:t>
      </w:r>
    </w:p>
    <w:p>
      <w:pPr>
        <w:pStyle w:val="Normal"/>
        <w:widowControl w:val="false"/>
        <w:autoSpaceDE w:val="false"/>
        <w:spacing w:lineRule="exact" w:line="314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ются требования  к  срокам  освоения  основных  профессиональных  образовательных  программ по  всем  реализуемым профессиям и  специальностям  в  соответствии  с  ФГОС СПО.  </w:t>
      </w:r>
    </w:p>
    <w:p>
      <w:pPr>
        <w:pStyle w:val="1"/>
        <w:ind w:firstLine="540"/>
        <w:jc w:val="both"/>
        <w:rPr/>
      </w:pPr>
      <w:r>
        <w:rPr>
          <w:sz w:val="28"/>
        </w:rPr>
        <w:t xml:space="preserve">Кадровое обеспечение соответствуют лицензионным требованиям. </w:t>
      </w:r>
    </w:p>
    <w:p>
      <w:pPr>
        <w:pStyle w:val="1"/>
        <w:ind w:firstLine="540"/>
        <w:jc w:val="both"/>
        <w:rPr/>
      </w:pPr>
      <w:r>
        <w:rPr>
          <w:sz w:val="28"/>
        </w:rPr>
        <w:t xml:space="preserve">Все вышеперечисленное свидетельствует о наличии в Техникуме необходимых условий для обеспечения качественной  подготовки будущих специалистов. </w:t>
      </w:r>
    </w:p>
    <w:p>
      <w:pPr>
        <w:pStyle w:val="Normal"/>
        <w:widowControl w:val="false"/>
        <w:autoSpaceDE w:val="false"/>
        <w:spacing w:lineRule="exact" w:line="314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4"/>
          <w:type w:val="nextPage"/>
          <w:pgSz w:w="12200" w:h="17247"/>
          <w:pgMar w:left="1134" w:right="708" w:gutter="0" w:header="0" w:top="6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Воспитательная рабо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numPr>
          <w:ilvl w:val="1"/>
          <w:numId w:val="19"/>
        </w:numPr>
        <w:spacing w:lineRule="auto" w:line="276"/>
        <w:ind w:left="426" w:hanging="421"/>
        <w:jc w:val="center"/>
        <w:rPr/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</w:p>
    <w:p>
      <w:pPr>
        <w:pStyle w:val="TextBody"/>
        <w:spacing w:lineRule="auto" w:line="276" w:before="11" w:after="0"/>
        <w:ind w:firstLine="720"/>
        <w:jc w:val="both"/>
        <w:rPr>
          <w:sz w:val="28"/>
        </w:rPr>
      </w:pPr>
      <w:r>
        <w:rPr>
          <w:sz w:val="28"/>
        </w:rPr>
        <w:t>Воспитательная работа в техникуме проводится в соответствии с Федеральным законом «Об образовании в Российской Федерации», Международной Конвенцией о правах и основных свободах человека, нормативными и уставными документами техникума. Вся проводимая работа направлена на подготовку квалифицированных, востребованных на рынке труда специалистов.</w:t>
      </w:r>
    </w:p>
    <w:p>
      <w:pPr>
        <w:pStyle w:val="TextBody"/>
        <w:spacing w:lineRule="auto" w:line="276" w:before="11" w:after="0"/>
        <w:ind w:firstLine="720"/>
        <w:jc w:val="both"/>
        <w:rPr>
          <w:sz w:val="28"/>
        </w:rPr>
      </w:pPr>
      <w:r>
        <w:rPr>
          <w:sz w:val="28"/>
        </w:rPr>
        <w:t>Задачи воспитательной работы для каждого курса, группы определялись в зависимости от возрастных и индивидуальных особенностей студентов:</w:t>
      </w:r>
    </w:p>
    <w:p>
      <w:pPr>
        <w:pStyle w:val="TextBody"/>
        <w:spacing w:lineRule="auto" w:line="276" w:before="11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на 1 курсе: создать условия для адаптации студентов в техникуме и по формированию общих компетенций;</w:t>
      </w:r>
    </w:p>
    <w:p>
      <w:pPr>
        <w:pStyle w:val="TextBody"/>
        <w:spacing w:lineRule="auto" w:line="276" w:before="11" w:after="0"/>
        <w:ind w:firstLine="720"/>
        <w:jc w:val="both"/>
        <w:rPr>
          <w:sz w:val="28"/>
        </w:rPr>
      </w:pPr>
      <w:r>
        <w:rPr>
          <w:sz w:val="28"/>
        </w:rPr>
        <w:t>на 2 курсе: развивать творческий потенциал личности, нравственные качества личности и взаимоотношения в коллективе, формировать профессиональные компетенции;</w:t>
      </w:r>
    </w:p>
    <w:p>
      <w:pPr>
        <w:pStyle w:val="TextBody"/>
        <w:spacing w:lineRule="auto" w:line="276" w:before="11" w:after="0"/>
        <w:ind w:firstLine="720"/>
        <w:jc w:val="both"/>
        <w:rPr>
          <w:sz w:val="28"/>
        </w:rPr>
      </w:pPr>
      <w:r>
        <w:rPr>
          <w:sz w:val="28"/>
        </w:rPr>
        <w:t>на 3 курсе: сформировать общие и профессиональные компетенции и закрепить их на практике.</w:t>
      </w:r>
    </w:p>
    <w:p>
      <w:pPr>
        <w:pStyle w:val="TextBody"/>
        <w:spacing w:lineRule="auto" w:line="276" w:before="11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 4 курсе: воспитание компетентного, социально и профессионально мобильного специалиста с развитой профессиональной мотивацией; соотнесение</w:t>
      </w:r>
      <w:r>
        <w:rPr>
          <w:spacing w:val="12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2"/>
          <w:sz w:val="28"/>
        </w:rPr>
        <w:t xml:space="preserve"> </w:t>
      </w:r>
      <w:r>
        <w:rPr>
          <w:sz w:val="28"/>
        </w:rPr>
        <w:t>«Я»</w:t>
      </w:r>
      <w:r>
        <w:rPr>
          <w:spacing w:val="1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11"/>
          <w:sz w:val="28"/>
        </w:rPr>
        <w:t xml:space="preserve"> </w:t>
      </w:r>
      <w:r>
        <w:rPr>
          <w:sz w:val="28"/>
        </w:rPr>
        <w:t>с</w:t>
      </w:r>
      <w:r>
        <w:rPr>
          <w:spacing w:val="12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2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-57"/>
          <w:sz w:val="28"/>
        </w:rPr>
        <w:t xml:space="preserve"> 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го сообщества.</w:t>
      </w:r>
    </w:p>
    <w:p>
      <w:pPr>
        <w:pStyle w:val="TextBody"/>
        <w:spacing w:lineRule="auto" w:line="276" w:before="11" w:after="0"/>
        <w:jc w:val="both"/>
        <w:rPr>
          <w:sz w:val="28"/>
          <w:u w:val="single"/>
        </w:rPr>
      </w:pPr>
      <w:r>
        <w:rPr>
          <w:sz w:val="28"/>
          <w:u w:val="single"/>
        </w:rPr>
        <w:t>Основными целями и задачами являются:</w:t>
      </w:r>
    </w:p>
    <w:p>
      <w:pPr>
        <w:pStyle w:val="TextBody"/>
        <w:spacing w:lineRule="auto" w:line="276" w:before="11" w:after="0"/>
        <w:jc w:val="both"/>
        <w:rPr>
          <w:sz w:val="28"/>
        </w:rPr>
      </w:pPr>
      <w:r>
        <w:rPr>
          <w:sz w:val="28"/>
        </w:rPr>
        <w:t>1. Формирование комплексного подхода в воспитании, повышение воспитательной роли учебного процесса.</w:t>
      </w:r>
    </w:p>
    <w:p>
      <w:pPr>
        <w:pStyle w:val="TextBody"/>
        <w:spacing w:lineRule="auto" w:line="276" w:before="11" w:after="0"/>
        <w:jc w:val="both"/>
        <w:rPr>
          <w:sz w:val="28"/>
        </w:rPr>
      </w:pPr>
      <w:r>
        <w:rPr>
          <w:sz w:val="28"/>
        </w:rPr>
        <w:t>2. Развитие социально – активной, образованной, нравственно и физически здоровой личности студента в изменяющихся условиях общественной жизни с учетом профессиональной специфики.</w:t>
      </w:r>
    </w:p>
    <w:p>
      <w:pPr>
        <w:pStyle w:val="TextBody"/>
        <w:spacing w:lineRule="auto" w:line="276" w:before="11" w:after="0"/>
        <w:jc w:val="both"/>
        <w:rPr>
          <w:sz w:val="28"/>
        </w:rPr>
      </w:pPr>
      <w:r>
        <w:rPr>
          <w:sz w:val="28"/>
        </w:rPr>
        <w:t>3. Осуществление личностно – ориентированного подхода в воспитании студентов: проектирование индивидуальной образовательной траектории развития обучающегося.</w:t>
      </w:r>
    </w:p>
    <w:p>
      <w:pPr>
        <w:pStyle w:val="TextBody"/>
        <w:spacing w:lineRule="auto" w:line="276" w:before="11" w:after="0"/>
        <w:jc w:val="both"/>
        <w:rPr>
          <w:sz w:val="28"/>
        </w:rPr>
      </w:pPr>
      <w:r>
        <w:rPr>
          <w:sz w:val="28"/>
        </w:rPr>
        <w:t>4. Проведение профилактической работы по предупреждению правонарушений среди студентов.</w:t>
      </w:r>
    </w:p>
    <w:p>
      <w:pPr>
        <w:pStyle w:val="TextBody"/>
        <w:spacing w:lineRule="auto" w:line="276" w:before="11" w:after="0"/>
        <w:jc w:val="both"/>
        <w:rPr>
          <w:sz w:val="28"/>
        </w:rPr>
      </w:pPr>
      <w:r>
        <w:rPr>
          <w:sz w:val="28"/>
        </w:rPr>
        <w:t>5. Формирование добросовестного и ответственного отношения студентов к учебе и труду, формирование навыков культурного поведения в учебном заведении и в общественных местах.</w:t>
      </w:r>
    </w:p>
    <w:p>
      <w:pPr>
        <w:pStyle w:val="TextBody"/>
        <w:spacing w:lineRule="auto" w:line="276" w:before="11" w:after="0"/>
        <w:jc w:val="both"/>
        <w:rPr>
          <w:sz w:val="28"/>
        </w:rPr>
      </w:pPr>
      <w:r>
        <w:rPr>
          <w:sz w:val="28"/>
        </w:rPr>
        <w:t>6. Формирование корпоративного чувства ответственности и гордости за свое учебное заведение.</w:t>
      </w:r>
    </w:p>
    <w:p>
      <w:pPr>
        <w:pStyle w:val="TextBody"/>
        <w:spacing w:lineRule="auto" w:line="276" w:before="11" w:after="0"/>
        <w:ind w:firstLine="708"/>
        <w:jc w:val="both"/>
        <w:rPr>
          <w:sz w:val="28"/>
        </w:rPr>
      </w:pPr>
      <w:r>
        <w:rPr>
          <w:sz w:val="28"/>
        </w:rPr>
        <w:t>Планирование работы по воспитанию и самовоспитанию личности студента на весь период обучения ведётся с учётом методических рекомендаций Министерства образования РФ и Министерства образования и науки РА. В основе плана деятельности - подход к воспитанию, ориентация на саморазвитие, самовоспитание студента.</w:t>
      </w:r>
    </w:p>
    <w:p>
      <w:pPr>
        <w:pStyle w:val="TextBody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b/>
          <w:spacing w:val="15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чебной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(внеурочной)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хникум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 профессиональной образовательной программой среднего 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ретье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оления, ФГОС ТОП-50 и Актуализированные </w:t>
      </w:r>
      <w:r>
        <w:rPr>
          <w:spacing w:val="27"/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 объединил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не учебную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ударственном бюджетном </w:t>
      </w:r>
      <w:r>
        <w:rPr>
          <w:spacing w:val="1"/>
          <w:sz w:val="28"/>
          <w:szCs w:val="28"/>
        </w:rPr>
        <w:t xml:space="preserve">профессиональном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 Республики Адыгея «Майкопский политехнический техникум» (далее в тексте «Техникум»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 компетенций обучающихся в техникуме, призвана обеспечить баланс 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муницировать.</w:t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</w:rPr>
      </w:pPr>
      <w:r>
        <w:rPr>
          <w:sz w:val="28"/>
        </w:rPr>
        <w:t>Внеуроч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ум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й 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 и 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Технику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018-2022</w:t>
      </w:r>
      <w:r>
        <w:rPr>
          <w:spacing w:val="1"/>
          <w:sz w:val="28"/>
        </w:rPr>
        <w:t xml:space="preserve"> </w:t>
      </w:r>
      <w:r>
        <w:rPr>
          <w:sz w:val="28"/>
        </w:rPr>
        <w:t>годы.</w:t>
      </w:r>
      <w:r>
        <w:rPr>
          <w:b/>
          <w:spacing w:val="1"/>
          <w:sz w:val="28"/>
        </w:rPr>
        <w:t xml:space="preserve"> </w:t>
      </w:r>
    </w:p>
    <w:p>
      <w:pPr>
        <w:pStyle w:val="TextBody"/>
        <w:ind w:right="-1" w:firstLine="709"/>
        <w:jc w:val="both"/>
        <w:rPr/>
      </w:pPr>
      <w:r>
        <w:rPr>
          <w:sz w:val="28"/>
        </w:rPr>
        <w:t>Внеуроч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психологическую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ую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массовую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оздоровительную,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ческую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1"/>
          <w:sz w:val="28"/>
        </w:rPr>
        <w:t xml:space="preserve"> </w:t>
      </w:r>
      <w:r>
        <w:rPr>
          <w:sz w:val="28"/>
        </w:rPr>
        <w:t>виды воспитательной деятельности.</w:t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  <w:t>Цели и задачи, сформулированные в Комплексной программой воспитания и социализации обучающихся Техникума, достигаются через грамотно выстроенные отношения и не требуют от педагога дополнительного времени, однако требуют внутренней работы по формированию специальных профессиональных умений - коммуникативных, рефлексивных и др.</w:t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  <w:t>Комплексная программа воспитания и социализации обучающихся Техникума состоит из 7-ми проектов по основным направлениям деятельности:</w:t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  <w:t>- «Духовно-нравственное воспитание»</w:t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  <w:t>-</w:t>
        <w:tab/>
        <w:t>«Патриотическое воспитание»</w:t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  <w:t>-</w:t>
        <w:tab/>
        <w:t>«Воспитание здорового образа жизни»</w:t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  <w:t>-</w:t>
        <w:tab/>
        <w:t>«Толерантное воспитание студентов»</w:t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  <w:t>-</w:t>
        <w:tab/>
        <w:t>«Экологическое воспитание студентов»</w:t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  <w:t>-</w:t>
        <w:tab/>
        <w:t>«Воспитание корпоративной культуры»</w:t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  <w:t>-</w:t>
        <w:tab/>
        <w:t>«Профессиональное воспитание личности»</w:t>
      </w:r>
    </w:p>
    <w:p>
      <w:pPr>
        <w:pStyle w:val="TextBody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Внеурочная работа, направленная на реализацию всех этих проектов, включает в себя социально-психологическую, общественную, культурно-массовую, спортивно-оздоровительную, добровольческую и другие виды воспитательной деятельности.</w:t>
      </w:r>
    </w:p>
    <w:p>
      <w:pPr>
        <w:pStyle w:val="1"/>
        <w:spacing w:lineRule="auto" w:line="276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Принципы организации внеурочной деятельности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1.</w:t>
        <w:tab/>
        <w:t>Принцип гуманистической направленности;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2.</w:t>
        <w:tab/>
        <w:t>Принцип наглядности и доступности;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3.</w:t>
        <w:tab/>
        <w:t>Принцип успешности и социальной значимости;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4.</w:t>
        <w:tab/>
        <w:t>Принцип добровольного участия;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5.</w:t>
        <w:tab/>
        <w:t>Принцип личной заинтересованности обучающихся;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6.</w:t>
        <w:tab/>
        <w:t>Принцип вариативности;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7.</w:t>
        <w:tab/>
        <w:t>Принцип преемственности внеурочной работы и учебного процесса;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8.</w:t>
        <w:tab/>
        <w:t>Принцип сочетания коллективной, групповой и индивидуальной форм работы;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9.</w:t>
        <w:tab/>
        <w:t>Принцип валелогической безопасности;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10.</w:t>
        <w:tab/>
        <w:t>Принцип взаимодействия, социального партнерства;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11.</w:t>
        <w:tab/>
        <w:t>Принцип системности.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276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Виды внеурочной деятельности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1.</w:t>
        <w:tab/>
        <w:t>Общественно – полезная деятельность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2.</w:t>
        <w:tab/>
        <w:t>Игровая деятельность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3.</w:t>
        <w:tab/>
        <w:t>Художественное творчество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4.</w:t>
        <w:tab/>
        <w:t>Проектная деятельность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5.</w:t>
        <w:tab/>
        <w:t>Военное – патриотическая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6.</w:t>
        <w:tab/>
        <w:t>Спортивно – оздоровительная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7.</w:t>
        <w:tab/>
        <w:t>Познавательная деятельность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8.</w:t>
        <w:tab/>
        <w:t>Досугово – развлекательная</w:t>
      </w:r>
    </w:p>
    <w:p>
      <w:pPr>
        <w:pStyle w:val="1"/>
        <w:spacing w:lineRule="auto" w:line="276"/>
        <w:jc w:val="both"/>
        <w:rPr>
          <w:sz w:val="28"/>
        </w:rPr>
      </w:pPr>
      <w:r>
        <w:rPr>
          <w:sz w:val="28"/>
        </w:rPr>
        <w:t>9.</w:t>
        <w:tab/>
        <w:t>Проблемно – ценностное общение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Для организации вне учебной деятельности техникум располагает следующей материально-технической базой:</w:t>
      </w:r>
    </w:p>
    <w:p>
      <w:pPr>
        <w:pStyle w:val="1"/>
        <w:spacing w:lineRule="auto" w:line="276"/>
        <w:jc w:val="both"/>
        <w:rPr/>
      </w:pPr>
      <w:r>
        <w:rPr>
          <w:sz w:val="28"/>
        </w:rPr>
        <w:t>- актовый зал на 216 посадочных мест;</w:t>
      </w:r>
    </w:p>
    <w:p>
      <w:pPr>
        <w:pStyle w:val="1"/>
        <w:spacing w:lineRule="auto" w:line="276"/>
        <w:jc w:val="both"/>
        <w:rPr/>
      </w:pPr>
      <w:r>
        <w:rPr>
          <w:sz w:val="28"/>
        </w:rPr>
        <w:t>- спортивный зал 539,3;</w:t>
      </w:r>
    </w:p>
    <w:p>
      <w:pPr>
        <w:pStyle w:val="1"/>
        <w:spacing w:lineRule="auto" w:line="276"/>
        <w:jc w:val="both"/>
        <w:rPr/>
      </w:pPr>
      <w:r>
        <w:rPr>
          <w:sz w:val="28"/>
        </w:rPr>
        <w:t>- спортивный инвентарь: силовой тренажерный комплекс, велотренажеры, электромеханическая беговая дорожка, тренажеры для бодибилдинга, штанги тяжелоатлетические, спортивные беговые лыжи, теннисные столы (мячи, ракетки), стойки для прыжков в высоту, маты гимнастические, козел гимнастический, конь гимнастический, гири атлетические разного веса, мячи футбольные, баскетбольные, волейбольные, ковер для занятия борьбой, боксерские перчатки и т.д.</w:t>
      </w:r>
    </w:p>
    <w:p>
      <w:pPr>
        <w:pStyle w:val="1"/>
        <w:spacing w:lineRule="auto" w:line="276"/>
        <w:jc w:val="both"/>
        <w:rPr/>
      </w:pPr>
      <w:r>
        <w:rPr>
          <w:sz w:val="28"/>
        </w:rPr>
        <w:t>- библиотека;</w:t>
      </w:r>
    </w:p>
    <w:p>
      <w:pPr>
        <w:pStyle w:val="1"/>
        <w:spacing w:lineRule="auto" w:line="276"/>
        <w:jc w:val="both"/>
        <w:rPr/>
      </w:pPr>
      <w:r>
        <w:rPr>
          <w:sz w:val="28"/>
        </w:rPr>
        <w:t>- комната отдыха в общежитии для проведения чаепитий, праздничных мероприятий, спортивно-оздоровительных занятий;</w:t>
      </w:r>
    </w:p>
    <w:p>
      <w:pPr>
        <w:pStyle w:val="1"/>
        <w:spacing w:lineRule="auto" w:line="276"/>
        <w:jc w:val="both"/>
        <w:rPr/>
      </w:pPr>
      <w:r>
        <w:rPr>
          <w:sz w:val="28"/>
        </w:rPr>
        <w:t>- телевизионная комната в общежитии для просмотра видеофильмов и телепередач;</w:t>
      </w:r>
    </w:p>
    <w:p>
      <w:pPr>
        <w:pStyle w:val="1"/>
        <w:spacing w:lineRule="auto" w:line="276"/>
        <w:jc w:val="both"/>
        <w:rPr/>
      </w:pPr>
      <w:r>
        <w:rPr>
          <w:sz w:val="28"/>
        </w:rPr>
        <w:t>- аудио, - фото аппаратура, для подготовки и проведения творческих, досуговых мероприятий техникума;</w:t>
      </w:r>
    </w:p>
    <w:p>
      <w:pPr>
        <w:pStyle w:val="1"/>
        <w:spacing w:lineRule="auto" w:line="276"/>
        <w:jc w:val="both"/>
        <w:rPr/>
      </w:pPr>
      <w:r>
        <w:rPr>
          <w:sz w:val="28"/>
        </w:rPr>
        <w:t xml:space="preserve">- мультимедийные проекторы для просмотра тематических видеофильмов различной направленности. </w:t>
      </w:r>
    </w:p>
    <w:p>
      <w:pPr>
        <w:pStyle w:val="1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Согласно структуры внеурочной работы на уровне техникума координацию работы осуществляет заместитель директора по воспитательной работе, который призван: инициировать и координировать воспитательную деятельность всех структур, участвующих в воспитательном процессе; осуществлять общее руководство и контроль составления и выполнения планов, программ, проектов и т.п. воспитательной работы в техникуме.</w:t>
      </w:r>
    </w:p>
    <w:p>
      <w:pPr>
        <w:pStyle w:val="1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состав воспитательной службы техникума входят: социальный педагог – 1 чел., педагог-организатор – 1 чел., педагог- психолог– 1 чел., педагог дополнительного образования -1 чел., воспитатели – 2 чел., руководитель физического воспитания – 1 чел, преподаватель - организатор ОБЖ – 1 чел. Реализация внеурочной деятельности педагогами воспитательной службы осуществляется согласно должностных обязанностей.</w:t>
      </w:r>
    </w:p>
    <w:p>
      <w:pPr>
        <w:pStyle w:val="1"/>
        <w:spacing w:lineRule="auto" w:line="276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1"/>
        <w:spacing w:lineRule="auto" w:line="276"/>
        <w:ind w:firstLine="708"/>
        <w:jc w:val="center"/>
        <w:rPr>
          <w:b/>
          <w:b/>
          <w:spacing w:val="-5"/>
          <w:sz w:val="28"/>
        </w:rPr>
      </w:pPr>
      <w:r>
        <w:rPr>
          <w:b/>
          <w:spacing w:val="-6"/>
          <w:sz w:val="28"/>
        </w:rPr>
        <w:t>Структура</w:t>
      </w:r>
      <w:r>
        <w:rPr>
          <w:b/>
          <w:spacing w:val="43"/>
          <w:sz w:val="28"/>
        </w:rPr>
        <w:t xml:space="preserve"> </w:t>
      </w:r>
      <w:r>
        <w:rPr>
          <w:b/>
          <w:spacing w:val="-6"/>
          <w:sz w:val="28"/>
        </w:rPr>
        <w:t>воспитатель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5"/>
          <w:sz w:val="28"/>
        </w:rPr>
        <w:t>службы</w:t>
      </w:r>
    </w:p>
    <w:p>
      <w:pPr>
        <w:pStyle w:val="1"/>
        <w:spacing w:lineRule="auto" w:line="276"/>
        <w:ind w:firstLine="708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835"/>
        <w:gridCol w:w="4467"/>
      </w:tblGrid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64" w:firstLine="75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</w:rPr>
              <w:t>О</w:t>
            </w:r>
            <w:r>
              <w:rPr>
                <w:b/>
                <w:sz w:val="24"/>
                <w:szCs w:val="28"/>
                <w:lang w:val="en-US"/>
              </w:rPr>
              <w:t>рганизаторы</w:t>
            </w:r>
            <w:r>
              <w:rPr>
                <w:b/>
                <w:spacing w:val="1"/>
                <w:sz w:val="24"/>
                <w:szCs w:val="28"/>
                <w:lang w:val="en-US"/>
              </w:rPr>
              <w:t xml:space="preserve"> </w:t>
            </w:r>
            <w:r>
              <w:rPr>
                <w:b/>
                <w:spacing w:val="-4"/>
                <w:sz w:val="24"/>
                <w:szCs w:val="28"/>
                <w:lang w:val="en-US"/>
              </w:rPr>
              <w:t>воспитательной</w:t>
            </w:r>
          </w:p>
          <w:p>
            <w:pPr>
              <w:pStyle w:val="TableParagraph"/>
              <w:spacing w:lineRule="auto" w:line="276" w:before="1" w:after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  <w:p>
            <w:pPr>
              <w:pStyle w:val="TableParagraph"/>
              <w:spacing w:lineRule="auto" w:line="276"/>
              <w:ind w:left="30" w:hanging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pacing w:val="-4"/>
                <w:sz w:val="24"/>
                <w:szCs w:val="28"/>
              </w:rPr>
              <w:t>О</w:t>
            </w:r>
            <w:r>
              <w:rPr>
                <w:b/>
                <w:spacing w:val="-4"/>
                <w:sz w:val="24"/>
                <w:szCs w:val="28"/>
                <w:lang w:val="en-US"/>
              </w:rPr>
              <w:t>сновные</w:t>
            </w:r>
            <w:r>
              <w:rPr>
                <w:b/>
                <w:spacing w:val="-8"/>
                <w:sz w:val="24"/>
                <w:szCs w:val="28"/>
                <w:lang w:val="en-US"/>
              </w:rPr>
              <w:t xml:space="preserve"> </w:t>
            </w:r>
            <w:r>
              <w:rPr>
                <w:b/>
                <w:spacing w:val="-4"/>
                <w:sz w:val="24"/>
                <w:szCs w:val="28"/>
                <w:lang w:val="en-US"/>
              </w:rPr>
              <w:t>функ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Деятел</w:t>
            </w:r>
            <w:r>
              <w:rPr>
                <w:b/>
                <w:sz w:val="24"/>
                <w:szCs w:val="28"/>
              </w:rPr>
              <w:t>ьн</w:t>
            </w:r>
            <w:r>
              <w:rPr>
                <w:b/>
                <w:sz w:val="24"/>
                <w:szCs w:val="28"/>
                <w:lang w:val="en-US"/>
              </w:rPr>
              <w:t>ость</w:t>
            </w:r>
          </w:p>
        </w:tc>
      </w:tr>
      <w:tr>
        <w:trPr>
          <w:trHeight w:val="32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воспитательной </w:t>
            </w:r>
            <w:r>
              <w:rPr>
                <w:spacing w:val="-3"/>
                <w:sz w:val="28"/>
                <w:szCs w:val="28"/>
              </w:rPr>
              <w:t>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pacing w:lineRule="auto" w:line="276"/>
              <w:ind w:left="218" w:hanging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министративна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276"/>
              <w:ind w:left="224" w:hanging="1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ганизаторска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76"/>
              <w:ind w:left="225" w:hanging="1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хнологическа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pacing w:lineRule="auto" w:line="276" w:before="1" w:after="0"/>
              <w:ind w:left="218" w:hanging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гностическа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lineRule="auto" w:line="276"/>
              <w:ind w:left="223" w:hanging="1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муникативна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pacing w:lineRule="auto" w:line="276"/>
              <w:ind w:left="108" w:right="81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ценочно-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результативна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</w:tabs>
              <w:spacing w:lineRule="auto" w:line="276"/>
              <w:ind w:left="218" w:hanging="111"/>
              <w:rPr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координация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воспитательной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деятельности;</w:t>
            </w:r>
          </w:p>
          <w:p>
            <w:pPr>
              <w:pStyle w:val="TableParagraph"/>
              <w:spacing w:lineRule="auto" w:line="276"/>
              <w:ind w:left="108" w:right="833" w:hanging="0"/>
              <w:rPr/>
            </w:pPr>
            <w:r>
              <w:rPr>
                <w:sz w:val="28"/>
                <w:szCs w:val="28"/>
                <w:lang w:val="en-US"/>
              </w:rPr>
              <w:t>-организация методической работы воспитательной</w:t>
            </w:r>
            <w:r>
              <w:rPr>
                <w:spacing w:val="-4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правленност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</w:tabs>
              <w:spacing w:lineRule="auto" w:line="276"/>
              <w:ind w:left="218" w:hanging="111"/>
              <w:rPr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руководство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студенческим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самоуправление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17" w:leader="none"/>
              </w:tabs>
              <w:spacing w:lineRule="auto" w:line="276"/>
              <w:ind w:left="108" w:right="454" w:hanging="0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руководство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педагогами;</w:t>
            </w:r>
            <w:r>
              <w:rPr>
                <w:spacing w:val="3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spacing w:lineRule="auto" w:line="276" w:before="1" w:after="0"/>
              <w:ind w:left="221" w:hanging="114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руководство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проектной </w:t>
            </w:r>
            <w:r>
              <w:rPr>
                <w:spacing w:val="-1"/>
                <w:sz w:val="28"/>
                <w:szCs w:val="28"/>
                <w:lang w:val="en-US"/>
              </w:rPr>
              <w:t>деятельностью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spacing w:lineRule="auto" w:line="276"/>
              <w:ind w:left="108" w:right="1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вершенствование теории и методов воспитания, </w:t>
            </w:r>
            <w:r>
              <w:rPr>
                <w:spacing w:val="-1"/>
                <w:sz w:val="28"/>
                <w:szCs w:val="28"/>
              </w:rPr>
              <w:t>создание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слови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ализаци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ворческ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пособносте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4" w:leader="none"/>
              </w:tabs>
              <w:spacing w:lineRule="auto" w:line="276"/>
              <w:ind w:left="223" w:hanging="116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руководство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деятельностью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бщежит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5" w:leader="none"/>
              </w:tabs>
              <w:spacing w:lineRule="auto" w:line="276"/>
              <w:ind w:left="108" w:right="101" w:hanging="0"/>
              <w:rPr/>
            </w:pPr>
            <w:r>
              <w:rPr>
                <w:sz w:val="28"/>
                <w:szCs w:val="28"/>
              </w:rPr>
              <w:t>организация профилактической деятельности, руководство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филактик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5" w:leader="none"/>
              </w:tabs>
              <w:spacing w:lineRule="auto" w:line="276"/>
              <w:ind w:left="108" w:right="649" w:hanging="0"/>
              <w:rPr/>
            </w:pPr>
            <w:r>
              <w:rPr>
                <w:sz w:val="28"/>
                <w:szCs w:val="28"/>
              </w:rPr>
              <w:t>организация и контроль за работой кружков, клубов,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ц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урочное время </w:t>
            </w:r>
          </w:p>
        </w:tc>
      </w:tr>
      <w:tr>
        <w:trPr>
          <w:trHeight w:val="1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2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оизводственного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бучения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auto" w:line="276"/>
              <w:ind w:left="220" w:hanging="11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ирующа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auto" w:line="276" w:before="1" w:after="0"/>
              <w:ind w:left="220" w:hanging="11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муникативна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2" w:leader="none"/>
              </w:tabs>
              <w:spacing w:lineRule="auto" w:line="276"/>
              <w:ind w:left="108" w:right="580" w:hanging="0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организационно-</w:t>
            </w:r>
            <w:r>
              <w:rPr>
                <w:spacing w:val="-4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еятельностна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pacing w:lineRule="auto" w:line="276"/>
              <w:ind w:left="217" w:hanging="1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ректирующа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lineRule="auto" w:line="276"/>
              <w:ind w:left="229" w:hanging="122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2" w:leader="none"/>
              </w:tabs>
              <w:spacing w:lineRule="auto" w:line="276" w:before="1" w:after="0"/>
              <w:ind w:left="221" w:hanging="114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воспитание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профессиональных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навык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19" w:leader="none"/>
              </w:tabs>
              <w:spacing w:lineRule="auto" w:line="276"/>
              <w:ind w:left="218" w:hanging="111"/>
              <w:rPr/>
            </w:pPr>
            <w:r>
              <w:rPr>
                <w:sz w:val="28"/>
                <w:szCs w:val="28"/>
                <w:lang w:val="en-US"/>
              </w:rPr>
              <w:t>пропаганда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дорового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браза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жизн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spacing w:lineRule="auto" w:line="276"/>
              <w:ind w:left="108" w:right="539" w:hanging="0"/>
              <w:rPr/>
            </w:pPr>
            <w:r>
              <w:rPr>
                <w:sz w:val="28"/>
                <w:szCs w:val="28"/>
              </w:rPr>
              <w:t>помощ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а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емьями студентов</w:t>
            </w:r>
          </w:p>
        </w:tc>
      </w:tr>
      <w:tr>
        <w:trPr>
          <w:trHeight w:val="18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9" w:right="50" w:hanging="0"/>
              <w:rPr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Социальный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а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spacing w:lineRule="auto" w:line="276"/>
              <w:ind w:left="216"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ганизаторска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илактическа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76"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хранно-защитна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муникативная</w:t>
            </w:r>
          </w:p>
          <w:p>
            <w:pPr>
              <w:pStyle w:val="TableParagraph"/>
              <w:tabs>
                <w:tab w:val="clear" w:pos="708"/>
                <w:tab w:val="left" w:pos="218" w:leader="none"/>
              </w:tabs>
              <w:spacing w:lineRule="auto" w:line="276"/>
              <w:ind w:left="1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2" w:leader="none"/>
              </w:tabs>
              <w:spacing w:lineRule="auto" w:line="276"/>
              <w:ind w:left="108" w:right="450" w:hanging="0"/>
              <w:rPr/>
            </w:pPr>
            <w:r>
              <w:rPr>
                <w:spacing w:val="-2"/>
                <w:sz w:val="28"/>
                <w:szCs w:val="28"/>
              </w:rPr>
              <w:t>выполн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л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язующе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вен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жду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чностью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ом, студентами и педагог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ё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умом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ё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м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2" w:leader="none"/>
              </w:tabs>
              <w:spacing w:lineRule="auto" w:line="276"/>
              <w:ind w:left="108" w:right="747" w:hanging="0"/>
              <w:rPr/>
            </w:pPr>
            <w:r>
              <w:rPr>
                <w:spacing w:val="-2"/>
                <w:sz w:val="28"/>
                <w:szCs w:val="28"/>
              </w:rPr>
              <w:t>помощ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иротам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мьям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удентам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ходящимс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19" w:leader="none"/>
              </w:tabs>
              <w:spacing w:lineRule="auto" w:line="276"/>
              <w:ind w:left="218" w:hanging="111"/>
              <w:rPr/>
            </w:pPr>
            <w:r>
              <w:rPr>
                <w:sz w:val="28"/>
                <w:szCs w:val="28"/>
              </w:rPr>
              <w:t>социальна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а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ам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4" w:leader="none"/>
              </w:tabs>
              <w:spacing w:lineRule="auto" w:line="276"/>
              <w:ind w:left="108" w:right="911" w:hanging="0"/>
              <w:rPr/>
            </w:pPr>
            <w:r>
              <w:rPr>
                <w:spacing w:val="-1"/>
                <w:sz w:val="28"/>
                <w:szCs w:val="28"/>
              </w:rPr>
              <w:t>помощ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изнеустройств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рота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а</w:t>
            </w:r>
            <w:r>
              <w:rPr>
                <w:spacing w:val="-47"/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</w:rPr>
              <w:t>техникума</w:t>
            </w:r>
          </w:p>
        </w:tc>
      </w:tr>
      <w:tr>
        <w:trPr>
          <w:trHeight w:val="18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9" w:right="50" w:hanging="0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а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spacing w:lineRule="auto" w:line="276"/>
              <w:ind w:left="216"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ихкоррекционна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илактическа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ректирующа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абилитационна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светительская</w:t>
            </w:r>
          </w:p>
          <w:p>
            <w:pPr>
              <w:pStyle w:val="TableParagraph"/>
              <w:tabs>
                <w:tab w:val="clear" w:pos="708"/>
                <w:tab w:val="left" w:pos="218" w:leader="none"/>
              </w:tabs>
              <w:spacing w:lineRule="auto" w:line="276"/>
              <w:ind w:left="2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- руководство волонтерской деятельностью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2" w:leader="none"/>
              </w:tabs>
              <w:spacing w:lineRule="auto" w:line="276"/>
              <w:ind w:left="108" w:right="4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частие в планирование и разработке коррекционных программ; 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2" w:leader="none"/>
              </w:tabs>
              <w:spacing w:lineRule="auto" w:line="276"/>
              <w:ind w:left="108" w:right="450" w:hanging="0"/>
              <w:jc w:val="both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проведение психологической диагностик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2" w:leader="none"/>
              </w:tabs>
              <w:spacing w:lineRule="auto" w:line="276"/>
              <w:ind w:left="108" w:right="450" w:hanging="0"/>
              <w:jc w:val="both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психологическая поддержка обучающихс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2" w:leader="none"/>
              </w:tabs>
              <w:spacing w:lineRule="auto" w:line="276"/>
              <w:ind w:left="108" w:right="450" w:hanging="0"/>
              <w:jc w:val="both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консультирование работников образовательной организации</w:t>
            </w:r>
          </w:p>
        </w:tc>
      </w:tr>
      <w:tr>
        <w:trPr>
          <w:trHeight w:val="20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ая;</w:t>
            </w:r>
          </w:p>
          <w:p>
            <w:pPr>
              <w:pStyle w:val="TableParagraph"/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;</w:t>
            </w:r>
          </w:p>
          <w:p>
            <w:pPr>
              <w:pStyle w:val="TableParagraph"/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;</w:t>
            </w:r>
          </w:p>
          <w:p>
            <w:pPr>
              <w:pStyle w:val="TableParagraph"/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а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ССТ и активом учебных групп;</w:t>
            </w:r>
          </w:p>
          <w:p>
            <w:pPr>
              <w:pStyle w:val="TableParagraph"/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ворческого потенциала каждого студента, его способностей и навыков;</w:t>
            </w:r>
          </w:p>
          <w:p>
            <w:pPr>
              <w:pStyle w:val="TableParagraph"/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рганизация работы с талантливыми и одаренными детьми;</w:t>
            </w:r>
          </w:p>
          <w:p>
            <w:pPr>
              <w:pStyle w:val="TableParagraph"/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лодотворного проведения студентами свободного времени, занятий общественно- полезной деятельностью, активным отдыхом</w:t>
            </w:r>
          </w:p>
        </w:tc>
      </w:tr>
      <w:tr>
        <w:trPr>
          <w:trHeight w:val="1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19" w:leader="none"/>
              </w:tabs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а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19" w:leader="none"/>
              </w:tabs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19" w:leader="none"/>
              </w:tabs>
              <w:spacing w:lineRule="auto" w:line="276" w:before="1" w:after="0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19" w:leader="none"/>
              </w:tabs>
              <w:spacing w:lineRule="auto" w:line="276" w:before="1" w:after="0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а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</w:tabs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ой деятельност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</w:tabs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волонтерской деятельностью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</w:tabs>
              <w:spacing w:lineRule="auto" w:line="276" w:before="1" w:after="0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студентов в досуговую деятельность, в т.ч. состоящих на профилактических учетах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</w:tabs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кальной студии техникума</w:t>
            </w:r>
          </w:p>
        </w:tc>
      </w:tr>
      <w:tr>
        <w:trPr>
          <w:trHeight w:val="1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3" w:leader="none"/>
              </w:tabs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а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19" w:leader="none"/>
              </w:tabs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о-защитна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4" w:leader="none"/>
              </w:tabs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19" w:leader="none"/>
              </w:tabs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о- результативна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4" w:leader="none"/>
              </w:tabs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оздоровительной и физкультурно- массовой работ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4" w:leader="none"/>
              </w:tabs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4" w:leader="none"/>
              </w:tabs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портивных секц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4" w:leader="none"/>
              </w:tabs>
              <w:spacing w:lineRule="auto" w:line="276"/>
              <w:ind w:left="185" w:right="164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работа со студентами-инвалидами и лицами с </w:t>
            </w:r>
            <w:r>
              <w:rPr>
                <w:spacing w:val="-1"/>
                <w:sz w:val="28"/>
              </w:rPr>
              <w:t>ОВ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здоровье сбережение)</w:t>
            </w:r>
          </w:p>
        </w:tc>
      </w:tr>
      <w:tr>
        <w:trPr>
          <w:trHeight w:val="1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 организатор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;</w:t>
            </w:r>
          </w:p>
          <w:p>
            <w:pPr>
              <w:pStyle w:val="TableParagraph"/>
              <w:spacing w:lineRule="auto" w:line="276"/>
              <w:ind w:left="142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деятельностная;</w:t>
            </w:r>
          </w:p>
          <w:p>
            <w:pPr>
              <w:pStyle w:val="TableParagraph"/>
              <w:spacing w:lineRule="auto" w:line="276"/>
              <w:ind w:left="142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о-защитна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-правового сознания студентов;</w:t>
            </w:r>
          </w:p>
          <w:p>
            <w:pPr>
              <w:pStyle w:val="TableParagraph"/>
              <w:spacing w:lineRule="auto" w:line="276"/>
              <w:ind w:left="142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 студентов;</w:t>
            </w:r>
          </w:p>
          <w:p>
            <w:pPr>
              <w:pStyle w:val="TableParagraph"/>
              <w:spacing w:lineRule="auto" w:line="276"/>
              <w:ind w:left="142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енно-патриотического движения студентов</w:t>
            </w:r>
          </w:p>
        </w:tc>
      </w:tr>
    </w:tbl>
    <w:p>
      <w:pPr>
        <w:pStyle w:val="1"/>
        <w:spacing w:lineRule="auto" w:line="276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оциальная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бота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 помощи в саморазвитии и самореализации в процессе восприятия мир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ём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ми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17" w:leader="none"/>
          <w:tab w:val="left" w:pos="1118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 категори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63" w:leader="none"/>
        </w:tabs>
        <w:autoSpaceDE w:val="false"/>
        <w:spacing w:before="0" w:after="0"/>
        <w:ind w:left="0" w:right="-1" w:hanging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и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ом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63" w:leader="none"/>
        </w:tabs>
        <w:autoSpaceDE w:val="false"/>
        <w:spacing w:before="0" w:after="0"/>
        <w:ind w:left="0" w:right="-1" w:hanging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имущим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63" w:leader="none"/>
        </w:tabs>
        <w:autoSpaceDE w:val="false"/>
        <w:spacing w:before="0" w:after="0"/>
        <w:ind w:left="0" w:right="-1" w:hanging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лет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63" w:leader="none"/>
        </w:tabs>
        <w:autoSpaceDE w:val="false"/>
        <w:spacing w:before="0" w:after="0"/>
        <w:ind w:left="0" w:right="-1" w:hanging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63" w:leader="none"/>
        </w:tabs>
        <w:autoSpaceDE w:val="false"/>
        <w:spacing w:lineRule="auto" w:line="240" w:before="0" w:after="0"/>
        <w:ind w:left="0" w:right="-1" w:hanging="14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и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</w:r>
    </w:p>
    <w:p>
      <w:pPr>
        <w:pStyle w:val="ListParagraph"/>
        <w:widowControl w:val="false"/>
        <w:tabs>
          <w:tab w:val="clear" w:pos="708"/>
          <w:tab w:val="left" w:pos="963" w:leader="none"/>
        </w:tabs>
        <w:autoSpaceDE w:val="false"/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984"/>
        <w:gridCol w:w="2552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циальные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9 – 2020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0 – 2021 учебный год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студентов (на 01.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8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из семей, признанных малоиму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уденты из многодет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-сироты, в т.ч. находящиеся под опе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уденты – 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уденты из непол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, находящиеся на внутритехникумовском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63" w:leader="none"/>
        </w:tabs>
        <w:autoSpaceDE w:val="false"/>
        <w:spacing w:before="0" w:after="0"/>
        <w:ind w:left="0" w:right="-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right="544" w:firstLine="709"/>
        <w:jc w:val="both"/>
        <w:rPr>
          <w:sz w:val="28"/>
        </w:rPr>
      </w:pPr>
      <w:r>
        <w:rPr>
          <w:sz w:val="28"/>
        </w:rPr>
        <w:t>Наряд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эти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ая 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 (законным представителям), педагогам и сотрудника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ума.</w:t>
      </w:r>
    </w:p>
    <w:p>
      <w:pPr>
        <w:pStyle w:val="TextBody"/>
        <w:spacing w:lineRule="auto" w:line="276"/>
        <w:ind w:right="544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Сравнительный анализ социальных портретов групп</w:t>
      </w:r>
    </w:p>
    <w:p>
      <w:pPr>
        <w:pStyle w:val="TextBody"/>
        <w:spacing w:lineRule="auto" w:line="276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за 2018-2019, 2019-2020, 2020-2021 учебные годы</w:t>
      </w:r>
    </w:p>
    <w:p>
      <w:pPr>
        <w:pStyle w:val="TextBody"/>
        <w:spacing w:lineRule="auto" w:line="276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ичество студентов из семей, признанных малоимущими, по сравнению с 2018- 2019 учебным годом уменьшилось на 20 %. Количество студентов из многодетных семей по сравнению с прошлым учебным годом остается практически на прежнем уровне. Количество студентов – сирот остается на том же  уровне. Увеличилось количество студентов из неполных семей на 33%. По сравнению с прошлым учебным годом количество инвалидов увеличилось на 1 человека. Студентов с ОВЗ с 2018 по 2021 г.г. не обучалось. По сравнению с 2018-2019 учебным годом в 2019 – 2020 г.г. и 2020 – 2021 г.г. уменьшилось более чем в 2 раза количество студентов, состоящих на внутритехникумовском учете.</w:t>
      </w:r>
    </w:p>
    <w:p>
      <w:pPr>
        <w:pStyle w:val="TextBody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Организация деятельности со студентами из числа детей - сирот и детей, оставшихся без попечения родителей, а также лицами из их числа.</w:t>
      </w:r>
    </w:p>
    <w:p>
      <w:pPr>
        <w:pStyle w:val="TextBody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На 01.04 .2021 г.  в образовательном учреждении кол-во студентов – 658 человек, из них: - 68 студентов из числа детей - сирот и детей, оставшихся без попечения родителей, а также лиц из числа детей - сирот, что составляет 10,3 % от общего числа студентов. Из 68 студентов: - 47 студентов,находящихся на  полном государственномобеспечении и 21 студент, находящихся под опекой (попечительством).</w:t>
      </w:r>
    </w:p>
    <w:p>
      <w:pPr>
        <w:pStyle w:val="TextBody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Из 68 студентов из числа сирот закончили I полугодие: - без задолженностей - 68 студентов.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ичество студентов – сирот, имеющих несовершеннолетних детей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276"/>
        <w:gridCol w:w="1250"/>
        <w:gridCol w:w="1159"/>
        <w:gridCol w:w="1566"/>
        <w:gridCol w:w="156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студентов сирот, имеющих несовершенно-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студентов сирот, имеющих 1 несов.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студентовсирот, имеющих 2 несов.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студентов сирот, имеющих 3 несов.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студентов сирот, имеющих статус одиноких м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студентов сирот, проживаю-щих в гражданском бра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студентов сирот, проживаю-щих в законном брак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01.04.2021 г. из 68 студентов - сирот: - 21 - не имеют закрепленного жилья. 2 - имеют жилье в частной собственности; - 41 - имеют закрепленное жилье; - 4 - получили жилье в процессе обучения.</w:t>
      </w:r>
    </w:p>
    <w:p>
      <w:pPr>
        <w:pStyle w:val="Normal"/>
        <w:spacing w:before="240" w:after="0"/>
        <w:ind w:right="29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ипендиально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ы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и студентов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ая стипендия выплачивается студентам –сиротам (в том числе слушателям), студентам инвалидам и студентам из семей, признанных малоимущими. Студенты техникума за особые достижения в учебной деятельности получают повышенную стипендию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01.09.2020 г. стипендиальное обеспечение в техникуме составляе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637 рублей в месяц академическая стипендия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954 рубля в месяц социальная стипенд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ичество студентов – сирот, получающих академическую стипендию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36"/>
        <w:gridCol w:w="837"/>
        <w:gridCol w:w="837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/>
              <w:ind w:left="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-</w:t>
            </w:r>
          </w:p>
          <w:p>
            <w:pPr>
              <w:pStyle w:val="TableParagraph"/>
              <w:spacing w:lineRule="exact" w:line="184"/>
              <w:ind w:left="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  <w:p>
            <w:pPr>
              <w:pStyle w:val="TableParagraph"/>
              <w:spacing w:lineRule="exact" w:line="184"/>
              <w:ind w:left="108" w:right="93" w:hanging="0"/>
              <w:jc w:val="center"/>
              <w:rPr/>
            </w:pPr>
            <w:r>
              <w:rPr>
                <w:szCs w:val="28"/>
                <w:lang w:val="en-US"/>
              </w:rPr>
              <w:t>У</w:t>
            </w:r>
            <w:r>
              <w:rPr>
                <w:szCs w:val="28"/>
              </w:rPr>
              <w:t>ч.</w:t>
            </w:r>
            <w:r>
              <w:rPr>
                <w:spacing w:val="-38"/>
                <w:szCs w:val="28"/>
                <w:lang w:val="en-US"/>
              </w:rPr>
              <w:t xml:space="preserve"> </w:t>
            </w:r>
            <w:r>
              <w:rPr>
                <w:spacing w:val="-38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0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курс</w:t>
            </w:r>
            <w:r>
              <w:rPr>
                <w:spacing w:val="1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сов.</w:t>
            </w:r>
            <w:r>
              <w:rPr>
                <w:spacing w:val="1"/>
                <w:szCs w:val="28"/>
                <w:lang w:val="en-US"/>
              </w:rPr>
              <w:t xml:space="preserve"> </w:t>
            </w:r>
            <w:r>
              <w:rPr>
                <w:spacing w:val="-1"/>
                <w:szCs w:val="28"/>
                <w:lang w:val="en-US"/>
              </w:rPr>
              <w:t>лет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9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курс</w:t>
            </w:r>
            <w:r>
              <w:rPr>
                <w:spacing w:val="1"/>
                <w:szCs w:val="28"/>
                <w:lang w:val="en-US"/>
              </w:rPr>
              <w:t xml:space="preserve"> </w:t>
            </w:r>
            <w:r>
              <w:rPr>
                <w:spacing w:val="-1"/>
                <w:szCs w:val="28"/>
                <w:lang w:val="en-US"/>
              </w:rPr>
              <w:t>несов.лет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8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курс</w:t>
            </w:r>
            <w:r>
              <w:rPr>
                <w:spacing w:val="1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повыш.</w:t>
            </w:r>
            <w:r>
              <w:rPr>
                <w:spacing w:val="1"/>
                <w:szCs w:val="28"/>
                <w:lang w:val="en-US"/>
              </w:rPr>
              <w:t xml:space="preserve"> </w:t>
            </w:r>
            <w:r>
              <w:rPr>
                <w:spacing w:val="-1"/>
                <w:szCs w:val="28"/>
                <w:lang w:val="en-US"/>
              </w:rPr>
              <w:t>стипенд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02" w:hanging="0"/>
              <w:jc w:val="center"/>
              <w:rPr/>
            </w:pPr>
            <w:r>
              <w:rPr>
                <w:spacing w:val="-1"/>
                <w:szCs w:val="28"/>
                <w:lang w:val="en-US"/>
              </w:rPr>
              <w:t>II курс</w:t>
            </w:r>
            <w:r>
              <w:rPr>
                <w:spacing w:val="-37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сов.</w:t>
            </w:r>
            <w:r>
              <w:rPr>
                <w:spacing w:val="1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лет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4" w:hanging="0"/>
              <w:jc w:val="center"/>
              <w:rPr/>
            </w:pPr>
            <w:r>
              <w:rPr>
                <w:spacing w:val="-1"/>
                <w:szCs w:val="28"/>
                <w:lang w:val="en-US"/>
              </w:rPr>
              <w:t>II курс</w:t>
            </w:r>
            <w:r>
              <w:rPr>
                <w:spacing w:val="-37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несов.</w:t>
            </w:r>
            <w:r>
              <w:rPr>
                <w:spacing w:val="1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лет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9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курс</w:t>
            </w:r>
            <w:r>
              <w:rPr>
                <w:spacing w:val="1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повыш.</w:t>
            </w:r>
            <w:r>
              <w:rPr>
                <w:spacing w:val="1"/>
                <w:szCs w:val="28"/>
                <w:lang w:val="en-US"/>
              </w:rPr>
              <w:t xml:space="preserve"> </w:t>
            </w:r>
            <w:r>
              <w:rPr>
                <w:spacing w:val="-1"/>
                <w:szCs w:val="28"/>
                <w:lang w:val="en-US"/>
              </w:rPr>
              <w:t>стипенд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/>
              <w:ind w:left="10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  <w:p>
            <w:pPr>
              <w:pStyle w:val="TableParagraph"/>
              <w:ind w:left="104" w:right="266" w:hanging="0"/>
              <w:jc w:val="center"/>
              <w:rPr/>
            </w:pPr>
            <w:r>
              <w:rPr>
                <w:szCs w:val="28"/>
                <w:lang w:val="en-US"/>
              </w:rPr>
              <w:t>курс</w:t>
            </w:r>
            <w:r>
              <w:rPr>
                <w:spacing w:val="-38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сов.</w:t>
            </w:r>
          </w:p>
          <w:p>
            <w:pPr>
              <w:pStyle w:val="TableParagraph"/>
              <w:spacing w:lineRule="exact" w:line="164"/>
              <w:ind w:left="10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ет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9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 курс</w:t>
            </w:r>
            <w:r>
              <w:rPr>
                <w:spacing w:val="1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повыш.</w:t>
            </w:r>
            <w:r>
              <w:rPr>
                <w:spacing w:val="1"/>
                <w:szCs w:val="28"/>
                <w:lang w:val="en-US"/>
              </w:rPr>
              <w:t xml:space="preserve"> </w:t>
            </w:r>
            <w:r>
              <w:rPr>
                <w:spacing w:val="-1"/>
                <w:szCs w:val="28"/>
                <w:lang w:val="en-US"/>
              </w:rPr>
              <w:t>стипенд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/>
              <w:ind w:left="10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  <w:p>
            <w:pPr>
              <w:pStyle w:val="TableParagraph"/>
              <w:ind w:left="103" w:right="268" w:hanging="0"/>
              <w:jc w:val="center"/>
              <w:rPr/>
            </w:pPr>
            <w:r>
              <w:rPr>
                <w:szCs w:val="28"/>
                <w:lang w:val="en-US"/>
              </w:rPr>
              <w:t>курс</w:t>
            </w:r>
            <w:r>
              <w:rPr>
                <w:spacing w:val="-38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сов.</w:t>
            </w:r>
          </w:p>
          <w:p>
            <w:pPr>
              <w:pStyle w:val="TableParagraph"/>
              <w:spacing w:lineRule="exact" w:line="164"/>
              <w:ind w:left="10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ет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9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 курс</w:t>
            </w:r>
            <w:r>
              <w:rPr>
                <w:spacing w:val="1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повыш.</w:t>
            </w:r>
            <w:r>
              <w:rPr>
                <w:spacing w:val="1"/>
                <w:szCs w:val="28"/>
                <w:lang w:val="en-US"/>
              </w:rPr>
              <w:t xml:space="preserve"> </w:t>
            </w:r>
            <w:r>
              <w:rPr>
                <w:spacing w:val="-1"/>
                <w:szCs w:val="28"/>
                <w:lang w:val="en-US"/>
              </w:rPr>
              <w:t>стипендия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Всем студентам - сиротам в срок до 01 октября текущего учебного года выплачивается ежегодное денежное пособие на приобретение учебной литературы и письменных принадлежностей на основании Постановления Правительства РФ от 18 сентября 2017 г. N 1116 "Об утверждении Правил выплаты ежегодного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федерального бюджета", Закона Республики Адыгея от 25.05.2005г. № 319 «О реализации дополнительных гарантий по социальной поддержке детей-сирот и детей, оставшихся без попечения родителей» и в соответствии с Постановлением Кабинета Министров Республики Адыгея от 16.07.2014г. № 167 «О мерах по реализации дополнительных гарантий права на образование», В 2017 – 2018 г.г. - 2400,00 руб. В 2018-2019 учебном году эта сумма составляла 2634,00 руб. В 2019-2020 учебном году составляла 2757 руб.</w:t>
      </w:r>
    </w:p>
    <w:p>
      <w:pPr>
        <w:pStyle w:val="TextBody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 xml:space="preserve">На основании Федерального Закона  от 21.12.1996 года  № 159- ФЗ «О дополнительных гарантиях по социальной защите детей-сирот и детей, оставшихся  без попечения родителей» и Приказа Министерства образования и науки РА от 29.07.2014 года № 754 «О нормах  обеспечения обучающихся  детей-сирот и детей, оставшихся без попечения  родителей, обучающихся с ограниченными   возможностями здоровья, проживающих в организациях, осуществляющих образовательную деятельность» студентам – сиротам выплачиваются пособияна обеспечение одеждой, обувью, мягким инвентарём. </w:t>
      </w:r>
    </w:p>
    <w:p>
      <w:pPr>
        <w:pStyle w:val="TextBody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 xml:space="preserve">На основании Федерального Закона  от 21.12.1996 года  № 159- ФЗ «О дополнительных гарантиях по социальной защите детей-сирот и детей, оставшихся  без попечения родителей» и Приказа Министерства образования и науки РА от 29.07.2014 года № 754 «О нормах  обеспечения обучающихся  детей-сирот и детей, оставшихся без попечения  родителей, обучающихся с ограниченными   возможностями здоровья, проживающих в организациях, осуществляющих образовательную деятельность» студентам-сиротам выплачивается ежемесячно компенсация на питание. </w:t>
      </w:r>
    </w:p>
    <w:p>
      <w:pPr>
        <w:pStyle w:val="TextBody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ab/>
        <w:t>На основании Федерального Закона  Республики Адыгея № 319 от 25.05.2005 года «О реализации дополнительных гарантий по социальной поддержке детей-сирот и детей, оставшихся без попечения родителей» и Постановления Кабинета Министров Республики Адыгея № 167 от 16.07.2014 года «О мерах по реализации дополнительных гарантий права на образование», Приказ Министерства образования и науки Республика Адыгея от 29 июля 2014 года № 754 «О нормах обеспечения обучающихся  из числа детей-сирот и детей, оставшихся без попечения родителей, обучающихся с ограниченными возможностями здоровья, проживающие в организациях осуществляющих образовательную деятельность» студентам - сиротамвыплачивается денежная компенсация для приобретения одежды, обуви, мягкого инвентаря и оборудования при выпуске в соответствии с нормами, установленными Министерством образования и науки.</w:t>
      </w:r>
    </w:p>
    <w:p>
      <w:pPr>
        <w:pStyle w:val="TextBody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 xml:space="preserve">Количество сирот - выпускников в 2019 - 2020 учебном году составило 8 чел. Из них юношей – 5 чел., девушек – 3 чел. Количество трудоустроенных по профессии и специальности – 7 чел., продолжили обучение – 1 чел. </w:t>
      </w:r>
    </w:p>
    <w:p>
      <w:pPr>
        <w:pStyle w:val="TextBody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Количество выпущенных студентов-инвалидов в 2019 – 2020 учебном году – 2 чел. Их них количество трудоустроенных по профессии и специальности – 1 чел., самозанятость – 1 чел.</w:t>
      </w:r>
    </w:p>
    <w:p>
      <w:pPr>
        <w:pStyle w:val="TextBody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Внеурочная профилактическая работа со студентами «группы риска»</w:t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  <w:t xml:space="preserve">В 2019 – 2020 и в 2020 – 2021 учебных годах работниками воспитательной службы проведены следующие мероприятия профилактической направленности: </w:t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  <w:t xml:space="preserve">- индивидуальные профилактические беседы с несовершеннолетними студентами в присутствии родителей (законных представителей) - 98; </w:t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  <w:t>- совместные рейды с инспектором ОПДН по месту жительства студентов с целью изучения семей, окружения, определения местонахождения студентов –7;</w:t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«круглый стол» с представителями субъектов профилактики города - 4; </w:t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  <w:t xml:space="preserve">- профилактические мероприятия, направленные на профилактику потребления наркотических и психотропных веществ, табакокурения и потребления электронных сигарет, употребления алкоголя - 34; </w:t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  <w:t>- профилактические мероприятия, направленные на профилактику проявлений терроризма и экстремизма среди студентов техникума – 6.</w:t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  <w:t>В 2019 – 2020 и в 2020 - 2021 учебных годах в техникуме обучались 10 студентов, состоящих на учете в ОПДН ОМВД России по городу Майкопу, Майкопскому и Белореченскому районам</w:t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Спортивно – массовая деятельность</w:t>
      </w:r>
    </w:p>
    <w:p>
      <w:pPr>
        <w:pStyle w:val="TextBody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  <w:t>В процессе спортивно оздоровительной работы педагоги стараются сформировать у студентов стремление к здоровому образу жизни, вовлечь их в активные формы внеурочной и досуговой деятельности, т.к. человек, ведущий физически активной образ жизни в состоянии полноценно выполнять любые профессиональные обязанности. Наши студенты участвуют в городских соревнованиях среди образовательных учреждений. Многие из наших студентов принимают участие в различных республиканских, районных и внутри техникумовских соревнованиях. Призёры Республиканских соревнований по различным видам спорта. Соревнования стимулируют студентов к систематическим, регулярным занятиям спортом, воспитывают командный дух, чувство доброго соперничества и соревновательной деятельности, стойкий интерес к любимым видам спорта. В последнее время отмечается определенный подъем активности со стороны нашего студенчества, т.е. сами студенты выступают инициаторами формирования сборных команд и их участия в различных спортивных турнирах.</w:t>
      </w:r>
    </w:p>
    <w:p>
      <w:pPr>
        <w:pStyle w:val="TextBody"/>
        <w:ind w:right="-1" w:firstLine="709"/>
        <w:jc w:val="both"/>
        <w:rPr>
          <w:sz w:val="28"/>
        </w:rPr>
      </w:pPr>
      <w:r>
        <w:rPr>
          <w:sz w:val="28"/>
        </w:rPr>
        <w:t>В связи с инфекцией COVID-19(Приказ Мин просвещения России № 104 от 17.03.2020г. О переходе на дистанционное обучение) студенты были отправлены на дистанционное обучение. Согласно календарно-тематического планирования студенты дистанционно получали задания по своим видам спорта.</w:t>
      </w:r>
    </w:p>
    <w:p>
      <w:pPr>
        <w:pStyle w:val="TextBody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В связи с распространением новой коронавирусной инфекцией COVID -19 и на основании указа главы Республики  Адыгея №153 от 16 октября 2020 г. «О внесении изменений в некоторые Указы Главы Республики Адыгея» спортивно-массовая работа была приостановлена и перенесена на второе полугодие до улучшения эпидемиологической обстановки.</w:t>
      </w:r>
    </w:p>
    <w:p>
      <w:pPr>
        <w:pStyle w:val="TextBody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Количество студентов, регулярно занимающихся в спортивных секциях на базе техникума и спортивных объектах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261"/>
        <w:gridCol w:w="10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Апрель 2020 апрел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оличество студентов (среднегодов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туденты, занятые в спортивных сек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6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Таблица проведённых спортивных мероприят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66"/>
        <w:gridCol w:w="1819"/>
        <w:gridCol w:w="1125"/>
        <w:gridCol w:w="1777"/>
        <w:gridCol w:w="193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спо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-во чел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801" w:leader="none"/>
              </w:tabs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сентябрь</w:t>
              <w:tab/>
              <w:t>ок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4 кур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таницы Ханско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дека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4 кур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зал МП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ма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4 кур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зал МП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енно-спортивный конкурс «А ну-ка парн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3 кур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зал МП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м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апр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4 кур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спубликанские соревн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ое первенство чемпионата Республики Адыгея карат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 А. -  2 место весовая категория до 70 к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ое первенство чемпионата Республики Адыгея традиционное уш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пов В. – 1 место весовая категория до 74 кг, абсолютная категор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зал МП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дальнейшего развития системы спортивно-оздоровительного воспитания студентов, их массового привлечения к занятиям физической культурой и спортом ежегодно растет качество проведения мероприятий, направленных на формирование ЗОЖ, профилактику вредных привычек в студенческой среде с применением здоровье сберегающих технологий, подготовку юношей к военной службе в рядах Российской арм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но – массовая, досуговая деятельно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задачи культурно – развивающей деятельности в техникуме:</w:t>
        <w:tab/>
        <w:t>1.</w:t>
        <w:tab/>
        <w:t>Продолжить вовлечение студентов в художественное творчество и активные формы дос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  <w:tab/>
        <w:t>Развивать творческие способности студ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  <w:tab/>
        <w:t>Создавать условия для самореализации личности и эстетических устремлений студ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  <w:tab/>
        <w:t>Создавать условия для межвозрастного конструктивного общения, социализации, социальной адаптации студентов, развивать коммуникативные навыки и формировать методы бесконфликтного об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  <w:tab/>
        <w:t>Активизировать работу со студентами из «группы риска», создавать «ситуацию успех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  <w:tab/>
        <w:t>Совершенствовать методы и приемы организации внеучебной деятельности с одаренными студентами и студентами со средним уровнем развития способ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  <w:tab/>
        <w:t>Применять элементы инклюзивного образования в процессе внеурочной и досугов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</w:t>
        <w:tab/>
        <w:t>Активно внедрять и развивать молодёжные инициативы в виде проектной формы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анализируемый период в соответствии с ключевыми компетенциями развития личности студента и основными направлениями деятельности воспитательной работы, в 2019 году был организован и проведен комплекс разно уровневых культурно-массовых и досугов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</w:t>
        <w:tab/>
        <w:t>Психологическое сопровожд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ритетная цель психолого-педагогического сопровождения – это сопровождение студентов и студенческих групп в образовательном процессе, повышение их психологической защищённости, формирование социально-адаптивного, востребованного на рынке труда выпускника, а также создание благоприятных психологических условий для всех участников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психологического сопровожд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  <w:tab/>
        <w:t>Психолого-педагогическая поддержка студентов в процессе их личностной и социальной адаптации в ходе учебно-профессиональной деятельности через проведение адаптационных тренингов и инвидуальных консультаций для всех участников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  <w:tab/>
        <w:t>Социально-психолого-педагогическое сопровождение студентов с ОВЗ и создание для них безопасной среды и психологического конфорта в технику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  <w:tab/>
        <w:t>Содействие созданию благоприятного социально-психологического климата в колективе студентов и педаго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  <w:tab/>
        <w:t>Формирование у студентов и педагогов способностей к самопознанию, саморегуляции, самовоспитанию, саморазвит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  <w:tab/>
        <w:t>Развитие навыков конструктивного взаимодействия участников образовательного процесса, осуществление профилактики конфликтного по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  <w:tab/>
        <w:t>Повышение психолого-педагогической компетенции и психологической культуры субъектов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  <w:tab/>
        <w:t>Содействие сохранению психологического здоровья участников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ршрут психологического сопровож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курс – психолого-педагогическое сопровождение студентов в период  адаптации к учебному процессу в техникум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курс – помощь студентам в проектировании личностного профессионального пу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–4курс– развитие социально-психологической компетенции; содействие повышению уровня социализации к практическо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ршрут психологического сопровожд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ологическая экспертиза (оценка) комфортности образовательной сре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ологическое консультирование субъектов образовательного процес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ционно-развивающая работа со студентами – инвалидами (ОВЗ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опрофилакт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с 01 марта 2020 года по 01 марта 2021 года коррекционно-развивающая работа включала в себя следующие формы работ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о-развивающее сопровождение студентов с девиантном повед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о-развивающее сопровождение одарённых студен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о-релаксационные занятия со студентами с повышенным диапазоном психоэмоционального состоя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ативные беседы (со всеми участниками образовательного процесс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овая форма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даптационные тренинги (1 курс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ренинги личностного и профессионального роста (3–4 курс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ренинги жизнестойкости и соци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вест – тимбилдинги по сплочению учебных групп (1–3 курс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елаксационный тренинг по снятию внутреннего психологического дискомфорта (инвалиды и ОВЗ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ённые диагностические исслед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иагностика изучения стадии развития студенческих коллективов (22.03.2020 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ониторинг комфортной среды студентов техникума (29.05.2020 г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Мониторинг процессов адаптации первокурсников (сентябрь – октябрь 2020 г.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циометрия в группах 1 кур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иагностика аутоагрессивного поведения несовершеннолетних 1–2 курсов, (методика Т.Н. Разуваевой «Опросник суицидального риска», проективные методики) (ноябрь 2020 г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циальный опрос Всероссийской акции «Должен знать!», приуроченного всемирному дню борьбы со СПИДом (1–2 курс декабрь 2020 г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зучение социометрии в учебных группах (февраль 2021 г.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профилактика и коррекц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ая коррекционная работа со студентами, состоящими на внутритехникумовском психологическом контроле ВПК и со студентами, находящимися в СП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и: коррекция личностных установок в поведении, снятие внутреннего психологического дискомфор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ы коррекции: арт-терапия, технология «Развивающего диалога», работа с МАК кар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ая система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Студенты, состоящие на психологическом контроле 49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  <w:t>Таблица1.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>Положительная динамика в поведении студентов «группы риска»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Cs/>
          <w:iCs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lang w:val="en-US" w:eastAsia="en-US"/>
        </w:rPr>
        <w:object w:dxaOrig="10240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8.9pt;height:252pt" filled="f" o:ole="">
            <v:imagedata r:id="rId26" o:title=""/>
          </v:shape>
          <o:OLEObject Type="Embed" ProgID="Excel.Sheet.12" ShapeID="ole_rId25" DrawAspect="Content" ObjectID="_2007994184" r:id="rId25"/>
        </w:objec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овые коррекционное развивающие знания со студент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ационная встреча «Семейная гостиная» с целью развития педагогической компетенции родителей и помощи семьям по адаптации и интеграции и детей с ОВЗ, и инвалидов в общество (11.03.2021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Ценностно-ориентированные тренинги со студентами группы риска 1–2 курса «Мастерская жизненных ценносте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сихологическая профилактика адъективных форм поведения (уход из дома, бродяжничество), 1–2 курс. Психологическое занятие «Жить в мире собой и с другими» (08.09.2021,14.09.202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рейн-ринг «Здорово быть здоровым!» (Со студентами, проживающими в общежит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сихологический тренинг для подростков «Неприятность эту мы переживём», в рамках программы «Ступе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овые занятия с педагог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дагогический брейн-ринг (30.05.202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сихологический практикум «Эмоциональная гибкость педагог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сихологический лекторий на тему «Не молчи(те)», что должен знать педагог о суициде у подростков, как предотвратить суици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я со студентами с ОВЗ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дивидуальное и групповое консультир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е тренингов, среди которых тренинг личностного роста, тренинг коммуникативных способностей, тренинг «Жить в мире с собой и другими», тренинг «Учимся жить в современном мире» специально разработан социальным педагогом и педагогом психологом для работы с данной категорией студен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иагностика (индивидуальная и групповая) познавательной сферы, личностных особенностей, межличностных отношений студ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сихологическое просвещение (цикл материалов «Чтобы быть успешным и счастливым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ологическое просвещ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амятка для педагогов, работающих со студентами с ОВЗ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амятка для студентов «Как повзрослеть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амятка для студентов выпускников «Как грамотно оформить резюме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уклет - рекомендация для классных руководителей и мастеров производственного обучения «Поддержка первокурсников в период адапт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уклет для педагогических работников «Этические нормы и принципы коммуникации с подростками».</w:t>
      </w:r>
    </w:p>
    <w:p>
      <w:pPr>
        <w:pStyle w:val="Normal"/>
        <w:spacing w:before="280" w:after="120"/>
        <w:ind w:left="153" w:hanging="0"/>
        <w:jc w:val="both"/>
        <w:rPr>
          <w:rFonts w:ascii="Times New Roman" w:hAnsi="Times New Roman" w:cs="Times New Roman"/>
          <w:color w:val="000000"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Таблица 2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Адаптация первокурсников</w:t>
      </w:r>
    </w:p>
    <w:p>
      <w:pPr>
        <w:pStyle w:val="Normal"/>
        <w:spacing w:before="280" w:after="120"/>
        <w:ind w:left="15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object w:dxaOrig="8960" w:dyaOrig="46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6.7pt;height:224.2pt" filled="f" o:ole="">
            <v:imagedata r:id="rId28" o:title=""/>
          </v:shape>
          <o:OLEObject Type="Embed" ProgID="Excel.Sheet.12" ShapeID="ole_rId27" DrawAspect="Content" ObjectID="_1626493686" r:id="rId27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 всех группах преобладает хороший уровень адаптации;</w:t>
      </w:r>
    </w:p>
    <w:p>
      <w:pPr>
        <w:pStyle w:val="Normal"/>
        <w:numPr>
          <w:ilvl w:val="0"/>
          <w:numId w:val="6"/>
        </w:numPr>
        <w:spacing w:lineRule="atLeast" w:line="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онфликтная атмосфера в группах отсутствует.</w:t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сихоэмоциональное состояние в группах в период адапт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По выявлено результатам диагностики аутоагресивного поведения среди несовершеннолетних выявлено (ноябрь 2020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0" w:before="280" w:after="120"/>
        <w:ind w:left="15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Таблица 3</w:t>
      </w:r>
    </w:p>
    <w:p>
      <w:pPr>
        <w:pStyle w:val="Normal"/>
        <w:spacing w:lineRule="atLeast" w:line="0" w:before="280" w:after="120"/>
        <w:ind w:left="153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4"/>
          <w:szCs w:val="24"/>
          <w:lang w:val="en-US" w:eastAsia="en-US"/>
        </w:rPr>
        <w:object w:dxaOrig="8960" w:dyaOrig="3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2.05pt;height:186.4pt" filled="f" o:ole="">
            <v:imagedata r:id="rId30" o:title=""/>
          </v:shape>
          <o:OLEObject Type="Embed" ProgID="Excel.Sheet.12" ShapeID="ole_rId29" DrawAspect="Content" ObjectID="_2062659566" r:id="rId29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лица, не имеющие в момент исследования сниженного настр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 незначительно, но отчётливо выраженное снижение настр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-значительное снижение настр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-глубокое снижение настроения (субдепрессия или депресс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е внимание уделяется ответу на вопросы №19: «Я чувствую, что другим людям станет легче, если меня не ста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ицидальные риски по 19 вопросу -6% - 6 человек.</w:t>
      </w:r>
    </w:p>
    <w:p>
      <w:pPr>
        <w:pStyle w:val="Normal"/>
        <w:spacing w:before="0" w:after="0"/>
        <w:ind w:left="153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тоги: в целом по результатам диагностики, что преобладает диапазон №1 и говорит о нормальном психическом состоянии первокурсников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прос студентов, приуроченный к Всероссийскому дню борьбы со СПИДом среди студентов 1–2 курса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ата проведения: с 03.12.2020-19.12.2020г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Группы, принявшие участие в опросе: 3 МРОА, 5 МДСМ, 1 МОР, 1 СВ, 3ЭРСТ, 64П, 5 ТОП, 30Л.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eastAsia="ru-RU"/>
        </w:rPr>
        <w:t>Интерпретация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1.ВИЧ- инфекция и СПИД — это одно и тоже?</w:t>
      </w:r>
    </w:p>
    <w:p>
      <w:pPr>
        <w:pStyle w:val="Normal"/>
        <w:spacing w:lineRule="atLeast" w:line="0" w:before="280" w:after="0"/>
        <w:ind w:left="153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en-US"/>
        </w:rPr>
        <w:object w:dxaOrig="10240" w:dyaOrig="460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1.5pt;height:234pt" filled="f" o:ole="">
            <v:imagedata r:id="rId32" o:title=""/>
          </v:shape>
          <o:OLEObject Type="Embed" ProgID="Excel.Sheet.12" ShapeID="ole_rId31" DrawAspect="Content" ObjectID="_1810501034" r:id="rId31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2.Лечится ли ВИЧ- инфекция?</w:t>
      </w:r>
    </w:p>
    <w:p>
      <w:pPr>
        <w:pStyle w:val="Normal"/>
        <w:spacing w:before="0" w:after="200"/>
        <w:ind w:left="-284" w:hanging="0"/>
        <w:contextualSpacing/>
        <w:rPr>
          <w:bCs/>
          <w:iCs/>
          <w:color w:val="0D0D0D"/>
          <w:sz w:val="28"/>
          <w:szCs w:val="28"/>
          <w:lang w:eastAsia="ru-RU"/>
        </w:rPr>
      </w:pPr>
      <w:r>
        <w:rPr>
          <w:b/>
          <w:lang w:val="en-US" w:eastAsia="en-US"/>
        </w:rPr>
        <w:object w:dxaOrig="8960" w:dyaOrig="435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3.95pt;height:217.95pt" filled="f" o:ole="">
            <v:imagedata r:id="rId34" o:title=""/>
          </v:shape>
          <o:OLEObject Type="Embed" ProgID="Excel.Sheet.12" ShapeID="ole_rId33" DrawAspect="Content" ObjectID="_1549605142" r:id="rId33"/>
        </w:object>
      </w:r>
    </w:p>
    <w:p>
      <w:pPr>
        <w:pStyle w:val="Normal"/>
        <w:spacing w:before="0" w:after="200"/>
        <w:ind w:left="-284" w:hanging="0"/>
        <w:contextualSpacing/>
        <w:rPr>
          <w:bCs/>
          <w:iCs/>
          <w:color w:val="0D0D0D"/>
          <w:sz w:val="28"/>
          <w:szCs w:val="28"/>
          <w:lang w:eastAsia="ru-RU"/>
        </w:rPr>
      </w:pPr>
      <w:r>
        <w:rPr>
          <w:bCs/>
          <w:iCs/>
          <w:color w:val="0D0D0D"/>
          <w:sz w:val="28"/>
          <w:szCs w:val="28"/>
          <w:lang w:eastAsia="ru-RU"/>
        </w:rPr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bCs/>
          <w:iCs/>
          <w:color w:val="0D0D0D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4"/>
          <w:lang w:eastAsia="ru-RU"/>
        </w:rPr>
        <w:t>3.Можно ли по внешнему виду определить человека, заражённого ВИЧ- инфекцией?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bCs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D0D0D"/>
          <w:sz w:val="24"/>
          <w:szCs w:val="24"/>
          <w:lang w:eastAsia="ru-RU"/>
        </w:rPr>
      </w:r>
    </w:p>
    <w:p>
      <w:pPr>
        <w:pStyle w:val="Normal"/>
        <w:spacing w:before="0" w:after="200"/>
        <w:ind w:left="-284" w:hanging="0"/>
        <w:contextualSpacing/>
        <w:rPr>
          <w:bCs/>
          <w:iCs/>
          <w:color w:val="0D0D0D"/>
          <w:sz w:val="28"/>
          <w:szCs w:val="28"/>
          <w:lang w:eastAsia="ru-RU"/>
        </w:rPr>
      </w:pPr>
      <w:r>
        <w:rPr>
          <w:b/>
          <w:lang w:val="en-US" w:eastAsia="en-US"/>
        </w:rPr>
        <w:object w:dxaOrig="10240" w:dyaOrig="409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1pt;height:206.9pt" filled="f" o:ole="">
            <v:imagedata r:id="rId36" o:title=""/>
          </v:shape>
          <o:OLEObject Type="Embed" ProgID="Excel.Sheet.12" ShapeID="ole_rId35" DrawAspect="Content" ObjectID="_628995109" r:id="rId35"/>
        </w:object>
      </w:r>
    </w:p>
    <w:p>
      <w:pPr>
        <w:pStyle w:val="Normal"/>
        <w:spacing w:before="0" w:after="200"/>
        <w:ind w:left="-284" w:hanging="0"/>
        <w:contextualSpacing/>
        <w:rPr>
          <w:bCs/>
          <w:iCs/>
          <w:color w:val="0D0D0D"/>
          <w:sz w:val="28"/>
          <w:szCs w:val="28"/>
          <w:lang w:eastAsia="ru-RU"/>
        </w:rPr>
      </w:pPr>
      <w:r>
        <w:rPr>
          <w:bCs/>
          <w:iCs/>
          <w:color w:val="0D0D0D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Количество студентов, прошедших СПТ в период 2018–2021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43"/>
        <w:gridCol w:w="2314"/>
        <w:gridCol w:w="231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кур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2018–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учебный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2019–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учебный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2020–2021 учебный год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 кур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 кур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5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 кур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 кур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. Каменномост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1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4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551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з таблицы видно, что с каждым годом количество студентов, прошедших СПТ увеличивается. Студентов, написавших отказов 2020 году - 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D0D0D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4"/>
          <w:lang w:eastAsia="ru-RU"/>
        </w:rPr>
        <w:t>По результатам мониторинга удовлетворённости работой со стороны всех участников образовательного процесса, отмечаются следующие положительные результаты: Общая удовлетворённость работой со стороны педагогов составляет-90%, общая удовлетворённость работой со стороны студентов -70%, со стороны родителей-80%.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Cs/>
          <w:iCs/>
          <w:color w:val="0D0D0D"/>
          <w:sz w:val="23"/>
          <w:szCs w:val="24"/>
          <w:lang w:eastAsia="ru-RU"/>
        </w:rPr>
      </w:pPr>
      <w:r>
        <w:rPr>
          <w:rFonts w:cs="Times New Roman"/>
          <w:bCs/>
          <w:iCs/>
          <w:color w:val="0D0D0D"/>
          <w:sz w:val="23"/>
          <w:szCs w:val="24"/>
          <w:lang w:eastAsia="ru-RU"/>
        </w:rPr>
      </w:r>
    </w:p>
    <w:p>
      <w:pPr>
        <w:pStyle w:val="Heading2"/>
        <w:tabs>
          <w:tab w:val="clear" w:pos="708"/>
          <w:tab w:val="left" w:pos="4047" w:leader="none"/>
        </w:tabs>
        <w:ind w:left="2553" w:hanging="0"/>
        <w:jc w:val="both"/>
        <w:rPr/>
      </w:pPr>
      <w:bookmarkStart w:id="0" w:name="_bookmark20"/>
      <w:bookmarkEnd w:id="0"/>
      <w:r>
        <w:rPr>
          <w:sz w:val="28"/>
        </w:rPr>
        <w:t>3.3.Студен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самоуправление</w:t>
      </w:r>
    </w:p>
    <w:p>
      <w:pPr>
        <w:pStyle w:val="TextBody"/>
        <w:spacing w:before="9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 w:before="1" w:after="0"/>
        <w:ind w:right="-1" w:firstLine="709"/>
        <w:jc w:val="both"/>
        <w:rPr/>
      </w:pPr>
      <w:r>
        <w:rPr/>
        <w:t>Высши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студен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ум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туденческий совет, которому подчиняется Совет старост и Совет общежития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туден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годов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57"/>
        </w:rPr>
        <w:t xml:space="preserve"> </w:t>
      </w:r>
      <w:r>
        <w:rPr>
          <w:spacing w:val="-6"/>
        </w:rPr>
        <w:t>мероприятий,</w:t>
      </w:r>
      <w:r>
        <w:rPr>
          <w:spacing w:val="-9"/>
        </w:rPr>
        <w:t xml:space="preserve"> </w:t>
      </w:r>
      <w:r>
        <w:rPr>
          <w:spacing w:val="-6"/>
        </w:rPr>
        <w:t>проводимых</w:t>
      </w:r>
      <w:r>
        <w:rPr>
          <w:spacing w:val="-9"/>
        </w:rPr>
        <w:t xml:space="preserve"> </w:t>
      </w:r>
      <w:r>
        <w:rPr>
          <w:spacing w:val="-6"/>
        </w:rPr>
        <w:t>совместно</w:t>
      </w:r>
      <w:r>
        <w:rPr>
          <w:spacing w:val="-9"/>
        </w:rPr>
        <w:t xml:space="preserve"> </w:t>
      </w:r>
      <w:r>
        <w:rPr>
          <w:spacing w:val="-6"/>
        </w:rPr>
        <w:t>с</w:t>
      </w:r>
      <w:r>
        <w:rPr>
          <w:spacing w:val="-8"/>
        </w:rPr>
        <w:t xml:space="preserve"> </w:t>
      </w:r>
      <w:r>
        <w:rPr>
          <w:spacing w:val="-6"/>
        </w:rPr>
        <w:t>отделом</w:t>
      </w:r>
      <w:r>
        <w:rPr>
          <w:spacing w:val="-7"/>
        </w:rPr>
        <w:t xml:space="preserve"> </w:t>
      </w:r>
      <w:r>
        <w:rPr>
          <w:spacing w:val="-6"/>
        </w:rPr>
        <w:t>молодежной</w:t>
      </w:r>
      <w:r>
        <w:rPr>
          <w:spacing w:val="-7"/>
        </w:rPr>
        <w:t xml:space="preserve"> </w:t>
      </w:r>
      <w:r>
        <w:rPr>
          <w:spacing w:val="-6"/>
        </w:rPr>
        <w:t>политики</w:t>
      </w:r>
      <w:r>
        <w:rPr>
          <w:spacing w:val="-8"/>
        </w:rPr>
        <w:t xml:space="preserve"> </w:t>
      </w:r>
      <w:r>
        <w:rPr>
          <w:spacing w:val="-6"/>
        </w:rPr>
        <w:t>администрации</w:t>
      </w:r>
      <w:r>
        <w:rPr>
          <w:spacing w:val="-3"/>
        </w:rPr>
        <w:t xml:space="preserve"> </w:t>
      </w:r>
      <w:r>
        <w:rPr>
          <w:spacing w:val="-6"/>
        </w:rPr>
        <w:t xml:space="preserve">МО </w:t>
      </w:r>
      <w:r>
        <w:rPr/>
        <w:t>«Города Майкопа».</w:t>
      </w:r>
    </w:p>
    <w:p>
      <w:pPr>
        <w:pStyle w:val="TextBody"/>
        <w:spacing w:lineRule="auto" w:line="276"/>
        <w:ind w:right="-1" w:hanging="0"/>
        <w:jc w:val="both"/>
        <w:rPr/>
      </w:pPr>
      <w:r>
        <w:rPr/>
        <w:t>.</w:t>
      </w:r>
    </w:p>
    <w:p>
      <w:pPr>
        <w:pStyle w:val="TextBody"/>
        <w:spacing w:lineRule="auto" w:line="276"/>
        <w:ind w:right="-1" w:firstLine="1129"/>
        <w:jc w:val="both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Студсов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лидеров,</w:t>
      </w:r>
      <w:r>
        <w:rPr>
          <w:spacing w:val="1"/>
        </w:rPr>
        <w:t xml:space="preserve"> </w:t>
      </w:r>
      <w:r>
        <w:rPr/>
        <w:t>поддержка молодежных инициатив,</w:t>
      </w:r>
      <w:r>
        <w:rPr>
          <w:spacing w:val="1"/>
        </w:rPr>
        <w:t xml:space="preserve"> </w:t>
      </w:r>
      <w:r>
        <w:rPr/>
        <w:t>изучение общественного мнения, создание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студентов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рганизатор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дер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58"/>
        </w:rPr>
        <w:t xml:space="preserve"> </w:t>
      </w:r>
      <w:r>
        <w:rPr/>
        <w:t>совершенствование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защита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студентов.</w:t>
      </w:r>
    </w:p>
    <w:p>
      <w:pPr>
        <w:pStyle w:val="TextBody"/>
        <w:spacing w:lineRule="auto" w:line="276" w:before="9" w:after="0"/>
        <w:ind w:right="-1" w:hanging="0"/>
        <w:rPr/>
      </w:pPr>
      <w:r>
        <w:rPr/>
      </w:r>
    </w:p>
    <w:p>
      <w:pPr>
        <w:pStyle w:val="TextBody"/>
        <w:spacing w:lineRule="auto" w:line="276" w:before="90" w:after="0"/>
        <w:ind w:right="-1" w:firstLine="1129"/>
        <w:jc w:val="both"/>
        <w:rPr/>
      </w:pPr>
      <w:r>
        <w:rPr/>
        <w:t>За период с марта 2020 по март 2021 г.г. Студсовет организовал много традиционных и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мероприятий: проведен праздник</w:t>
      </w:r>
      <w:r>
        <w:rPr>
          <w:spacing w:val="1"/>
        </w:rPr>
        <w:t xml:space="preserve"> «</w:t>
      </w:r>
      <w:r>
        <w:rPr/>
        <w:t>Новый год в стиле 90-х»,</w:t>
      </w:r>
      <w:r>
        <w:rPr>
          <w:spacing w:val="1"/>
        </w:rPr>
        <w:t xml:space="preserve"> </w:t>
      </w:r>
      <w:r>
        <w:rPr/>
        <w:t>начата организационная работа по</w:t>
      </w:r>
      <w:r>
        <w:rPr>
          <w:spacing w:val="1"/>
        </w:rPr>
        <w:t xml:space="preserve"> </w:t>
      </w:r>
      <w:r>
        <w:rPr/>
        <w:t xml:space="preserve">реализации </w:t>
      </w:r>
      <w:r>
        <w:rPr>
          <w:rFonts w:cs="Calibri"/>
        </w:rPr>
        <w:t>ѕо</w:t>
      </w:r>
      <w:r>
        <w:rPr>
          <w:lang w:val="en-US"/>
        </w:rPr>
        <w:t>ft</w:t>
      </w:r>
      <w:r>
        <w:rPr/>
        <w:t xml:space="preserve"> </w:t>
      </w:r>
      <w:r>
        <w:rPr>
          <w:lang w:val="en-US"/>
        </w:rPr>
        <w:t>skills</w:t>
      </w:r>
      <w:r>
        <w:rPr/>
        <w:t>,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  <w:r>
        <w:rPr>
          <w:spacing w:val="1"/>
        </w:rPr>
        <w:t xml:space="preserve"> </w:t>
      </w:r>
      <w:r>
        <w:rPr/>
        <w:t>Студенческий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исследовательскую и просветительскую деятельность. Участвуя в научно - практических и</w:t>
      </w:r>
      <w:r>
        <w:rPr>
          <w:spacing w:val="-57"/>
        </w:rPr>
        <w:t xml:space="preserve"> </w:t>
      </w:r>
      <w:r>
        <w:rPr/>
        <w:t>исследовательских проектах.</w:t>
      </w:r>
      <w:r>
        <w:rPr>
          <w:spacing w:val="-2"/>
        </w:rPr>
        <w:t xml:space="preserve"> </w:t>
      </w:r>
      <w:r>
        <w:rPr/>
        <w:t>Студсовет</w:t>
      </w:r>
      <w:r>
        <w:rPr>
          <w:spacing w:val="-1"/>
        </w:rPr>
        <w:t xml:space="preserve"> </w:t>
      </w:r>
      <w:r>
        <w:rPr/>
        <w:t>неоднократно</w:t>
      </w:r>
      <w:r>
        <w:rPr>
          <w:spacing w:val="-1"/>
        </w:rPr>
        <w:t xml:space="preserve"> </w:t>
      </w:r>
      <w:r>
        <w:rPr/>
        <w:t>получал</w:t>
      </w:r>
      <w:r>
        <w:rPr>
          <w:spacing w:val="-2"/>
        </w:rPr>
        <w:t xml:space="preserve"> </w:t>
      </w:r>
      <w:r>
        <w:rPr/>
        <w:t>Дипломы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степени</w:t>
      </w:r>
    </w:p>
    <w:p>
      <w:pPr>
        <w:pStyle w:val="Normal"/>
        <w:widowControl w:val="false"/>
        <w:autoSpaceDE w:val="false"/>
        <w:spacing w:lineRule="exact" w:line="450" w:before="0" w:after="0"/>
        <w:jc w:val="center"/>
        <w:rPr>
          <w:rFonts w:ascii="Times New Roman" w:hAnsi="Times New Roman" w:cs="Times New Roman"/>
          <w:b/>
          <w:b/>
          <w:spacing w:val="56"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я,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ализованные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уденческим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ом</w:t>
      </w:r>
      <w:r>
        <w:rPr>
          <w:rFonts w:cs="Times New Roman" w:ascii="Times New Roman" w:hAnsi="Times New Roman"/>
          <w:b/>
          <w:spacing w:val="56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50" w:before="0" w:after="0"/>
        <w:jc w:val="center"/>
        <w:rPr>
          <w:rFonts w:ascii="Times New Roman" w:hAnsi="Times New Roman" w:cs="Times New Roman"/>
          <w:b/>
          <w:b/>
          <w:spacing w:val="56"/>
          <w:sz w:val="28"/>
        </w:rPr>
      </w:pPr>
      <w:r>
        <w:rPr>
          <w:rFonts w:cs="Times New Roman" w:ascii="Times New Roman" w:hAnsi="Times New Roman"/>
          <w:b/>
          <w:spacing w:val="56"/>
          <w:sz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843"/>
        <w:gridCol w:w="1631"/>
      </w:tblGrid>
      <w:tr>
        <w:trPr>
          <w:trHeight w:val="10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я меропри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обучающихся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влеченных в мероприятия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иод пандемии COVID-19, раздача продовольственных на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– май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Ханск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 – участника </w:t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для первокурсников «МПТ», посвященная Дню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 «МП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- участников</w:t>
            </w:r>
          </w:p>
        </w:tc>
      </w:tr>
      <w:tr>
        <w:trPr>
          <w:trHeight w:val="14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олерантность сегодня – мир навсег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А «МП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 участника</w:t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А «МП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участников</w:t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ездное экскурсионно-познавательное мероприятие по местам боевой славы с посещением Мемориального музея им. Х. Б. Андрухаева и Краеведческого музе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Хакуриноха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участников</w:t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к 80 летию ПТО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А «МП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 участника</w:t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тория борьбы с корруп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2.202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ПОУ РА «МП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участников</w:t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акция «СТОП ВИЧ/СПИД», приуроченная к Всемирному дню борьбы со СП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а техникума, улицы ст. Ханск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3 – участник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тудента в «МП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 общежи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 – участник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55555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kern w:val="2"/>
                <w:sz w:val="28"/>
                <w:szCs w:val="28"/>
                <w:lang w:eastAsia="ru-RU"/>
              </w:rPr>
              <w:t>Акция памяти «Блокадный хлеб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55555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а техникума, улицы ст. Ханск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8 – участн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олокост – память поко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30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 Д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Ханско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2 – участник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«Мир против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 Д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Ханск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0 – участник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 — спортивный конкурс «А ну — ка, парни», посвященный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 – участника </w:t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 к Международному женскому дню 8 М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- участника</w:t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«Сударыня Маслениц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12.03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0 – участник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роведение церемонии открытия и закрытия чемпионата VI Регионального чемпионата «Молодые профессионалы» (WorldSkills Russia)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по 19 марта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ли открытие и закрытие чемпионата онлай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– участника</w:t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60" w:right="4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адыгского языка и пись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9-12.03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0 – участника 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Heading2"/>
        <w:tabs>
          <w:tab w:val="clear" w:pos="708"/>
          <w:tab w:val="left" w:pos="4695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8"/>
        </w:numPr>
        <w:spacing w:lineRule="auto" w:line="276"/>
        <w:ind w:left="0" w:hanging="0"/>
        <w:jc w:val="center"/>
        <w:rPr/>
      </w:pPr>
      <w:r>
        <w:rPr>
          <w:sz w:val="28"/>
        </w:rPr>
        <w:t>Кружковая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а</w:t>
      </w:r>
    </w:p>
    <w:p>
      <w:pPr>
        <w:pStyle w:val="TextBody"/>
        <w:spacing w:lineRule="auto" w:line="276"/>
        <w:ind w:firstLine="993"/>
        <w:jc w:val="both"/>
        <w:rPr/>
      </w:pPr>
      <w:r>
        <w:rPr>
          <w:sz w:val="28"/>
        </w:rPr>
        <w:t>Кружки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екции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3"/>
          <w:sz w:val="28"/>
        </w:rPr>
        <w:t xml:space="preserve"> </w:t>
      </w:r>
      <w:r>
        <w:rPr>
          <w:sz w:val="28"/>
        </w:rPr>
        <w:t>это</w:t>
      </w:r>
      <w:r>
        <w:rPr>
          <w:spacing w:val="4"/>
          <w:sz w:val="28"/>
        </w:rPr>
        <w:t xml:space="preserve"> </w:t>
      </w:r>
      <w:r>
        <w:rPr>
          <w:sz w:val="28"/>
        </w:rPr>
        <w:t>смена</w:t>
      </w:r>
      <w:r>
        <w:rPr>
          <w:spacing w:val="4"/>
          <w:sz w:val="28"/>
        </w:rPr>
        <w:t xml:space="preserve"> </w:t>
      </w:r>
      <w:r>
        <w:rPr>
          <w:sz w:val="28"/>
        </w:rPr>
        <w:t>вида</w:t>
      </w:r>
      <w:r>
        <w:rPr>
          <w:spacing w:val="4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2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4"/>
          <w:sz w:val="28"/>
        </w:rPr>
        <w:t xml:space="preserve"> </w:t>
      </w:r>
      <w:r>
        <w:rPr>
          <w:sz w:val="28"/>
        </w:rPr>
        <w:t>на</w:t>
      </w:r>
      <w:r>
        <w:rPr>
          <w:spacing w:val="3"/>
          <w:sz w:val="28"/>
        </w:rPr>
        <w:t xml:space="preserve"> </w:t>
      </w:r>
      <w:r>
        <w:rPr>
          <w:sz w:val="28"/>
        </w:rPr>
        <w:t>физическую</w:t>
      </w:r>
      <w:r>
        <w:rPr>
          <w:spacing w:val="2"/>
          <w:sz w:val="28"/>
        </w:rPr>
        <w:t xml:space="preserve"> </w:t>
      </w:r>
      <w:r>
        <w:rPr>
          <w:sz w:val="28"/>
        </w:rPr>
        <w:t>или</w:t>
      </w:r>
      <w:r>
        <w:rPr>
          <w:spacing w:val="-57"/>
          <w:sz w:val="28"/>
        </w:rPr>
        <w:t xml:space="preserve"> </w:t>
      </w:r>
      <w:r>
        <w:rPr>
          <w:sz w:val="28"/>
        </w:rPr>
        <w:t>творческую.</w:t>
      </w:r>
    </w:p>
    <w:p>
      <w:pPr>
        <w:pStyle w:val="TextBody"/>
        <w:spacing w:lineRule="auto" w:line="276"/>
        <w:ind w:firstLine="993"/>
        <w:jc w:val="both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61"/>
          <w:sz w:val="28"/>
        </w:rPr>
        <w:t xml:space="preserve"> </w:t>
      </w:r>
      <w:r>
        <w:rPr>
          <w:sz w:val="28"/>
        </w:rPr>
        <w:t>и</w:t>
      </w:r>
      <w:r>
        <w:rPr>
          <w:spacing w:val="6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ости студентов в свободное от учебы время в техникуме работают</w:t>
      </w:r>
      <w:r>
        <w:rPr>
          <w:spacing w:val="1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кружков,</w:t>
      </w:r>
      <w:r>
        <w:rPr>
          <w:spacing w:val="1"/>
          <w:sz w:val="28"/>
        </w:rPr>
        <w:t xml:space="preserve"> </w:t>
      </w:r>
      <w:r>
        <w:rPr>
          <w:sz w:val="28"/>
        </w:rPr>
        <w:t>клубов и секций по интересам, общая численность которых</w:t>
      </w:r>
      <w:r>
        <w:rPr>
          <w:spacing w:val="61"/>
          <w:sz w:val="28"/>
        </w:rPr>
        <w:t xml:space="preserve"> </w:t>
      </w:r>
      <w:r>
        <w:rPr>
          <w:sz w:val="28"/>
        </w:rPr>
        <w:t>составляет 409</w:t>
      </w:r>
      <w:r>
        <w:rPr>
          <w:spacing w:val="61"/>
          <w:sz w:val="28"/>
        </w:rPr>
        <w:t xml:space="preserve"> </w:t>
      </w:r>
      <w:r>
        <w:rPr>
          <w:sz w:val="28"/>
        </w:rPr>
        <w:t>человек.</w:t>
      </w:r>
      <w:r>
        <w:rPr>
          <w:spacing w:val="1"/>
          <w:sz w:val="28"/>
        </w:rPr>
        <w:t xml:space="preserve"> </w:t>
      </w:r>
      <w:r>
        <w:rPr>
          <w:sz w:val="28"/>
        </w:rPr>
        <w:t>Таким</w:t>
      </w:r>
      <w:r>
        <w:rPr>
          <w:spacing w:val="21"/>
          <w:sz w:val="28"/>
        </w:rPr>
        <w:t xml:space="preserve"> </w:t>
      </w:r>
      <w:r>
        <w:rPr>
          <w:sz w:val="28"/>
        </w:rPr>
        <w:t>образом</w:t>
      </w:r>
      <w:r>
        <w:rPr>
          <w:spacing w:val="22"/>
          <w:sz w:val="28"/>
        </w:rPr>
        <w:t xml:space="preserve"> </w:t>
      </w:r>
      <w:r>
        <w:rPr>
          <w:sz w:val="28"/>
        </w:rPr>
        <w:t>более</w:t>
      </w:r>
      <w:r>
        <w:rPr>
          <w:spacing w:val="22"/>
          <w:sz w:val="28"/>
        </w:rPr>
        <w:t xml:space="preserve"> </w:t>
      </w:r>
      <w:r>
        <w:rPr>
          <w:sz w:val="28"/>
        </w:rPr>
        <w:t>80,35 %</w:t>
      </w:r>
      <w:r>
        <w:rPr>
          <w:spacing w:val="22"/>
          <w:sz w:val="28"/>
        </w:rPr>
        <w:t xml:space="preserve"> </w:t>
      </w:r>
      <w:r>
        <w:rPr>
          <w:sz w:val="28"/>
        </w:rPr>
        <w:t>от</w:t>
      </w:r>
      <w:r>
        <w:rPr>
          <w:spacing w:val="2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22"/>
          <w:sz w:val="28"/>
        </w:rPr>
        <w:t xml:space="preserve"> </w:t>
      </w:r>
      <w:r>
        <w:rPr>
          <w:sz w:val="28"/>
        </w:rPr>
        <w:t>числа</w:t>
      </w:r>
      <w:r>
        <w:rPr>
          <w:spacing w:val="2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21"/>
          <w:sz w:val="28"/>
        </w:rPr>
        <w:t xml:space="preserve"> </w:t>
      </w:r>
      <w:r>
        <w:rPr>
          <w:sz w:val="28"/>
        </w:rPr>
        <w:t>заняты</w:t>
      </w:r>
      <w:r>
        <w:rPr>
          <w:spacing w:val="20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23"/>
          <w:sz w:val="28"/>
        </w:rPr>
        <w:t xml:space="preserve"> </w:t>
      </w:r>
      <w:r>
        <w:rPr>
          <w:sz w:val="28"/>
        </w:rPr>
        <w:t xml:space="preserve">деятельностью </w:t>
      </w:r>
      <w:r>
        <w:rPr>
          <w:spacing w:val="-58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ум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и,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57"/>
          <w:sz w:val="28"/>
        </w:rPr>
        <w:t xml:space="preserve"> </w:t>
      </w:r>
      <w:r>
        <w:rPr>
          <w:sz w:val="28"/>
        </w:rPr>
        <w:t>способностями.</w:t>
      </w:r>
    </w:p>
    <w:p>
      <w:pPr>
        <w:pStyle w:val="TextBody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3" w:after="200"/>
        <w:ind w:right="7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ичество студентов, участвующих в работе студенческих клубов, кружков и</w:t>
      </w:r>
      <w:r>
        <w:rPr>
          <w:rFonts w:cs="Times New Roman" w:ascii="Times New Roman" w:hAnsi="Times New Roman"/>
          <w:b/>
          <w:spacing w:val="-5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ъединений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а  2020 - 2021 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</w:t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238"/>
        <w:gridCol w:w="1843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8" w:hanging="0"/>
              <w:jc w:val="center"/>
              <w:rPr>
                <w:spacing w:val="1"/>
                <w:sz w:val="28"/>
              </w:rPr>
            </w:pPr>
            <w:r>
              <w:rPr>
                <w:sz w:val="28"/>
                <w:lang w:val="en-US"/>
              </w:rPr>
              <w:t>№</w:t>
            </w:r>
          </w:p>
          <w:p>
            <w:pPr>
              <w:pStyle w:val="TableParagraph"/>
              <w:ind w:left="107" w:right="24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азвание</w:t>
            </w:r>
            <w:r>
              <w:rPr>
                <w:spacing w:val="5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лубов,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ружков,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оличество</w:t>
            </w:r>
            <w:r>
              <w:rPr>
                <w:spacing w:val="-5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частников</w:t>
            </w:r>
            <w:r>
              <w:rPr>
                <w:spacing w:val="-5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чел.)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уб «Друз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3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Вок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97" w:hanging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9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став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9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иологический кружок «Пазлы би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9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</w:rPr>
            </w:pPr>
            <w:r>
              <w:rPr>
                <w:sz w:val="28"/>
              </w:rPr>
              <w:t>Основы экологии 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97" w:right="-14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имфония вк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9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8632" w:leader="none"/>
              </w:tabs>
              <w:spacing w:lineRule="auto" w:line="276" w:before="1" w:after="0"/>
              <w:ind w:left="141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Итого:</w:t>
              <w:tab/>
              <w:t>317</w:t>
            </w:r>
          </w:p>
        </w:tc>
      </w:tr>
    </w:tbl>
    <w:p>
      <w:pPr>
        <w:pStyle w:val="Normal"/>
        <w:spacing w:before="3" w:after="200"/>
        <w:ind w:right="7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76"/>
        <w:ind w:firstLine="993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Количество студентов, занимающихся в спортивных секциях на базе техникума за 2020 – 2021 учебный год</w:t>
      </w:r>
    </w:p>
    <w:p>
      <w:pPr>
        <w:pStyle w:val="TextBody"/>
        <w:spacing w:lineRule="auto" w:line="276"/>
        <w:ind w:firstLine="993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tbl>
      <w:tblPr>
        <w:tblW w:w="9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474"/>
        <w:gridCol w:w="2571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28" w:hanging="0"/>
              <w:jc w:val="center"/>
              <w:rPr>
                <w:b/>
                <w:b/>
                <w:spacing w:val="1"/>
                <w:sz w:val="28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  <w:p>
            <w:pPr>
              <w:pStyle w:val="TableParagraph"/>
              <w:spacing w:lineRule="auto" w:line="276"/>
              <w:ind w:left="107" w:right="22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lang w:val="en-US"/>
              </w:rPr>
              <w:t>азвание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секции,</w:t>
            </w:r>
            <w:r>
              <w:rPr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клуб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09" w:firstLine="55"/>
              <w:jc w:val="center"/>
              <w:rPr/>
            </w:pPr>
            <w:r>
              <w:rPr>
                <w:b/>
                <w:sz w:val="28"/>
              </w:rPr>
              <w:t>К</w:t>
            </w:r>
            <w:r>
              <w:rPr>
                <w:b/>
                <w:sz w:val="28"/>
                <w:lang w:val="en-US"/>
              </w:rPr>
              <w:t>оличество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участников</w:t>
            </w:r>
            <w:r>
              <w:rPr>
                <w:b/>
                <w:spacing w:val="-1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(чел).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Шахма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утбо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Гимнасти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0" w:leader="none"/>
                <w:tab w:val="left" w:pos="2973" w:leader="none"/>
              </w:tabs>
              <w:spacing w:lineRule="auto" w:line="276"/>
              <w:ind w:left="107" w:right="10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Волейбо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аскетбол (юноши и девушк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05" w:leader="none"/>
              </w:tabs>
              <w:autoSpaceDE w:val="false"/>
              <w:spacing w:before="0" w:after="0"/>
              <w:ind w:left="2371" w:hanging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Итого: </w:t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</w:t>
            </w:r>
          </w:p>
        </w:tc>
      </w:tr>
    </w:tbl>
    <w:p>
      <w:pPr>
        <w:pStyle w:val="TextBody"/>
        <w:spacing w:lineRule="auto" w:line="276"/>
        <w:ind w:firstLine="993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>Профессионально-твор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ющие условия для самореализации и самоутверждения сту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ллек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х людей, признания его личностного потенциала, возможностей. 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ом успе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ло формированию аналогичного состояния и у педаг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а его профессионально-творческой деятельности.</w:t>
      </w:r>
    </w:p>
    <w:p>
      <w:pPr>
        <w:pStyle w:val="Normal"/>
        <w:widowControl w:val="false"/>
        <w:autoSpaceDE w:val="false"/>
        <w:spacing w:lineRule="exact" w:line="45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воспитательной работы за 20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опро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 и педагогов в конце текущего года по уровню удовлетворенности организ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%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чебно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.</w:t>
      </w:r>
    </w:p>
    <w:p>
      <w:pPr>
        <w:pStyle w:val="Heading2"/>
        <w:tabs>
          <w:tab w:val="clear" w:pos="708"/>
          <w:tab w:val="left" w:pos="455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18"/>
        </w:numPr>
        <w:spacing w:lineRule="auto" w:line="276"/>
        <w:ind w:left="0" w:hanging="720"/>
        <w:jc w:val="center"/>
        <w:rPr/>
      </w:pPr>
      <w:r>
        <w:rPr>
          <w:sz w:val="28"/>
        </w:rPr>
        <w:t>Волонтерское</w:t>
      </w:r>
      <w:r>
        <w:rPr>
          <w:spacing w:val="55"/>
          <w:sz w:val="28"/>
        </w:rPr>
        <w:t xml:space="preserve"> </w:t>
      </w:r>
      <w:r>
        <w:rPr>
          <w:sz w:val="28"/>
        </w:rPr>
        <w:t>движение</w:t>
      </w:r>
    </w:p>
    <w:p>
      <w:pPr>
        <w:pStyle w:val="TextBody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right="-1" w:firstLine="708"/>
        <w:jc w:val="both"/>
        <w:rPr/>
      </w:pPr>
      <w:r>
        <w:rPr>
          <w:sz w:val="28"/>
        </w:rPr>
        <w:t>На</w:t>
      </w:r>
      <w:r>
        <w:rPr>
          <w:spacing w:val="119"/>
          <w:sz w:val="28"/>
        </w:rPr>
        <w:t xml:space="preserve"> </w:t>
      </w:r>
      <w:r>
        <w:rPr>
          <w:sz w:val="28"/>
        </w:rPr>
        <w:t xml:space="preserve">базе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техникума  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55"/>
          <w:sz w:val="28"/>
        </w:rPr>
        <w:t xml:space="preserve"> </w:t>
      </w:r>
      <w:r>
        <w:rPr>
          <w:sz w:val="28"/>
        </w:rPr>
        <w:t>2017</w:t>
      </w:r>
      <w:r>
        <w:rPr>
          <w:spacing w:val="25"/>
          <w:sz w:val="28"/>
        </w:rPr>
        <w:t xml:space="preserve"> </w:t>
      </w:r>
      <w:r>
        <w:rPr>
          <w:sz w:val="28"/>
        </w:rPr>
        <w:t>года</w:t>
      </w:r>
      <w:r>
        <w:rPr>
          <w:spacing w:val="-57"/>
          <w:sz w:val="28"/>
        </w:rPr>
        <w:t xml:space="preserve"> </w:t>
      </w:r>
      <w:r>
        <w:rPr>
          <w:sz w:val="28"/>
        </w:rPr>
        <w:t>создан</w:t>
      </w:r>
      <w:r>
        <w:rPr>
          <w:spacing w:val="107"/>
          <w:sz w:val="28"/>
        </w:rPr>
        <w:t xml:space="preserve"> </w:t>
      </w:r>
      <w:r>
        <w:rPr>
          <w:sz w:val="28"/>
        </w:rPr>
        <w:t>и</w:t>
      </w:r>
      <w:r>
        <w:rPr>
          <w:spacing w:val="104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22"/>
          <w:sz w:val="28"/>
        </w:rPr>
        <w:t xml:space="preserve"> </w:t>
      </w:r>
      <w:r>
        <w:rPr>
          <w:sz w:val="28"/>
        </w:rPr>
        <w:t>работает</w:t>
      </w:r>
      <w:r>
        <w:rPr>
          <w:spacing w:val="107"/>
          <w:sz w:val="28"/>
        </w:rPr>
        <w:t xml:space="preserve"> </w:t>
      </w:r>
      <w:r>
        <w:rPr>
          <w:sz w:val="28"/>
        </w:rPr>
        <w:t>по</w:t>
      </w:r>
      <w:r>
        <w:rPr>
          <w:spacing w:val="2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23"/>
          <w:sz w:val="28"/>
        </w:rPr>
        <w:t xml:space="preserve"> </w:t>
      </w:r>
      <w:r>
        <w:rPr>
          <w:sz w:val="28"/>
        </w:rPr>
        <w:t>время студенческий</w:t>
      </w:r>
      <w:r>
        <w:rPr>
          <w:spacing w:val="104"/>
          <w:sz w:val="28"/>
        </w:rPr>
        <w:t xml:space="preserve"> </w:t>
      </w:r>
      <w:r>
        <w:rPr>
          <w:sz w:val="28"/>
        </w:rPr>
        <w:t>волонтерский</w:t>
      </w:r>
      <w:r>
        <w:rPr>
          <w:spacing w:val="106"/>
          <w:sz w:val="28"/>
        </w:rPr>
        <w:t xml:space="preserve"> </w:t>
      </w:r>
      <w:r>
        <w:rPr>
          <w:sz w:val="28"/>
        </w:rPr>
        <w:t>отряд «Свежий ветер».</w:t>
      </w:r>
      <w:r>
        <w:rPr>
          <w:spacing w:val="69"/>
          <w:sz w:val="28"/>
        </w:rPr>
        <w:t xml:space="preserve"> </w:t>
      </w:r>
      <w:r>
        <w:rPr>
          <w:sz w:val="28"/>
        </w:rPr>
        <w:t>Отряд</w:t>
        <w:tab/>
        <w:t>включает</w:t>
      </w:r>
      <w:r>
        <w:rPr>
          <w:spacing w:val="66"/>
          <w:sz w:val="28"/>
        </w:rPr>
        <w:t xml:space="preserve"> </w:t>
      </w:r>
      <w:r>
        <w:rPr>
          <w:sz w:val="28"/>
        </w:rPr>
        <w:t>95</w:t>
      </w:r>
      <w:r>
        <w:rPr>
          <w:spacing w:val="67"/>
          <w:sz w:val="28"/>
        </w:rPr>
        <w:t xml:space="preserve"> </w:t>
      </w:r>
      <w:r>
        <w:rPr>
          <w:sz w:val="28"/>
        </w:rPr>
        <w:t>активных</w:t>
      </w:r>
      <w:r>
        <w:rPr>
          <w:spacing w:val="68"/>
          <w:sz w:val="28"/>
        </w:rPr>
        <w:t xml:space="preserve"> </w:t>
      </w:r>
      <w:r>
        <w:rPr>
          <w:sz w:val="28"/>
        </w:rPr>
        <w:t>волонтеров.</w:t>
      </w:r>
      <w:r>
        <w:rPr>
          <w:spacing w:val="69"/>
          <w:sz w:val="28"/>
        </w:rPr>
        <w:t xml:space="preserve"> </w:t>
      </w:r>
      <w:r>
        <w:rPr>
          <w:sz w:val="28"/>
        </w:rPr>
        <w:t>Мы</w:t>
      </w:r>
      <w:r>
        <w:rPr>
          <w:spacing w:val="66"/>
          <w:sz w:val="28"/>
        </w:rPr>
        <w:t xml:space="preserve"> </w:t>
      </w:r>
      <w:r>
        <w:rPr>
          <w:sz w:val="28"/>
        </w:rPr>
        <w:t>осуществляем</w:t>
        <w:tab/>
        <w:t>свою деятельность</w:t>
      </w:r>
      <w:r>
        <w:rPr>
          <w:spacing w:val="60"/>
          <w:sz w:val="28"/>
        </w:rPr>
        <w:t xml:space="preserve"> </w:t>
      </w:r>
      <w:r>
        <w:rPr>
          <w:sz w:val="28"/>
        </w:rPr>
        <w:t>на</w:t>
      </w:r>
      <w:r>
        <w:rPr>
          <w:spacing w:val="60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61"/>
          <w:sz w:val="28"/>
        </w:rPr>
        <w:t xml:space="preserve"> </w:t>
      </w:r>
      <w:r>
        <w:rPr>
          <w:sz w:val="28"/>
        </w:rPr>
        <w:t>«Положения</w:t>
      </w:r>
      <w:r>
        <w:rPr>
          <w:spacing w:val="61"/>
          <w:sz w:val="28"/>
        </w:rPr>
        <w:t xml:space="preserve"> </w:t>
      </w:r>
      <w:r>
        <w:rPr>
          <w:sz w:val="28"/>
        </w:rPr>
        <w:t>о</w:t>
      </w:r>
      <w:r>
        <w:rPr>
          <w:spacing w:val="61"/>
          <w:sz w:val="28"/>
        </w:rPr>
        <w:t xml:space="preserve"> </w:t>
      </w:r>
      <w:r>
        <w:rPr>
          <w:sz w:val="28"/>
        </w:rPr>
        <w:t>студенческом</w:t>
      </w:r>
      <w:r>
        <w:rPr>
          <w:spacing w:val="61"/>
          <w:sz w:val="28"/>
        </w:rPr>
        <w:t xml:space="preserve"> </w:t>
      </w:r>
      <w:r>
        <w:rPr>
          <w:sz w:val="28"/>
        </w:rPr>
        <w:t>волонтерском</w:t>
      </w:r>
      <w:r>
        <w:rPr>
          <w:spacing w:val="61"/>
          <w:sz w:val="28"/>
        </w:rPr>
        <w:t xml:space="preserve"> </w:t>
      </w:r>
      <w:r>
        <w:rPr>
          <w:sz w:val="28"/>
        </w:rPr>
        <w:t>отряде».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ы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ума.</w:t>
      </w:r>
    </w:p>
    <w:p>
      <w:pPr>
        <w:pStyle w:val="TextBody"/>
        <w:spacing w:lineRule="auto" w:line="276"/>
        <w:ind w:right="-1" w:firstLine="708"/>
        <w:jc w:val="both"/>
        <w:rPr/>
      </w:pP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волонте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техникум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ирное</w:t>
      </w:r>
      <w:r>
        <w:rPr>
          <w:spacing w:val="1"/>
          <w:sz w:val="28"/>
        </w:rPr>
        <w:t xml:space="preserve"> </w:t>
      </w:r>
      <w:r>
        <w:rPr>
          <w:sz w:val="28"/>
        </w:rPr>
        <w:t>волонтерское</w:t>
      </w:r>
      <w:r>
        <w:rPr>
          <w:spacing w:val="61"/>
          <w:sz w:val="28"/>
        </w:rPr>
        <w:t xml:space="preserve"> </w:t>
      </w:r>
      <w:r>
        <w:rPr>
          <w:sz w:val="28"/>
        </w:rPr>
        <w:t>движение.</w:t>
      </w:r>
      <w:r>
        <w:rPr>
          <w:spacing w:val="6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ц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шаются следующие задачи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63" w:leader="none"/>
        </w:tabs>
        <w:autoSpaceDE w:val="false"/>
        <w:spacing w:before="0" w:after="0"/>
        <w:ind w:left="0" w:right="-1" w:hanging="14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пуляризац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е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бровольчеств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лодеж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018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оспитание у студентов активной гражданской позиции, формирование нравственно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чески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, чувства патриотизм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082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озд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тим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остран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онтер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ж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ивизаци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я школьнико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-значим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циях 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х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частие в подготовке и проведении массовых социально-культурных, информационно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ветительски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ивн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;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sz w:val="28"/>
        </w:rPr>
        <w:t>-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пропагандис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TextBody"/>
        <w:spacing w:lineRule="auto" w:line="276"/>
        <w:ind w:right="-1" w:firstLine="420"/>
        <w:jc w:val="both"/>
        <w:rPr/>
      </w:pPr>
      <w:r>
        <w:rPr>
          <w:sz w:val="28"/>
        </w:rPr>
        <w:t>Волонтеры имеют широкий спектр своей работы. Наш отряд решил основной упор</w:t>
      </w:r>
      <w:r>
        <w:rPr>
          <w:spacing w:val="1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47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пропаганду</w:t>
      </w:r>
      <w:r>
        <w:rPr>
          <w:spacing w:val="50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49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48"/>
          <w:sz w:val="28"/>
        </w:rPr>
        <w:t xml:space="preserve"> </w:t>
      </w:r>
      <w:r>
        <w:rPr>
          <w:sz w:val="28"/>
        </w:rPr>
        <w:t>жизни</w:t>
      </w:r>
      <w:r>
        <w:rPr>
          <w:spacing w:val="49"/>
          <w:sz w:val="28"/>
        </w:rPr>
        <w:t xml:space="preserve"> </w:t>
      </w:r>
      <w:r>
        <w:rPr>
          <w:sz w:val="28"/>
        </w:rPr>
        <w:t>среди</w:t>
      </w:r>
      <w:r>
        <w:rPr>
          <w:spacing w:val="47"/>
          <w:sz w:val="28"/>
        </w:rPr>
        <w:t xml:space="preserve"> </w:t>
      </w:r>
      <w:r>
        <w:rPr>
          <w:sz w:val="28"/>
        </w:rPr>
        <w:t>студентов,</w:t>
      </w:r>
      <w:r>
        <w:rPr>
          <w:spacing w:val="48"/>
          <w:sz w:val="28"/>
        </w:rPr>
        <w:t xml:space="preserve"> </w:t>
      </w:r>
      <w:r>
        <w:rPr>
          <w:sz w:val="28"/>
        </w:rPr>
        <w:t>так</w:t>
      </w:r>
      <w:r>
        <w:rPr>
          <w:spacing w:val="48"/>
          <w:sz w:val="28"/>
        </w:rPr>
        <w:t xml:space="preserve"> </w:t>
      </w:r>
      <w:r>
        <w:rPr>
          <w:sz w:val="28"/>
        </w:rPr>
        <w:t>как</w:t>
      </w:r>
      <w:r>
        <w:rPr>
          <w:spacing w:val="49"/>
          <w:sz w:val="28"/>
        </w:rPr>
        <w:t xml:space="preserve"> </w:t>
      </w:r>
      <w:r>
        <w:rPr>
          <w:sz w:val="28"/>
        </w:rPr>
        <w:t>эта</w:t>
      </w:r>
      <w:r>
        <w:rPr>
          <w:spacing w:val="49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-57"/>
          <w:sz w:val="28"/>
        </w:rPr>
        <w:t xml:space="preserve"> </w:t>
      </w:r>
      <w:r>
        <w:rPr>
          <w:sz w:val="28"/>
        </w:rPr>
        <w:t>стоит</w:t>
      </w:r>
      <w:r>
        <w:rPr>
          <w:spacing w:val="-2"/>
          <w:sz w:val="28"/>
        </w:rPr>
        <w:t xml:space="preserve"> </w:t>
      </w:r>
      <w:r>
        <w:rPr>
          <w:sz w:val="28"/>
        </w:rPr>
        <w:t>наиболее остр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аш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spacing w:lineRule="auto" w:line="276"/>
        <w:ind w:right="-1" w:firstLine="420"/>
        <w:jc w:val="both"/>
        <w:rPr/>
      </w:pPr>
      <w:r>
        <w:rPr>
          <w:sz w:val="28"/>
        </w:rPr>
        <w:t>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на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лонте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а, сделать</w:t>
      </w:r>
      <w:r>
        <w:rPr>
          <w:spacing w:val="-1"/>
          <w:sz w:val="28"/>
        </w:rPr>
        <w:t xml:space="preserve"> </w:t>
      </w:r>
      <w:r>
        <w:rPr>
          <w:sz w:val="28"/>
        </w:rPr>
        <w:t>жизнь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ающих светле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ярче.</w:t>
      </w:r>
    </w:p>
    <w:p>
      <w:pPr>
        <w:pStyle w:val="TextBody"/>
        <w:spacing w:lineRule="auto" w:line="276"/>
        <w:ind w:right="-1" w:firstLine="420"/>
        <w:jc w:val="both"/>
        <w:rPr/>
      </w:pPr>
      <w:r>
        <w:rPr>
          <w:sz w:val="28"/>
        </w:rPr>
        <w:t>Понятно, что невозможно заставить человека жить здоровой и гармоничной жизнью, 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н этого не хочет. Но мы хотим и можем помочь ему осознать ответственность за свою</w:t>
      </w:r>
      <w:r>
        <w:rPr>
          <w:spacing w:val="1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ю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ного выбора.</w:t>
      </w:r>
    </w:p>
    <w:p>
      <w:pPr>
        <w:pStyle w:val="TextBody"/>
        <w:spacing w:lineRule="auto" w:line="276"/>
        <w:ind w:right="-1" w:firstLine="360"/>
        <w:jc w:val="both"/>
        <w:rPr/>
      </w:pPr>
      <w:r>
        <w:rPr>
          <w:sz w:val="28"/>
        </w:rPr>
        <w:t>Наш</w:t>
      </w:r>
      <w:r>
        <w:rPr>
          <w:spacing w:val="-5"/>
          <w:sz w:val="28"/>
        </w:rPr>
        <w:t xml:space="preserve"> </w:t>
      </w:r>
      <w:r>
        <w:rPr>
          <w:sz w:val="28"/>
        </w:rPr>
        <w:t>волонтерский</w:t>
      </w:r>
      <w:r>
        <w:rPr>
          <w:spacing w:val="-3"/>
          <w:sz w:val="28"/>
        </w:rPr>
        <w:t xml:space="preserve"> </w:t>
      </w:r>
      <w:r>
        <w:rPr>
          <w:sz w:val="28"/>
        </w:rPr>
        <w:t>отряд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ает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нескольким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иям!</w:t>
      </w:r>
    </w:p>
    <w:p>
      <w:pPr>
        <w:pStyle w:val="TextBody"/>
        <w:spacing w:lineRule="auto" w:line="276" w:before="0" w:after="2"/>
        <w:ind w:right="-1" w:firstLine="360"/>
        <w:jc w:val="both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уем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ям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а</w:t>
      </w:r>
      <w:r>
        <w:rPr>
          <w:spacing w:val="1"/>
          <w:sz w:val="28"/>
        </w:rPr>
        <w:t xml:space="preserve"> </w:t>
      </w:r>
      <w:r>
        <w:rPr>
          <w:sz w:val="28"/>
        </w:rPr>
        <w:t>и 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60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был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ован и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1"/>
          <w:sz w:val="28"/>
        </w:rPr>
        <w:t xml:space="preserve"> </w:t>
      </w:r>
      <w:r>
        <w:rPr>
          <w:sz w:val="28"/>
        </w:rPr>
        <w:t>комплекс доброволь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:</w:t>
      </w:r>
    </w:p>
    <w:p>
      <w:pPr>
        <w:pStyle w:val="TextBody"/>
        <w:spacing w:lineRule="auto" w:line="276" w:before="0" w:after="2"/>
        <w:ind w:right="-1" w:firstLine="36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1559"/>
        <w:gridCol w:w="1701"/>
        <w:gridCol w:w="40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/количество привлеченных добровольцев, иные показатели эффектив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веденного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ериод пандемии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рел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8 – участника - волонте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онтеры «МПТ» оказывали всяческую поддержку и помощь пожилому и малоимущему населению и в городе Майкопе, и в самой станице Ханская. При поддержке партии «Единая Россия», на протяжении трех недель, станичники получали продовольственные наборы питания. А педагогический коллектив принял неоднократное участие в расфасовке продуктов питания в магазине «ТИТАН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амках реализации федерального проекта «Социальная активность» национального проекта «Образование», мероприятие дискуссионного студенческого клуба «Диалог на равны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.10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 – участника - волонте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онтеры участвовали в диалог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ая акция «СТОП ВИЧ/СПИД», приуроченная к Всемир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54 – участни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 – волонтер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онтеры из числа обучающихся техникума организовали распространение символа Акции – Красной ленточки среди прохожих. Ребята закрепили красные цветы на баннере в знак памяти жертв СПИ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«Мы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-27.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 - волонте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али в ГБУЗ РА «Майкопская городская поликлиника № 1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кция #ДетиВне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 - волонте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онтеры под хештегом #ДетиВнеПолитики провели акцию в ст. Ханско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кция памяти «Блокадный хлеб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1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2 – участни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– волонтер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онтеры раздавали информационные материалы о блокаде Ленинграда и подвиге его жителей. Участники Акции писали теплые слова на открытках ветерану – блокадник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памяти «Блокадный хлеб» через символы актуализирует память поколений и гордость за мужество мирного населения блокадного Ленингра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Холокост – память поко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4 – участни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 – волонтер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онтеры провели мероприятие, посвященное Международному дню памяти жертв Холокоста. Волонтеры рассказали о причинах геноцида, начатого в центре Европы в середине просвещенного ХХ века, о страшных последствиях ненависти и человеческого равнодушия. Обсудив историю, перешли к современности. В ходе дискуссий было высказано много мнений о том, как бороться с ксенофобией, экстремизмом, неонацизмом.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инар «7 навыков успе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64 – участни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 – волонтер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грамма семинара направлена на развитие универсальных навыков (ѕоft skills) через социально значимую деятельность у студентов, путем вовлечения в реализацию грантовых инициатив.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ир против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65 – участни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 – волонтер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давали буклеты, помогали в проведении анкетир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здничный концерт к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6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2 – участни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 – волонтер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готовили и провели праздничную программ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ударын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9 по 12 марта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10 – участни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0 – волонтер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кли блины и угощали всех сотрудников техникума и проводили весел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и, студенты «МПТ», обучающего семинара «7 навыков успеха», поделились своими знаниями проведя семинар для волонтеров технику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 - волонте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деры волонтерскоского движения «МПТ»: Крищенко Оксана (группа 5 ТОП, 1 курс) и Савельева Диана (группа 5 ТОП, 1 курс), провели презентацию и тренинг с инициативными студентами (волонтёрами) нашего техник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Проведение церемонии открытия и закрытия чемпионата. VI Регионального чемпионата «Молодые профессионалы» (WorldSkills Russia)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 – 19 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0 – волонтер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тречали и провожали гостей и участников чемпионата, проводили экскурсии на площадках. Провели открытие и закрытие чемпионата</w:t>
            </w:r>
          </w:p>
        </w:tc>
      </w:tr>
    </w:tbl>
    <w:p>
      <w:pPr>
        <w:pStyle w:val="TextBody"/>
        <w:spacing w:lineRule="auto" w:line="276" w:before="0" w:after="2"/>
        <w:ind w:right="-1"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right="685" w:firstLine="708"/>
        <w:jc w:val="both"/>
        <w:rPr>
          <w:sz w:val="28"/>
        </w:rPr>
      </w:pPr>
      <w:r>
        <w:rPr>
          <w:b/>
          <w:sz w:val="28"/>
        </w:rPr>
        <w:t>Вывод</w:t>
      </w:r>
      <w:r>
        <w:rPr>
          <w:sz w:val="28"/>
        </w:rPr>
        <w:t>: На основании вышеизложенного определены сильные и слабые стороны, которые</w:t>
      </w:r>
      <w:r>
        <w:rPr>
          <w:spacing w:val="-57"/>
          <w:sz w:val="28"/>
        </w:rPr>
        <w:t xml:space="preserve"> </w:t>
      </w:r>
      <w:r>
        <w:rPr>
          <w:sz w:val="28"/>
        </w:rPr>
        <w:t>необходимы</w:t>
      </w:r>
      <w:r>
        <w:rPr>
          <w:spacing w:val="-2"/>
          <w:sz w:val="28"/>
        </w:rPr>
        <w:t xml:space="preserve"> </w:t>
      </w:r>
      <w:r>
        <w:rPr>
          <w:sz w:val="28"/>
        </w:rPr>
        <w:t>для 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SWOT-матрицы.</w:t>
      </w:r>
    </w:p>
    <w:p>
      <w:pPr>
        <w:pStyle w:val="TextBody"/>
        <w:spacing w:before="90" w:after="0"/>
        <w:ind w:right="685" w:firstLine="708"/>
        <w:jc w:val="both"/>
        <w:rPr>
          <w:sz w:val="28"/>
        </w:rPr>
      </w:pPr>
      <w:r>
        <w:rPr>
          <w:sz w:val="28"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  <w:gridCol w:w="4248"/>
      </w:tblGrid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-32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Технику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8"/>
                <w:lang w:val="en-US"/>
              </w:rPr>
              <w:t>Внешнее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кружение</w:t>
            </w:r>
          </w:p>
        </w:tc>
      </w:tr>
      <w:tr>
        <w:trPr>
          <w:trHeight w:val="27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jc w:val="center"/>
              <w:rPr/>
            </w:pPr>
            <w:r>
              <w:rPr>
                <w:b/>
                <w:sz w:val="28"/>
                <w:lang w:val="en-US"/>
              </w:rPr>
              <w:t>сильные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сторон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-10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возможности</w:t>
            </w:r>
          </w:p>
        </w:tc>
      </w:tr>
      <w:tr>
        <w:trPr>
          <w:trHeight w:val="496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059" w:leader="none"/>
              </w:tabs>
              <w:spacing w:lineRule="auto" w:line="276"/>
              <w:ind w:left="108" w:right="97" w:firstLine="769"/>
              <w:rPr/>
            </w:pPr>
            <w:r>
              <w:rPr>
                <w:sz w:val="28"/>
              </w:rPr>
              <w:t>Стаби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о студентов, жела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вовать в культурно-массовых, спор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угов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244" w:leader="none"/>
              </w:tabs>
              <w:spacing w:lineRule="auto" w:line="276"/>
              <w:ind w:left="108" w:right="98" w:firstLine="709"/>
              <w:rPr/>
            </w:pPr>
            <w:r>
              <w:rPr>
                <w:sz w:val="28"/>
              </w:rPr>
              <w:t>Положи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л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ы в отношении организации мероприятий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различ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вн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182" w:leader="none"/>
              </w:tabs>
              <w:spacing w:lineRule="auto" w:line="276"/>
              <w:ind w:left="108" w:right="95" w:firstLine="709"/>
              <w:rPr/>
            </w:pPr>
            <w:r>
              <w:rPr>
                <w:sz w:val="28"/>
              </w:rPr>
              <w:t>Вы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антл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одар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е,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тель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104" w:leader="none"/>
              </w:tabs>
              <w:spacing w:lineRule="auto" w:line="276"/>
              <w:ind w:left="108" w:right="96" w:firstLine="709"/>
              <w:rPr/>
            </w:pPr>
            <w:r>
              <w:rPr>
                <w:sz w:val="28"/>
              </w:rPr>
              <w:t>Сближе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сное общение 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курсо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специальностей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путем</w:t>
            </w:r>
            <w:r>
              <w:rPr>
                <w:spacing w:val="-58"/>
                <w:sz w:val="28"/>
              </w:rPr>
              <w:t xml:space="preserve"> </w:t>
            </w:r>
            <w:r>
              <w:rPr>
                <w:sz w:val="28"/>
              </w:rPr>
              <w:t>сов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 уровне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210" w:leader="none"/>
              </w:tabs>
              <w:spacing w:lineRule="auto" w:line="276"/>
              <w:ind w:left="108" w:right="97" w:firstLine="709"/>
              <w:rPr/>
            </w:pPr>
            <w:r>
              <w:rPr>
                <w:sz w:val="28"/>
              </w:rPr>
              <w:t>Успеш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л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руп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иант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ем, лиц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ОВЗ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03" w:leader="none"/>
                <w:tab w:val="left" w:pos="2606" w:leader="none"/>
                <w:tab w:val="left" w:pos="2607" w:leader="none"/>
              </w:tabs>
              <w:spacing w:lineRule="auto" w:line="276"/>
              <w:ind w:left="720" w:right="96" w:hanging="360"/>
              <w:rPr/>
            </w:pPr>
            <w:r>
              <w:rPr>
                <w:spacing w:val="-1"/>
                <w:sz w:val="28"/>
              </w:rPr>
              <w:t>Формирование</w:t>
            </w:r>
            <w:r>
              <w:rPr>
                <w:spacing w:val="-58"/>
                <w:sz w:val="28"/>
              </w:rPr>
              <w:t xml:space="preserve"> </w:t>
            </w:r>
            <w:r>
              <w:rPr>
                <w:sz w:val="28"/>
              </w:rPr>
              <w:t>положительного</w:t>
            </w:r>
            <w:r>
              <w:rPr>
                <w:spacing w:val="1"/>
                <w:sz w:val="28"/>
              </w:rPr>
              <w:t xml:space="preserve">      </w:t>
            </w:r>
            <w:r>
              <w:rPr>
                <w:sz w:val="28"/>
              </w:rPr>
              <w:t>имидж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у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тем участия студентов в 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городских, </w:t>
            </w:r>
            <w:r>
              <w:rPr>
                <w:spacing w:val="-1"/>
                <w:sz w:val="28"/>
              </w:rPr>
              <w:t>республиканских,</w:t>
            </w:r>
            <w:r>
              <w:rPr>
                <w:spacing w:val="-58"/>
                <w:sz w:val="28"/>
              </w:rPr>
              <w:t xml:space="preserve"> </w:t>
            </w:r>
            <w:r>
              <w:rPr>
                <w:sz w:val="28"/>
              </w:rPr>
              <w:t>всероссий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церта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п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.</w:t>
            </w:r>
          </w:p>
          <w:p>
            <w:pPr>
              <w:pStyle w:val="TableParagraph"/>
              <w:tabs>
                <w:tab w:val="clear" w:pos="708"/>
                <w:tab w:val="left" w:pos="2303" w:leader="none"/>
                <w:tab w:val="left" w:pos="2606" w:leader="none"/>
                <w:tab w:val="left" w:pos="2607" w:leader="none"/>
              </w:tabs>
              <w:spacing w:lineRule="auto" w:line="276"/>
              <w:ind w:right="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388" w:leader="none"/>
                <w:tab w:val="left" w:pos="2190" w:leader="none"/>
                <w:tab w:val="left" w:pos="2808" w:leader="none"/>
                <w:tab w:val="left" w:pos="4009" w:leader="none"/>
              </w:tabs>
              <w:spacing w:lineRule="auto" w:line="276" w:before="1" w:after="0"/>
              <w:ind w:left="720" w:right="97" w:hanging="360"/>
              <w:rPr/>
            </w:pPr>
            <w:r>
              <w:rPr>
                <w:sz w:val="28"/>
              </w:rPr>
              <w:t>Результа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тевое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взаимодей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тнер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чебные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заведения</w:t>
              <w:tab/>
              <w:t>общего</w:t>
              <w:tab/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  <w:tab/>
              <w:tab/>
            </w:r>
            <w:r>
              <w:rPr>
                <w:spacing w:val="-1"/>
                <w:sz w:val="28"/>
              </w:rPr>
              <w:t>образования,</w:t>
            </w:r>
            <w:r>
              <w:rPr>
                <w:spacing w:val="-58"/>
                <w:sz w:val="28"/>
              </w:rPr>
              <w:t xml:space="preserve"> </w:t>
            </w:r>
            <w:r>
              <w:rPr>
                <w:sz w:val="28"/>
              </w:rPr>
              <w:t>учреждения культуры, досуга и спорта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.п)</w:t>
            </w:r>
          </w:p>
        </w:tc>
      </w:tr>
      <w:tr>
        <w:trPr>
          <w:trHeight w:val="27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лабые сторон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угрозы</w:t>
            </w:r>
          </w:p>
        </w:tc>
      </w:tr>
      <w:tr>
        <w:trPr>
          <w:trHeight w:val="69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059" w:leader="none"/>
              </w:tabs>
              <w:spacing w:lineRule="auto" w:line="276"/>
              <w:ind w:left="108" w:right="97" w:firstLine="769"/>
              <w:rPr/>
            </w:pPr>
            <w:r>
              <w:rPr>
                <w:sz w:val="28"/>
                <w:szCs w:val="28"/>
              </w:rPr>
              <w:t>Форма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ов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а «обратной связи» Студсовета с актив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;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76"/>
              <w:ind w:left="108" w:right="98" w:firstLine="709"/>
              <w:rPr/>
            </w:pPr>
            <w:r>
              <w:rPr>
                <w:sz w:val="28"/>
                <w:szCs w:val="28"/>
              </w:rPr>
              <w:t>Низкий</w:t>
              <w:tab/>
              <w:t>уровень</w:t>
              <w:tab/>
            </w:r>
            <w:r>
              <w:rPr>
                <w:spacing w:val="-1"/>
                <w:sz w:val="28"/>
                <w:szCs w:val="28"/>
              </w:rPr>
              <w:t>проведени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группов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999" w:leader="none"/>
                <w:tab w:val="left" w:pos="4412" w:leader="none"/>
              </w:tabs>
              <w:spacing w:lineRule="auto" w:line="276" w:before="1" w:after="0"/>
              <w:ind w:left="108" w:right="97" w:firstLine="709"/>
              <w:rPr/>
            </w:pPr>
            <w:r>
              <w:rPr>
                <w:sz w:val="28"/>
                <w:szCs w:val="28"/>
              </w:rPr>
              <w:t xml:space="preserve">Материально-техническое </w:t>
            </w:r>
            <w:r>
              <w:rPr>
                <w:spacing w:val="-1"/>
                <w:sz w:val="28"/>
                <w:szCs w:val="28"/>
              </w:rPr>
              <w:t>оснащ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массовы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ов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й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102" w:leader="none"/>
              </w:tabs>
              <w:spacing w:lineRule="auto" w:line="276"/>
              <w:ind w:left="108" w:right="98" w:firstLine="709"/>
              <w:rPr/>
            </w:pPr>
            <w:r>
              <w:rPr>
                <w:sz w:val="28"/>
                <w:szCs w:val="28"/>
              </w:rPr>
              <w:t>Материа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ощр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 техникума по итогам двух полугодий (не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т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стов)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194" w:leader="none"/>
              </w:tabs>
              <w:spacing w:lineRule="auto" w:line="276"/>
              <w:ind w:left="108" w:right="99" w:firstLine="709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тов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274" w:leader="none"/>
              </w:tabs>
              <w:ind w:left="1273" w:hanging="457"/>
              <w:rPr/>
            </w:pPr>
            <w:r>
              <w:rPr>
                <w:sz w:val="28"/>
                <w:szCs w:val="28"/>
              </w:rPr>
              <w:t xml:space="preserve">Желания 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ческих  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 занима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8" w:leader="none"/>
              </w:tabs>
              <w:spacing w:lineRule="auto" w:line="276"/>
              <w:ind w:right="96" w:hanging="0"/>
              <w:rPr/>
            </w:pPr>
            <w:r>
              <w:rPr>
                <w:sz w:val="28"/>
                <w:szCs w:val="28"/>
              </w:rPr>
              <w:t>1. Сокра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ума</w:t>
            </w:r>
          </w:p>
          <w:p>
            <w:pPr>
              <w:pStyle w:val="TableParagraph"/>
              <w:tabs>
                <w:tab w:val="clear" w:pos="708"/>
                <w:tab w:val="left" w:pos="1382" w:leader="none"/>
                <w:tab w:val="left" w:pos="4008" w:leader="none"/>
              </w:tabs>
              <w:spacing w:lineRule="auto" w:line="276"/>
              <w:ind w:right="96" w:hanging="0"/>
              <w:rPr/>
            </w:pPr>
            <w:r>
              <w:rPr>
                <w:sz w:val="28"/>
                <w:szCs w:val="28"/>
              </w:rPr>
              <w:t>2. Увели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 уровне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ияет    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   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чество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ь вследствие дефици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у</w:t>
            </w:r>
          </w:p>
          <w:p>
            <w:pPr>
              <w:pStyle w:val="TableParagraph"/>
              <w:tabs>
                <w:tab w:val="clear" w:pos="708"/>
                <w:tab w:val="left" w:pos="1554" w:leader="none"/>
              </w:tabs>
              <w:spacing w:lineRule="auto" w:line="276"/>
              <w:ind w:right="97" w:hanging="0"/>
              <w:rPr/>
            </w:pPr>
            <w:r>
              <w:rPr>
                <w:sz w:val="28"/>
                <w:szCs w:val="28"/>
              </w:rPr>
              <w:t>3. Пробл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нтересова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ю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4. Формальное   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 ч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ю</w:t>
              <w:tab/>
              <w:tab/>
            </w:r>
            <w:r>
              <w:rPr>
                <w:spacing w:val="-1"/>
                <w:sz w:val="28"/>
                <w:szCs w:val="28"/>
              </w:rPr>
              <w:t>теоретических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</w:t>
              <w:tab/>
              <w:t xml:space="preserve">и </w:t>
            </w:r>
            <w:r>
              <w:rPr>
                <w:spacing w:val="-1"/>
                <w:sz w:val="28"/>
                <w:szCs w:val="28"/>
              </w:rPr>
              <w:t>дальнейшему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устройству</w:t>
            </w:r>
          </w:p>
        </w:tc>
      </w:tr>
    </w:tbl>
    <w:p>
      <w:pPr>
        <w:pStyle w:val="TextBody"/>
        <w:spacing w:before="90" w:after="0"/>
        <w:ind w:right="685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2"/>
        <w:ind w:right="-1"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exact" w:line="450" w:before="0" w:after="0"/>
        <w:ind w:right="-1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exact" w:line="45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5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ум    на    основе    договора    безвозмездного    пользования    располагает земельными участками, административными и учебно- производственными площадями. Площадь всех зданий и сооружений (основной и хозяйственные корпуса)-26960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ежитие- 2114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бные корпуса.-3373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ртивный зал- 539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овый зал -2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Столовая- 3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(144 посадочных ме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бные лаборатории и мастерский-3162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льдшерский пунк-3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ных участков-3608160 кв. м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- территория ГБПОУ РА МПТ-14231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территория учебного полигона-302506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сельскохозяйственные угодия-3291423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дания имеют необходимое обеспечение: отопление (объём отапливаемых площадей- 25348,03 м2),  искусственное  освещение, централизованное холодное водоснабжение,  соответствующее  действующим санитарным норм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 объекты  имеют  необходимые  санитарно-эпидемиологические  заключения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о соблюдении на объектах требований пожарной безопасности. Для     организации     и     проведения     всех     видов     занятий     по     всем направлениям     и     формам     подготовки     Техникум     располагает     достаточно обширным    аудиторным    фондом,    куда    входят    специализированные    кабинеты, учебные и производственные лаборатории, компьютерные классы, спорт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 количество  классных комнат-  26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атика и ИК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ствознани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ительное дело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ыгейский язык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тория, право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уманитарные дисциплины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мати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ДД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акторы и автомобил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зика и математи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Ж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ка и электротехни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мати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остранный язык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ар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зическая культура (теория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кономи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и литература (2 кабинета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икробиолог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дитерское дело, кулинар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абораторий и мастерских- 10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боратория трактористов-машинистов с/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боратория автомеха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боратория пов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боратория кондите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боратория электросварщ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сарная мастер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боратория ХБ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боратория штукату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боратория каменщ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аборатория технического осмотра и ремонта автомоби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 компьютерной  подготовки  и  развития  навыков  студентов  по  использованию  новых  информационных  технологий  и вычислительной   техники   в   Техникуме   функционируют   2   компьютерных   класса, оснащенных     современными     ПЭВМ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    в Техникуме организованы специализированные  аудитории,  оборудованные  мультимедийными  видеопроекторами, которые  обеспечивают  современный  уровень  предоставления  информации  во  время проведения всех видов учеб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ум располагает достаточно развитой учебно-лабораторной базой. В составе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ециализированные  кабинеты,  оборудованные  демонстрационными  экранами, информационными   стендами,   практическими   и   демонстрационными   материалами, методическими пособ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бинет самостоятельной работы,  оснащенный  компьютерами с  доступом  к се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e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 проведения  спортивно-массовых  мероприятий  Техникум  имеет  спортзал  и площадку на территории общеж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бинетов и лабораторий соответствует перечню их    в    учебных    планах    по    всем    специальностям.    Для    каждого    кабинета    и лаборатории разработаны паспорта кабин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3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Характеристика образовательного пространства</w:t>
      </w:r>
    </w:p>
    <w:p>
      <w:pPr>
        <w:pStyle w:val="Normal"/>
        <w:widowControl w:val="false"/>
        <w:autoSpaceDE w:val="false"/>
        <w:spacing w:lineRule="exact" w:line="218" w:before="0" w:after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341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Кабинеты и лаборатории оснащены в соответствии с  требованиями  ФГОС  СПО и профессиональными  образовательными  программами.  В них  имеются: оборудование  для проведения  лабораторных  работ,  технические  средства  обучения,  учебно-методическая литература,     наглядные     пособия,     дидактические     материалы     обучающего     и контролиру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Финансовое обеспечени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ПОУ РА «Майкопский политехнический техникум» образовательное учреждение  профессионального  образования,  не  ставящая  перед  собой основной целью извлечение    прибыли    и    реализующая    образовательные    программы    среднего профессион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ссматриваемый  период  имела  место  устойчивая  положительная  динамика  в области финансово-экономической деятельности. Финансирование осуществляется за счет бюджета Республики Адыгея  (субсидия на выполнение государственного задания), так же за счёт внебюджетных средств (осуществление платной образовательной деятельности, доходы от реализации готовой сельскохозяйственной проду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е использование всех средств является основополагающим принципом организации финансов-хозяйственной деятельности техникума. Средства расходуются на цели, предусмотренные в плане финансово- хозяйственной деятельности техникума, согласно статьям и подстатьям бюджетной классифик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начало 2020 года составил 1213841.47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 объём финансового обеспечения составил 71 416 251,88 рубля, из них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выполнения государственного задания предоставлена субсидия из республиканского бюджета РА в размере 53 300 2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я на осуществление иных целей- 8 454 910,92 ру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упления от оказания услуг на платной основе и от приносящей доход деятельности-9 661 140,96 руб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за 2020 год составили 70 759 485,67 руб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ольшая часть расходов связана с  выплатой  заработной  платы  сотрудникам (</w:t>
      </w:r>
      <w:r>
        <w:rPr>
          <w:rFonts w:cs="Times New Roman" w:ascii="Times New Roman" w:hAnsi="Times New Roman"/>
          <w:i/>
          <w:sz w:val="28"/>
          <w:szCs w:val="28"/>
        </w:rPr>
        <w:t>34 846 979,54</w:t>
      </w:r>
      <w:r>
        <w:rPr>
          <w:rFonts w:cs="Times New Roman" w:ascii="Times New Roman" w:hAnsi="Times New Roman"/>
          <w:sz w:val="28"/>
          <w:szCs w:val="28"/>
        </w:rPr>
        <w:t xml:space="preserve"> руб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социальнное обеспечение и иные выплаты населению  (</w:t>
      </w:r>
      <w:r>
        <w:rPr>
          <w:rFonts w:cs="Times New Roman" w:ascii="Times New Roman" w:hAnsi="Times New Roman"/>
          <w:i/>
          <w:sz w:val="28"/>
          <w:szCs w:val="28"/>
        </w:rPr>
        <w:t>4 443 975,60 руб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ы на закупку товаров, работ, услуг (</w:t>
      </w:r>
      <w:r>
        <w:rPr>
          <w:rFonts w:cs="Times New Roman" w:ascii="Times New Roman" w:hAnsi="Times New Roman"/>
          <w:i/>
          <w:sz w:val="28"/>
          <w:szCs w:val="28"/>
        </w:rPr>
        <w:t xml:space="preserve">19 024 977,58 </w:t>
      </w:r>
      <w:r>
        <w:rPr>
          <w:rFonts w:cs="Times New Roman" w:ascii="Times New Roman" w:hAnsi="Times New Roman"/>
          <w:sz w:val="28"/>
          <w:szCs w:val="28"/>
        </w:rPr>
        <w:t>руб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 Техникума полностью  отвечают  требованиям контролирующих органов, таких как СЭС, МЧС и т.д. Сотрудники проходят инструктаж по технике безопасности и охране труда, и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в целом финансовое состояние Техникума за  отчетный период, можно констатировать  рост  поступления   средств,  оплаты   труда   работников;  материально- техническая   база   Техникума   укрепляется,   проводятся   текущие   ремонты   зданий  и аудиторий.   Большое   внимание   уделяется   улучшению   социально-бытовых   условий, развитию  социальной  сферы  Техникума.  Главной  задачей  развития  социальной  сферы является  улучшение  условий  учебы,  труда,  быта  и  отдыха,  поэтому  деятельность техникума осуществляется по следующим направления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  своевременной   выплаты   заработной   платы   преподавателям, мастерам п/о  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чебы и труда путем поддержания в порядке  и  обновления  аудиторного  фонда,  учебных  лабораторий,  производственных  и служебных помещений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общественного питания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досуга  студентов  путем  проведения  различных  культурно-массов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 xml:space="preserve">в техникуме осуществлено самообследование по основным направлениям образовательной деятельности: системы управления техникума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овленных 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 (в редакции от 15.02.2017) (Приложение 1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уемые в ГБПОУ РА «МПТ» программы подготовки квалифицированных рабочих/служащих и специалистов среднего звена и формы обучения соответствуют лицензи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ППКРС/ППССЗ по реализуемым в техникуме профессиям/специальностям среднего профессионального образования соответствует требованиям Федеральных образовательных стандарт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чество подготовки специалистов соответствует требованиям ФГОС СПО по реализуемым профессиям/специальностям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Условия реализации образовательного процесса удовлетворяют требованиям базовой подготовки по реализуемым в техникуме профессиям/специальностям.</w:t>
      </w:r>
    </w:p>
    <w:p>
      <w:pPr>
        <w:pStyle w:val="211"/>
        <w:spacing w:lineRule="auto" w:line="276"/>
        <w:ind w:first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еятельности ГБПОУ РА «МПТ»  установленные в процессе самообследования, соответствуют установленным федераль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 показателе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образовательной организации, 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ind w:left="21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(утв. приказом Министерства образования и науки РФ от 10 декабря 2013 г.№ 1324  с изменениями и дополнениями от 15.02.2017г.)</w:t>
      </w:r>
    </w:p>
    <w:p>
      <w:pPr>
        <w:pStyle w:val="Normal"/>
        <w:widowControl w:val="false"/>
        <w:autoSpaceDE w:val="false"/>
        <w:spacing w:lineRule="exact" w:line="314" w:before="0" w:after="0"/>
        <w:ind w:left="10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 (курсантов), обучающихся по образовательным программам СПО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 человек </w:t>
            </w:r>
          </w:p>
        </w:tc>
      </w:tr>
      <w:tr>
        <w:trPr>
          <w:trHeight w:val="46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образовательных программ среднего профессионально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тудентов (курсантов), зачисленных на первый курс на очную форму обучения, за отчетный период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88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47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/66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4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/92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студентов (курсантов) образовательной организации, обучающихся в филиале образовательной организации (далее - филиал)&lt;*&gt;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ая деятельност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бразовательной организации по всем видам финансового обеспечения (деятельности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416,3тыс. руб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бразовательной организации по всем видам финансового обеспечения (деятельности) в расчете на одного педагогического работ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,26 тыс. руб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бразовательной организации из средств от приносящей доход деятельности в расчете на одного педагогического работ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9 тыс. руб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студента (курсанта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 кв.м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со сроком эксплуатации не более 5 лет в расчете на одного студента (курсанта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человек/100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ов и лиц с ограниченными возможностями здоровь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студентов (курсантов) из числа инвалидов и лиц с ограниченными возможностями здоровья,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нвалидов и лиц с ограниченными возможностями здоровья, в общей численности студентов (курсант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адаптированных образовательных программ среднего профессионального образования, в том числ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-за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инвалидов и лиц с ограниченны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ми здоровья, обучающихся по адаптированным образовательным программам подготовки квалифицированных рабочих, служащих, в том числ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-за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-за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-за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очной форме обуч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лух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2" w:hanging="29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8" w:hanging="111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22" w:hanging="14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108" w:hanging="2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8" w:hanging="111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" w:hanging="116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" w:hanging="116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08" w:hanging="113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8" w:hanging="122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" w:hanging="118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08" w:hanging="113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17365D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27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6" w:hanging="720"/>
      </w:pPr>
      <w:rPr>
        <w:color w:val="17365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39" w:hanging="1080"/>
      </w:pPr>
      <w:rPr>
        <w:color w:val="17365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92" w:hanging="1080"/>
      </w:pPr>
      <w:rPr>
        <w:color w:val="17365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05" w:hanging="1440"/>
      </w:pPr>
      <w:rPr>
        <w:color w:val="17365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18" w:hanging="1800"/>
      </w:pPr>
      <w:rPr>
        <w:color w:val="17365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71" w:hanging="1800"/>
      </w:pPr>
      <w:rPr>
        <w:color w:val="17365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84" w:hanging="2160"/>
      </w:pPr>
      <w:rPr>
        <w:color w:val="17365D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97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73" w:hanging="420"/>
      </w:pPr>
      <w:rPr>
        <w:sz w:val="28"/>
        <w:b/>
        <w:szCs w:val="24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5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4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3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2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1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0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218" w:hanging="111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000000"/>
      <w:w w:val="100"/>
      <w:sz w:val="28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color w:val="000000"/>
      <w:w w:val="100"/>
      <w:sz w:val="28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17365D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color w:val="000000"/>
      <w:w w:val="100"/>
      <w:sz w:val="28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 w:before="0" w:after="0"/>
      <w:ind w:hanging="380"/>
    </w:pPr>
    <w:rPr>
      <w:rFonts w:ascii="Calibri" w:hAnsi="Calibri" w:eastAsia="Times New Roman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upl2@mail.ru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hyperlink" Target="http://mpt-01.ru/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3.png"/><Relationship Id="rId10" Type="http://schemas.openxmlformats.org/officeDocument/2006/relationships/package" Target="embeddings/oleObject2.xlsx"/><Relationship Id="rId11" Type="http://schemas.openxmlformats.org/officeDocument/2006/relationships/image" Target="media/image4.png"/><Relationship Id="rId12" Type="http://schemas.openxmlformats.org/officeDocument/2006/relationships/footer" Target="footer3.xml"/><Relationship Id="rId13" Type="http://schemas.openxmlformats.org/officeDocument/2006/relationships/package" Target="embeddings/oleObject3.xlsx"/><Relationship Id="rId14" Type="http://schemas.openxmlformats.org/officeDocument/2006/relationships/image" Target="media/image5.png"/><Relationship Id="rId15" Type="http://schemas.openxmlformats.org/officeDocument/2006/relationships/footer" Target="footer4.xml"/><Relationship Id="rId16" Type="http://schemas.openxmlformats.org/officeDocument/2006/relationships/package" Target="embeddings/oleObject4.xlsx"/><Relationship Id="rId17" Type="http://schemas.openxmlformats.org/officeDocument/2006/relationships/image" Target="media/image6.png"/><Relationship Id="rId18" Type="http://schemas.openxmlformats.org/officeDocument/2006/relationships/package" Target="embeddings/oleObject5.xlsx"/><Relationship Id="rId19" Type="http://schemas.openxmlformats.org/officeDocument/2006/relationships/image" Target="media/image7.png"/><Relationship Id="rId20" Type="http://schemas.openxmlformats.org/officeDocument/2006/relationships/package" Target="embeddings/oleObject6.xlsx"/><Relationship Id="rId21" Type="http://schemas.openxmlformats.org/officeDocument/2006/relationships/image" Target="media/image8.png"/><Relationship Id="rId22" Type="http://schemas.openxmlformats.org/officeDocument/2006/relationships/package" Target="embeddings/oleObject7.xlsx"/><Relationship Id="rId23" Type="http://schemas.openxmlformats.org/officeDocument/2006/relationships/image" Target="media/image9.png"/><Relationship Id="rId24" Type="http://schemas.openxmlformats.org/officeDocument/2006/relationships/footer" Target="footer5.xml"/><Relationship Id="rId25" Type="http://schemas.openxmlformats.org/officeDocument/2006/relationships/package" Target="embeddings/oleObject8.xlsx"/><Relationship Id="rId26" Type="http://schemas.openxmlformats.org/officeDocument/2006/relationships/image" Target="media/image10.png"/><Relationship Id="rId27" Type="http://schemas.openxmlformats.org/officeDocument/2006/relationships/package" Target="embeddings/oleObject9.xlsx"/><Relationship Id="rId28" Type="http://schemas.openxmlformats.org/officeDocument/2006/relationships/image" Target="media/image11.png"/><Relationship Id="rId29" Type="http://schemas.openxmlformats.org/officeDocument/2006/relationships/package" Target="embeddings/oleObject10.xlsx"/><Relationship Id="rId30" Type="http://schemas.openxmlformats.org/officeDocument/2006/relationships/image" Target="media/image12.png"/><Relationship Id="rId31" Type="http://schemas.openxmlformats.org/officeDocument/2006/relationships/package" Target="embeddings/oleObject11.xlsx"/><Relationship Id="rId32" Type="http://schemas.openxmlformats.org/officeDocument/2006/relationships/image" Target="media/image13.png"/><Relationship Id="rId33" Type="http://schemas.openxmlformats.org/officeDocument/2006/relationships/package" Target="embeddings/oleObject12.xlsx"/><Relationship Id="rId34" Type="http://schemas.openxmlformats.org/officeDocument/2006/relationships/image" Target="media/image14.png"/><Relationship Id="rId35" Type="http://schemas.openxmlformats.org/officeDocument/2006/relationships/package" Target="embeddings/oleObject13.xlsx"/><Relationship Id="rId36" Type="http://schemas.openxmlformats.org/officeDocument/2006/relationships/image" Target="media/image15.png"/><Relationship Id="rId37" Type="http://schemas.openxmlformats.org/officeDocument/2006/relationships/hyperlink" Target="http://mpt-01.ru/&#1089;-17-&#1087;&#1086;-21-&#1092;&#1077;&#1074;&#1088;&#1072;&#1083;&#1103;-2020-&#1075;&#1086;&#1076;&#1072;-&#1074;-&#1088;&#1077;&#1089;&#1087;&#1091;&#1073;&#1083;&#1080;&#1082;&#1077;-&#1072;&#1076;&#1099;&#1075;&#1077;/" TargetMode="External"/><Relationship Id="rId38" Type="http://schemas.openxmlformats.org/officeDocument/2006/relationships/hyperlink" Target="http://mpt-01.ru/&#1089;-17-&#1087;&#1086;-21-&#1092;&#1077;&#1074;&#1088;&#1072;&#1083;&#1103;-2020-&#1075;&#1086;&#1076;&#1072;-&#1074;-&#1088;&#1077;&#1089;&#1087;&#1091;&#1073;&#1083;&#1080;&#1082;&#1077;-&#1072;&#1076;&#1099;&#1075;&#1077;/" TargetMode="Externa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2:00Z</dcterms:created>
  <dc:creator>usr1</dc:creator>
  <dc:description/>
  <cp:keywords/>
  <dc:language>en-US</dc:language>
  <cp:lastModifiedBy>word</cp:lastModifiedBy>
  <cp:lastPrinted>2021-04-22T10:33:00Z</cp:lastPrinted>
  <dcterms:modified xsi:type="dcterms:W3CDTF">2021-04-22T11:02:00Z</dcterms:modified>
  <cp:revision>2</cp:revision>
  <dc:subject/>
  <dc:title/>
</cp:coreProperties>
</file>