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рофилактика работы с семьями, находящимися в социально- опасном положении и трудной жизненной ситуации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ая социальная функция семьи – воспитание и развитие детей, социализация подрастающего поколения. Воспитательный потенциал семьи включает в себя не только ее возможности в сфере духовно-практической деятельности родителей, направленной на формирование у детей определенных качеств, но и те, которые закладывает семейная микросфера, образ жизни семьи в целом. В настоящее же время семья переживает тяжелый кризис. Утрачено значительное число семейно-нравственных традиций, изменилось отношение родителям к детям, разрушен психологический уклад семьи. В этой ситуации неустойчивые семьи стали более нестабильными деградируют, фактически забывая о своих детях и бросая их на произвол. А каждый новый виток экономического кризиса, выражающийся в росте цен, низкой заработной платы, закрытии предприятий приводит к ухудшению детей в семье. Поэтому, перед образовательными учреждениями стоит задача – оказание социально-психолого-педагогической помощи таким семьям и детям из этих семей. Семья, находящаяся в социально опасном положении. Семья, находящаяся в социально опасном положении – это семья, имеющая детей, где родители или законные представители несовершеннолетних не исполняют обязанности по их воспитанию, обучению и (или) содержанию и (или) отрицательно влияют на их поведение, либо жестоко обращаются с ними. Основными критериями при определении семей этой категории являются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исполнение родителями своих обязанностей по обеспечению детей (отсутствие у детей необходимой одежды, регулярного питания, несоблюдение санитарно-гигиенических условий)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условий для воспитания детей (отсутствие работы у родителей, жилья и др.)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в противоправные действия (попрошайничество, проституция и т.д.)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стокое обращение с людьми со стороны родителей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контроля над воспитанием и обучением детей (отсутствие связи со школой, невнимание родителей к успеваемости ребенка)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, в которых дети совершили преступление или правонарушение. Из этого следует, что неблагополучие в семье зависит не от состава и структуры семьи, не от уровня её материального благосостояния, а от сформировавшегося в ней психологического климата. Поэтому можно выделить следующие типы семей, находящихся в социально опасном положении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ная – наиболее распространённый тип (до 60% от числа всех семей категории), с преобладанием конфронтационного стиля отношений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оральная – характеризующая забвением всяких моральных и этнических норм; конфликтную и аморальную семьи объединяет то обстоятельство, что положение в них оказывается в прямой зависимости от внутрисемейных отношений, а воспитательный фактор приобретает значение производного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 несостоятельная – с низким уровнем общей и отсутствием психолого-педагогической культуры; характеризуется не только ошибками и дефектами в воспитании детей, но и нежеланием чтолибо изменять и исправлять в содержании и методах воспитания: такая семья сознательно или невольно настраивает ребенка на неподчинение общественным нормам и требованиям, на конфронтацию с лидером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оциальная – в ней дети с ранних лет находятся в обстановке пренебрежения к общепринятым социальным и моральным нормам, воспринимают навыки отклоняющегося и противоправного поведе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ёй, находящейся в социально опасном положении, может стать любая семья, так как существует ряд социальных проблем: трудные материальные условия, отсутствие рабочих мест, конфликты между супругами и многое другое. Ближе к этой ступени, конечно же, стоят семьи группы риска. Семьи группы риска – это семьи, члены которой уязвимы вследствие складывающихся обстоятельств или могут понести ущерб от определённых социальных воздействий социального характера. К таким семьям относятся, например, малообеспеченные, многодетные; неполные семьи; матери-одиночки; семьи, имеющие детей инвалидов; родители, страдающие психическим расстройством, умственной отсталостью; семьи, имеющие детей под опекой или попечительством. Эти семьи требуют большого внимания со стороны школы. И задача школы, как можно раньше начать профилактическую работу с этой категорией семей, чтобы они не переступили ту грань, которая приведет их к неблагополучию. Деятельность школы с семьей включает три основных составляющих социально - педагогической помощи: образовательную, психологическую и посредническую. В нашей школе по предупреждению, профилактики и устранению неблагополучия в семье осуществляется в соответствии с Законом РФ «Об образовании», Федеральным законом РФ №120 «Об основах системы профилактики безнадзорности и правонарушений несовершеннолетних» и Законом КК №1539 «О мерах по профилактики безнадзорности и правонарушений несовершеннолетних в Самарской области», с постановлением главы района Ларионова А.И. от 4 апреля 2008 года «Об утверждении Положения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опасном положении», на основании Постановления муниципального района Похвистневский №301 от 04.05.2012г. о результатах обхода закрепленной территории с целью учета детей от 3-х до 17-ти лет, проживающих на данной территории и подлежащих обязательному обучению, Конвенцией о правах ребенка, декларацией прав и свобод человека, «О семейной политике» и другими нормативно-правовыми документами, регламентирующими социальную защиту детей, попавших в тяжелую жизненную ситуацию. Положив в основу данные законы, мы разработали этапы, алгоритм и схему (приложение 1) организации сопровождения семей социального рис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2:00Z</dcterms:created>
  <dc:creator>Эрика Абрамова</dc:creator>
  <dc:description/>
  <dc:language>en-US</dc:language>
  <cp:lastModifiedBy>word</cp:lastModifiedBy>
  <dcterms:modified xsi:type="dcterms:W3CDTF">2021-11-23T12:52:00Z</dcterms:modified>
  <cp:revision>2</cp:revision>
  <dc:subject/>
  <dc:title/>
</cp:coreProperties>
</file>