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788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635"/>
      </w:tblGrid>
      <w:tr>
        <w:trPr>
          <w:trHeight w:val="280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здел 1. Общие сведения о ГБПОУРА «МПТ»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Образовательная деятельность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Реализация образовательных программ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Содержание реализуемых программ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 Качество подготовки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 Востребованность выпускников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    Оценка     учеб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    и     библиотеч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го обеспечения, реализуемых образовательных программ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  Анализ внутренней системы оценки качества образования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824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. Информатизация образовательного процесса и формирование цифровой образовательной среды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Инновационные проекты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21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 Анализ кадрового обеспечения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76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Воспитательная работа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сновные направления работы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Психологическое сопрово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45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Студенческое самоуправл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411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Кружковая работа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  Волонтерское  движ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423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Матери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еспеч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Финансовое обеспечение учреждени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846" w:hRule="atLeast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II. Анализ  показателей деятельности ГБПОУ  РА "Майкопский политехнический техникум"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     государственного    бюджетного  профессионального     образовательного учреждения Республики Адыгея «Майкопский политехнический техникум» (далее по тексту – Техникум) проведено в соответствии 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14.06.2013 г.  №  462  (ред.от  14.12.2017)  «Об  утверждении  Порядка  проведения  самообследования образовательной организацией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10.12.2013 г.    №    1324   (ред.    от    15.02.2017)   «Об   утверждении    показателей    деятельности образовательной организации, подлежащей самообследованию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ом  директора   Техникума  от   11.03.2022  года  № 91-ОД «О  проведении процедуры самообследования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  проведения    самообследования   является    обеспечение    доступности   и открытости   информации   о   деятельности  Техникума,  предусмотренное   Федеральным   законом  «Об  образовании   в  Российской Федерации» № 273-ФЗ от 29.12.2012 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самообследования была сформирована комиссия в сост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Техникума, председатель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учебно-производственной рабо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с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по кадр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библиотеко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и методических комиссии Техникум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проводилось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правовое обеспеч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а образовательной деятельности и систем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качество подготовк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выпуск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ров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методиче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чно-информационн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ая б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яя система оценки качеств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самообследования проведены в период с 25 февраля 2022 г. по 31 марта 2022 г. Результаты самообследования рассмотрены на заседании Педагогического совета Протокол № 6 от 1 апреля 2022 г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ие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ГБПОУ РА «Майкопский политехнический технику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   наименование    Учреждения    –    государственное  бюджетное  профессиональное образовательное учреждение Республики Адыгея «Майкопский  политехнический технику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– ГПОУ «ВП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  адрес  ГПОУ  «Майкопский  политехнический  техникум»:  385060,  Республика Адыгея, г. Майкоп, ст. Ханская ул. Краснооктябрьская 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 адрес  ГПОУ  «Майкопский  политехнический  техникум»:  385060,  Республика Адыгея, г. Майкоп, ст. Ханская ул. Краснооктябрьская 25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 ГБПОУ РА «МПТ» в пос. Каменномостском</w:t>
      </w:r>
      <w:r>
        <w:rPr>
          <w:rFonts w:cs="Times New Roman" w:ascii="Times New Roman" w:hAnsi="Times New Roman"/>
          <w:color w:val="000000"/>
          <w:sz w:val="28"/>
          <w:szCs w:val="28"/>
        </w:rPr>
        <w:t>: Республика Адыгея, Майкопский р-н, пос. Каменномостский, ул. Шоссейная, 11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 8(8772) 56-54-88, 56-54-89  факс 56-54-88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up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айт: http://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mpt</w:t>
      </w:r>
      <w:r>
        <w:rPr>
          <w:rFonts w:cs="Times New Roman" w:ascii="Times New Roman" w:hAnsi="Times New Roman"/>
          <w:color w:val="000000"/>
          <w:sz w:val="28"/>
          <w:szCs w:val="26"/>
        </w:rPr>
        <w:t>-01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ом  исполнительной  власти  Республики Адыгея,  осуществляющим  функции  и полномочия  учредителя  ГБПОУ РА «Майкопский политехнический техникум»  от  имени Республики Адыгея,  является  Министерство  образования и науки  Республики Адыге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аккредитации образовательной деятельности от 27 апреля  2015  г.,  №  258,  выданное  Министерством  образования и науки Республики Адыгея на срок 6 лет (срок действия продлен до 27 мая 2022 г. (Приказ МОиН РА от  05.02.2021 № 192))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 на  осуществление  образовательной  деятельности  от  20  мая  2014  г. № 1038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 форма: учреждение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разовательного учреждения: профессиональная образовательная организация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: Делок Вячеслав Хазретович, тел. 8(8772) 56-54-88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 директора  по  учебно-производственной  работе:  Наумова Елена Геннадьевна, тел. 8(8772) 56-54-88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  директора   по   воспитательной   работе:   Зозуля   И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на, тел. 8(8772) 56-54-8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образовательной деятельности: Ермолаева Ирина Евгеньевна, тел. 8(8772) 56-54-8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административно-хозяйственной части: Ларин Алексей Александрович, тел. 8(8772) 56-54-8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 задача техникума: «Дарить радость студентам и  приносить  успех деловым людя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Техникума  является решение задач профессионального, социального    и    культурного    развития    человека. Цель: подготовка квалифицированных рабочих, служащих, специалистов среднего зв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м  осуществляет  в установленном   законодательством  порядке обучение  по програм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специалистов среднего зв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квалифицированных рабочих, служа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ого обучения и дополнительного профессион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  управления   в   Техникуме являются Попечительский совет, директор, Общее собрание работников, Педагогический совет, Студенческий 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 обеспечения  коллегиальности  в  решении  вопросов  учебно-методической  и воспитательной   работы   студентов   функционирует   Педагогический   совет,   состав   и деятельность которого определяются положением, утверждаемым приказом дирек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ческий  совет  формируется с  целью учета  мнения  обучающихся  по вопросам организации  образовательной  деятельности   Учреждения   и  при  принятии  локальных нормативных актов, затрагивающих права и законные интересы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студенческого  совета  формируется  из  представителей  учебных  групп на Конференции актива студентов. Состав   Студенческого  совета   техникума формируется сроком на 1(один) 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ческий  Совет  Техникума  участвует в  разработке  и  обсуждении  проектов локальных  нормативных  актов,  затрагивающих  права  и  законные  интересы  студентов Техникума,  вносит   предложения   руководству   Техникума   по  вопросам   организации образовательного    процесса,    включая    вопросы    организации    быта    и    внеучебной деятельности   студентов,   участвует  в   разработке   и   реализации  системы   поощрений студентов  за  достижения  в  разных  сферах  учебной  и  внеучебной  деятельности  через  Стипендиальную коми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 результате      самообследования     организационно-правового     обеспечения образовательной   деятельности   ГБПОУ РА   «Майкопский   политехнический   техникум» требования,     предусмотренные     лицензией     на     осуществление     образовательной деятельности   в   сфере    среднего   профессионального    образования,   Устава  Техникума осуществляются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деятельность  техникума,  включая  внутреннюю  нормативную  и организационно-распорядительную документацию, регламентирована  и осуществляется  в соответствии  с  действующим  законодательством,  нормативными  актами  Министерства образования  и  науки  РФ,  Министерства  образования и науки РА и Уставом техник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 техникума,  лицензионная  документация  и  другие  основные  нормативно-правовые  акты  также  соответствуют требованиям,  предъявляемым  к  профессиональному образовательному   учреждению,   обеспечивают   полноценное   получение   образования согласно   требованиям   ФГОС   СПО  и   эффективную   организацию   образовательного процесса.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структурных  подразделений  техникума  осуществляется  на  основе нормативно-правовой   документации   и   позволяет   решать   основные   функциональные задачи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drawing>
          <wp:inline distT="0" distB="0" distL="0" distR="0">
            <wp:extent cx="9262745" cy="6120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ind w:right="80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Образовательная деятельность.</w:t>
      </w:r>
    </w:p>
    <w:p>
      <w:pPr>
        <w:pStyle w:val="22"/>
        <w:shd w:fill="auto" w:val="clear"/>
        <w:spacing w:lineRule="auto" w:line="240"/>
        <w:ind w:right="8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Реализация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 настоящее  время  в  ГБПОУ РА  "Майкопский  политехнический  техникум" ведется подготовка по 2 образовательным программам    профессиональн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подготовки специалистов  среднего  звена  и 6 программам  подготовки  квалифицированных  рабочих, служащих  очной   формы   обучения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ая  численность  обучающихся  на 01.04.2021 г – 663 чел.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цированных рабоч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ециалистов среднего зв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8"/>
        <w:gridCol w:w="3513"/>
        <w:gridCol w:w="1383"/>
        <w:gridCol w:w="1463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рофессий по программам подготовки квалифицированных рабочих,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и наименование профессии/специ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студентов</w:t>
            </w:r>
          </w:p>
        </w:tc>
      </w:tr>
      <w:tr>
        <w:trPr>
          <w:trHeight w:val="10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.00 ТЕХНИКА И ТЕХНОЛОГИИ СТРОИТЕЛЬСТ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8.01.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общестроитель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.00 МАШИНОСТРО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01.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(ручной и частично механизированной сварки (наплавки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.00 ХИМИЧЕСКИЕ ТЕХНОЛО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01.3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.00 ТЕХНИКА И ТЕХНОЛОГИИ НАЗЕМНОГО ТРАНСПОР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.00 ТЕХНИКА И ТЕХНОЛОГИИ НАЗЕМНОГО ТРАНСПОР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0.00 СЕРВИС И ТУРИЗ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01.09 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специальностей по программам подготовки специалистов среднего зве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0 ПРОМЫШЛЕННАЯ ЭКОЛОГИЯ И БИОТЕХНОЛО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10 Технология продукции 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.00 СЕЛЬСКОЕ, ЛЕСНОЕ И РЫБНОЕ ХОЗЯЙ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ополнительные профессиональные программы/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офессиональное обучение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ведения о численности граждан, обученных   по программам ПО (Водитель транспортных средств кат «В, С») 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 период  с 01.04.2021г. по 01.04.2022 год 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98"/>
        <w:gridCol w:w="2127"/>
        <w:gridCol w:w="2591"/>
      </w:tblGrid>
      <w:tr>
        <w:trPr>
          <w:trHeight w:val="6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рок обуч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готовка водителей транспортных средств кат «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меся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9</w:t>
            </w:r>
          </w:p>
        </w:tc>
      </w:tr>
      <w:tr>
        <w:trPr>
          <w:trHeight w:val="1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готовка водителей транспортных средств кат «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23</w:t>
            </w:r>
          </w:p>
        </w:tc>
      </w:tr>
    </w:tbl>
    <w:p>
      <w:pPr>
        <w:pStyle w:val="Style20"/>
        <w:shd w:fill="FFFFFF" w:val="clear"/>
        <w:spacing w:before="280" w:after="160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На основании Приказа Министерства образования и науки Республики  Адыгея № 786 от 05.04.2021 г. «В получения гранта в форме субсидии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   отдельных категорий граждан в рамках федерального проекта «Содействие занятости» национального проекта «Демография»,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утвержденными постановлением Правительства РФ от 13.03.2021 г. № 369 (далее – Правила предоставления грантов), а также Программой организации профессионального обучения и дополнительного профессионального образования отдельных категорий граждан на период до 2024 года, утвержденной распоряжением Правительства Российской Федерации от </w:t>
      </w:r>
      <w:r>
        <w:rPr>
          <w:color w:val="000000"/>
          <w:sz w:val="28"/>
          <w:szCs w:val="28"/>
        </w:rPr>
        <w:t>27.05.2021 г. № 800.</w:t>
      </w:r>
    </w:p>
    <w:p>
      <w:pPr>
        <w:pStyle w:val="Style20"/>
        <w:shd w:fill="FFFFFF" w:val="clear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22"/>
          <w:szCs w:val="22"/>
        </w:rPr>
        <w:t>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           </w:t>
      </w:r>
      <w:r>
        <w:rPr>
          <w:color w:val="000000"/>
          <w:sz w:val="28"/>
          <w:szCs w:val="28"/>
        </w:rPr>
        <w:t>Прошло обучение по профессии «18511 Слесарь по ремонту автомобилей», компетенция «Ремонт и обслуживание легковых автомобилей», по программе профессионального обучения (программа профессиональной подготовки по профессиям рабочих, должности служащих), с 10.11.2021 по 08.12.2021г в объёме 144 часа, согласно выделенной квоте в количестве  8 человек. Итоговая аттестация проводилась в форме демонстрационного экзамена. По итогам проведения ДЭ качество знаний составило 100%, успеваемость 100%, средний балл -3,9, что в свою очередь демонстрирует отличные результ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2. Содержание реализуемых программ</w:t>
      </w:r>
    </w:p>
    <w:p>
      <w:pPr>
        <w:pStyle w:val="Normal"/>
        <w:widowControl w:val="false"/>
        <w:autoSpaceDE w:val="false"/>
        <w:spacing w:lineRule="exact" w:line="218" w:before="0" w:after="0"/>
        <w:ind w:left="179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 соответствии  с  «Положением  о  формировании  основной  профессиональной образовательной  программы  среднего  профессионального  образования  (ОПОП  СПО)»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Положением о структуре рабочей программы учебной дисциплины общеобразовательного цикла», «Положением о структуре рабочей программы учебной дисциплины и профессионального модуля/практики» разработаны    основные  профессиональные    образовательные  программы  (далее  ОПОП)  по  всем  реализуемым профессиям  и   специальностям.   В  состав  ОПОП  включены:   пояснительная  записка, учебный  план,  календарный  учебный  график,  рабочие  программы  учебных  дисциплин  и модулей, программы учебной и производственной практик, методические материалы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 ежегодно  обновляются  в  части:  данных  о  педагогических  кадрах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ационных ресурсах, уточняется последовательность изучения тем в соответствии с рабочими  программами  учебных  дисциплин  (в перспективно-тематических и  поурочно  –  тематических   планах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формляется лист внесения изменений после рассмотрения на Методическом совет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се ОПОП а также программы практик и профессиональных модулей согласованы с   представителями   работодателей   и   размещены  на  официальном    сайте   технику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mpt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ебные  планы  разработаны  в  соответствии  с  требованиями ФГОС СПО,  приказа  Минобрнауки Российской Федерации  от 14.06.13 № 464 для каждой  группы. Все учебные планы   определяют   трудоемкость,    последовательность    и    распределение   учебных дисциплин,  МДК  и  практик  по  семестрам,  формы  и  периодичность  промежуточной аттестации. </w:t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размер учебной нагрузки обучающихся составляет 54 академических часа в нед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аксимальный размер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ППКРС по профессии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епрофессиональный (ОП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офессиональные модули (ПМ)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здел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ебная практика (У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(по профилю специальности)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ая (итоговая) аттестация (ГИА), которая включает подготовку и защиту выпускной квалификационной работы/демонстрационный экзамен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    ППССЗ по специальности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ий гуманитарный и социально-экономический цикл (ОГСЭ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ий и общий естественнонаучный цикл (ЕН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епрофессиональный (ОП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офессиональные модули (ПМ)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здел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ебная практика (У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(по профилю специальности)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практика (преддипломная) (ПД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ая (итоговая) аттестация (ГИА), которая проводится в форме защиты выпускной квалификационной работы (дипломная работа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ая     часть     ППССЗ     по     учебным     циклам     составляет     около 70%   от   общего   объема   времени,   отведенного   на   их   освоение.   Вариативная часть     (около     30%)     дает     возможность     расширения     и     (или)     углубления подготовки, определяемой содержательной части, получением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и продолжения образования. Дисциплины     вариативной     части     определены     образовательным учреждением в соответствии с потребностями работодателей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    гуманитарный     и     социально-экономический,     математический     и общий естественнонаучный циклы состоят из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ый   цикл   состоит   из   общепрофессиональных   дисциплин   и профессиональных модулей в соответствии с основными видами деятельности.  В состав профессионального модуля входит один или несколько междисциплинарных курсов. При освоении  обучающимися  профессиональных  модулей  проводятся  учебная  практика  и производственная практика (по профилю специальности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сударственная  итоговая  аттестация  проводится  согласно  «Порядка  проведения государственной   итоговой    аттестации   по   образовательным   программам   среднего профессионального образования в ГБПОУ РА «Майкопский  политехнический техникум»» от  25  января  2018  года  №  4  а  также   в  соответствии  с  программой  ГИА  по  каждой профессии  и  специальности,  которая  включает: сроки  проведения  и  защиты письменной экзаменационной     работы,     тематику,     структуру     и     оформление     письменной экзаменационной   работы,   критерии   оценки   результатов   государственной   итоговой аттестации, требования к материально-техническому обеспечен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  ГИА   ежегодно   утверждается   директором   и   согласовывается   с работодателями.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3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ачество подготов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341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ем в техникум проводится в соответствии  с  контрольными  цифрами  приема, утверждаемыми  ежегодно  Министерством  образования и науки РА. Прием  для  обучения  в  техникум  осуществляется  на  общедоступной основе  Приёмной  комиссией,  в  соответствии   с  «Порядком  приема   на  обучение  по основным   образовательным   программам  среднего   профессионального  образования   в ГБПОУ РА «Майкопский политехнический техникум», «Положением  о приемной комиссии ГБПОУ РА  «Майкопский   политехнический   техникум»   и      «Положением   о   порядке оформления   возникновения   и   прекращения   отношений   между   ГБПОУ РА  «МПТ»   и студентами. 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ведения о прием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1-202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еный год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1638"/>
        <w:gridCol w:w="1639"/>
        <w:gridCol w:w="1639"/>
      </w:tblGrid>
      <w:tr>
        <w:trPr>
          <w:trHeight w:val="66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21-2022 учебный год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Ц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01.12.202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ПОП СПО ППК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01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общестроитель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1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рщик (ручной и частично механизированной сварки (наплавки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1.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01.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01.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тер по ремонту и обслуживанию автомоби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.01.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ПОП СПО ППСС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5.02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ем на обучение 2021-2022 учебном году по всем основным профессиональным образовательным программам осуществлялся на  очную  форму обучения  на бюджетной основе. План набора на 2021/2022 учебный год выполнен на 98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анные по выпуску в 2020-2021 </w:t>
      </w:r>
      <w:r>
        <w:rPr/>
        <w:t>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2115"/>
        <w:gridCol w:w="28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, сдавшие ГИА на «хорошо» и «отлично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.01.07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тер общестроительных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1.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по ремонту и обслуживанию автомоби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.01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авец, контролер-касс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.01.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.0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ехнология продукции  общественного 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Механизация сельск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алификационные экзамены были организованы и проведены в соответствии с действующим «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м об итоговой (выпускной) и промежуточной (поэтапной) квалификационной аттестации обучающихся при переводе и выпуске студентов из техникума и утверждены директ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рганизационно прошли   итоговые выпускные квалификационные экзамены которые состоялись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и рекомендациями, из трех взаимосвязанных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 Выполнение письменной выпускной квалификационной работы и представление соответствующего отче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 Выполнение практической квалификацион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3. Защита отчета по производственной практике и экзаменационно-квалифик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ab/>
        <w:t>ГИА в форме ВКР  и экзаменационно-кавалификационной работы успешно сдали 4 группы на стационаре и 1 группа на фили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2 ТОП по списку 18 студентов, ВКР защитил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«отлично» - 9 студентов, на «хорошо» -7студентов, и «удовлетворительно» - 2 студента. (Качество знаний -89%, средний балл-4,3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Группе 2МСХ по списку 19 студентов, ВКР защитил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«отлично» - 4 студента, на «хорошо» -15студентов. (Качество знаний -100%, средний балл-4,2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3 МДСМ по списку 24 студента, экзаменационно-кавалификационную работу защитили на «отлично» - 8 студентов, на «хорошо» - 12 студентов, и «удовлетворительно» - 4 студента. (Качество знаний -83%, средний балл-4,1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3 МДСМ К по списку 5 студентов, экзаменационно-кавалификационную работу защитили на «отлично» - 1 студент, на «хорошо» - 2студента, и «удовлетворительно» - 2 студента. (Качество знаний -60%, средний балл-3,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391 ПКК по списку 17 студентов, экзаменационно-кавалификационную работу защитили на «отлично» - 7 студентов, на «хорошо» -9студентов, и «удовлетворительно» - 1 студент. (Качество знаний -94%, средний балл-4,3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итогам ВКР и защиты экзаменационно-кавлификационных работ успеваемость составила 100 %, качественная успеваемость 89 %, средний балл 4,24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 свою очередь позволяет демонстрировать хороши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защиты ВКР и экзаменационно-квалификационных работ в 2021год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9"/>
        <w:gridCol w:w="1984"/>
        <w:gridCol w:w="1255"/>
        <w:gridCol w:w="992"/>
        <w:gridCol w:w="10"/>
        <w:gridCol w:w="983"/>
        <w:gridCol w:w="996"/>
        <w:gridCol w:w="1134"/>
        <w:gridCol w:w="709"/>
        <w:gridCol w:w="1275"/>
        <w:gridCol w:w="996"/>
        <w:gridCol w:w="1544"/>
        <w:gridCol w:w="1776"/>
        <w:gridCol w:w="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/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/специа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/о</w:t>
            </w:r>
          </w:p>
        </w:tc>
      </w:tr>
      <w:tr>
        <w:trPr>
          <w:trHeight w:val="10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   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О.А.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ция сельск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ер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к Р.В.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Д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ДСМ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П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.Н.</w:t>
            </w:r>
          </w:p>
        </w:tc>
      </w:tr>
      <w:tr>
        <w:trPr>
          <w:trHeight w:val="852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ч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соответствии с требованиями ФГОС СПО   ГИА в форме ДЭ   успешно сдали 3 группы на стационаре и 2 группы на филиа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399МОР по списку 20 студентов, ДЭ сдали на  «хорошо» -10 студентов и «удовлетворительно» - 10 студентов  (качество знаний -50%, средний балл-3,5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1МРОА по списку 20 студентов, ДЭ сдали на «хорошо» -17 студентов, и  «удовлетворительно» - 3 студента (качество знаний -85%, средний балл-3,8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28 Л по списку 13 студентов, ДЭ сдали на «отлично» - 2 студента, на «хорошо» -9студентов, и «удовлетворительно» - 2 студентов (качество знаний -84%, средний балл-4,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61П по списку 18 студента, ДЭ сдали на «отлично» - 1 студент, на «хорошо» -8 студентов, и «удовлетворительно» - 9 студентов (качество знаний -50%, средний балл-3,56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397 ПК по списку 17 студентов, ДЭ сдали на «отлично» - 1 студент, на «хорошо» -11 студентов, и «удовлетворительно» - 5 студентов (качество знаний -70.5%, средний балл-3,7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61П по списку 18 студента, ДЭ сдали на «отлично» - 1 студент, на «хорошо» -8 студентов, и «удовлетворительно» - 9 студентов (качество знаний -50%, средний балл-3,56)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</w:t>
        <w:tab/>
        <w:t xml:space="preserve"> итогам проведения ДЭ в 2021г качество знаний составило 67,5%, успеваемость 100%, средний балл -3,72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 свою очередь демонстрирует хороши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проведения демонстрационного экзамена в 2021год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992"/>
        <w:gridCol w:w="1276"/>
        <w:gridCol w:w="1589"/>
        <w:gridCol w:w="850"/>
        <w:gridCol w:w="851"/>
        <w:gridCol w:w="850"/>
        <w:gridCol w:w="709"/>
        <w:gridCol w:w="1105"/>
        <w:gridCol w:w="992"/>
        <w:gridCol w:w="1134"/>
        <w:gridCol w:w="2126"/>
      </w:tblGrid>
      <w:tr>
        <w:trPr>
          <w:trHeight w:val="1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 сд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/о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РО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С.В.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де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ина Т.А.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Э.Н.</w:t>
            </w:r>
          </w:p>
        </w:tc>
      </w:tr>
      <w:tr>
        <w:trPr>
          <w:trHeight w:val="10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хим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ева Н.С.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М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ько М.В.</w:t>
            </w:r>
          </w:p>
        </w:tc>
      </w:tr>
      <w:tr>
        <w:trPr>
          <w:trHeight w:val="67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ы с отличием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2693"/>
        <w:gridCol w:w="1134"/>
        <w:gridCol w:w="2410"/>
        <w:gridCol w:w="21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/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и/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/о, кл.руководитель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   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Маргар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дырина Надежд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ич Дании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Д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Макси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лицкий А.Н.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мук Валер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Нелл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гина Э.Н.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П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жникова Юл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ейко Еле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на Ксени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.Н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4. Востребованность выпускников</w:t>
      </w:r>
    </w:p>
    <w:p>
      <w:pPr>
        <w:pStyle w:val="Normal"/>
        <w:widowControl w:val="false"/>
        <w:autoSpaceDE w:val="false"/>
        <w:spacing w:lineRule="exact" w:line="409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9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дукцией системы профессионального образования является выпускник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5 в «Майкопском политехническом техникуме была создана «Служба содействия трудоустройству выпускников», основной целью которой является содействие занятости учащейся молодёжи и адаптация выпускников на рынке труда и их эффективное трудоустрой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Службы является оказание услуг студентам и выпускникам Техникума в области содействия занятости и в трудоустройств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лужб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общение, анализ потребностей организаций и учреждений, других работодателей РА и других республик в специалистах, выпускниках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о студентами Техникума в целях повышения их конкурентоспособности на рынке труда посредством профориентации, информирования о тенденциях спроса на специалистов и так дал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сотрудничества с работодателями Республики Адыгея ( презентации специальностей, постоянные контакты с работодателями, продвижение на рынок труда выпускни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информационной и рекламной деятельности, направленной на реализацию задач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анка данных вакансий по специальностям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анка данных выпускников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, проведение учебных, производственных и  квалификационных прак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фориентационной, психологической, информационной поддержки студентов и выпуск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помогает активно развивать информационную поддержку обучающихся, в том числе и со стороны социальных партнеров. Для реализации данного вопроса проводится работа в нескольки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использование веб-сайта ГБПОУ РА «Майкопский политехнический техникум» На данном ресурсе каждый выпускник и обучающийся может получить интересующую его информацию и задать вопрос администрации техник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спользование социальных сетей при реализации направлений работы цен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нсультационная работа с обучающимися по вопросам самопрезентации, профориентации и информирования о состоянии рынка труда. Задача педагогического коллектива техникума - помочь каждому выпускнику использовать полученные знания, умения, компетенции для личного роста и саморазвития, необходимые для самостоятельного построения карьеры, трудоустрой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работка методических материалов по вопросам трудоустройства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публикация матери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временной занятост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Службой мероприятий по содействию трудоустройству выпускников (ярмарок вакансий и специальностей, презентаций компаний, дней карьеры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взаимодействие с органами по труду и занятости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равление государственной службы занятости населения Республики Адыгея и Государственное бюджетное профессиональное образовательное учреждение Республики Адыгея «Майкопский политехнический техникум», заключили настоящий Договор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ении совместной деятельности для решения следующих задач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ление сотрудничества в области совершенствования деятельности по содействию трудоустройству выпускников Образовательной организаци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мен информацией о выпускниках (формирование базы выпускников с приложением портфолио), нуждающихся в трудоустройстве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банка вакансий и размещение информации на интерактивном портале УГСЗН Республики Адыге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встреч (мероприятий) обучающихся и выпускников Образовательной организации со специалистами УГСЗН Республики Адыгея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временного трудоустройства выпускников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«горячей линии» по вопросам содействия трудоустройству выпускников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и участие в ярмарках вакансий рабочих мест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консультаций, профориентационных мероприятий, семинаров, экскурсий в организации, организация психологической поддержк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наставничества (в том числе с привлечением граждан предпенсионного возраста) на предприятиях (организациях), в том числе в Образовательной организаци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стажировок выпускников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йствие трудоустройству выпускников с ограниченными возможностями здоровья, в том числе путем создания рабочих мест для инвалидов молодого возраста, организации адаптации на рабочем месте и настав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 участие в мероприятиях, организованных с целью содействия трудоустройству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ведение работы направленной на регистрацию выпускников в качестве «ИП» и «лиц перешедших на особый режим налогообложения (самозанятость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й содействия трудоустройству в течение всего учебного года проводится мониторинг обучающихся выпускных групп, который позволяет планировать занятость, трудоустройство и дальнейшее сопровождение карьеры выпускников. Целенаправленная работа Службы дает положительные результаты по трудоустройству выпуск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 сотрудничает с предприятиями Республики Адыгея и Краснодарского края, индивидуальными предпринимателями, которые ответственно подходят к проблеме трудоустройства молодежи, среди них можно отметить работу следующих организа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МГАТ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Эде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 Минотав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Зени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« Андонья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Закиня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О « Молкомбинат Адыгейс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БУ « Россельхозцент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П «Водоканал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БУ «ЦАС Адыгейс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АО «ДСУ № 3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Майкопская нерудная комп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Водопровод» г. Белоречен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АО « Белореченский хлебозавод» г. Белоречен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ОО «МПК» Пивоваренный завод Майкопский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П «Кераше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П «Тростенец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БУ «ЦЛА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« Беретарь»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работодателями и социальными партнерамиосуществляется в следующих направлен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улирование требований квалификационных характеристик и профессиональных компетен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проведение дней открытых дверей, ярмарок ваканс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ыявление потребностей региона в кадрах по специальностям и профессиям, реализуемым в техникум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ке тематики выпускных квалификационных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 ведение мониторинга трудоустройства и карьеры выпуск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перечисленные предприятия  и организации являются крупными и перспективными в нашем регионе. Они  функционируют в сфере сельского хозяйства, пищевой промышленности, общественного питания, автомобильного транспорта и других сферах, необходимых для жизнедеятельности общества.  Основными профессиями, в которых заинтересованы наши социальные партнеры являются: повар, кондитер, бульдозерист-экскаваторщик, технолог общественного питания , лаборант, автомеханик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Трудоустройство выпускников 2021 год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по состоянию на 1 апреля 2022г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7"/>
        <w:gridCol w:w="2126"/>
        <w:gridCol w:w="850"/>
        <w:gridCol w:w="709"/>
        <w:gridCol w:w="709"/>
        <w:gridCol w:w="709"/>
        <w:gridCol w:w="850"/>
        <w:gridCol w:w="851"/>
        <w:gridCol w:w="818"/>
        <w:gridCol w:w="1415"/>
      </w:tblGrid>
      <w:tr>
        <w:trPr>
          <w:trHeight w:val="26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программы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юнь 2021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занят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пределе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трудоустроенных выпускников, %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ар -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.01.3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3.01.0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3.01.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по ремонту и обслуживанию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2.10 Технология продукции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.02.07 Механ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1.07 Мастер общестро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.01.02 Продавец, контролер-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,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учебно-методического и библиотеч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нформационного обеспечения, реализуемых образовательных программ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 – методическое обеспечение образовательного процесса и научно-методическая работ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тъемлемой частью организации образовательного процесса является учебно-методическое обеспечение, научно-методическая работа. Все преподаватели техникума активно занимаются научно-методической работой, организационным звеном которой выступает Методический совет техникум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учебном году педагогический коллектив техникума работал над единой методической темой «Организация образовательного процесса на основе использования инновационных технологий: Worldskills, демонстрационный экзамен, дуальное обучение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методическая деятельность на сегодняшний день является важнейшим средством в организации единой системы работы техникума, повышения педагогического и методического мастерства преподавателей и мастеров производственного обучения. В настоящее время в методической службе ГБПОУ РА «Майкопский политехнический техникум» сложились следующие функции: прогностическая, аналитическая, планирующая, координационная, информационная, обучающая, контрольно - диагностическая и содержательна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, задачи и принципы научно - методической деятельности ГБПОУ РА «Майкопский политехнический техникум» определяются развитием форм и методов учебной и научно-методической работы, на уровне организации и управления образовательным процессом. Главными задачами научно-методической деятельности в техникуме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лексное учебно-методическое обеспечение образовательного процесс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методического руководства самостоятельной работой обучающихся, разработка рациональных форм ее планирования, организации и контрол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овышения профессионального мастерства и творческого потенциала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научно-исследовательской деятельности педагогов и обучающих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ое сопровождение участия педагогов и обучающихся в конференциях, конкурсах, олимпиадах и т.п.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мониторинга качества образования для объективного анализа, планирования, коррекции содержания и результатов образовательного процесс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, внедрение, популяризация передового педагогического опы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взаимодействия с организациями профессионального образования в решении актуальных учебно-методических проблем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социального сотрудничества и взаимодействия с работодател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, задачи и содержание методической работы в техникуме реализуются в соответствии с планом методической работы техникума, через её формы, которые определяются структурой методической службой. В техникуме применяются индивидуальные, групповые и коллективные формы методической работы. К индивидуальным формам научно – методической работы в техникуме относятся: консультации; оказание содействия в самообразовании; работа над индивидуальной методической темой. К групповым формам методической работы относятся: работа методических комиссий; работа творческих мастерских; творческие семинары, семинары-практикумы, дискуссии и т.п. Особое внимание в техникуме уделяется коллективным формам научно-методической деятельности, таким как: методический совет; научно-практические конференции; конкурсы педагогического мастерства; педагогические чтения и др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единой методической теме техникума, сформированы общие направления научно-методической работы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етодического потенциал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, анализ и разрешение методических проблем образовательного характер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аучной и методической базы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копление научно-методического потенциала в рамках работы методических комиссий и преподавате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квалификации педагогического состава техникум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ся целенаправленная работа по разработке учебной документации в соответствии с требованиями ФГОС СПО. Разработаны локальные нормативно-правовые акты, регулирующие введение ФГОС нового поколения. Созданы методические пособия и другие формы методических разработок, предназначенные для проведения теоретических и практических занятий, курсового проектирования, организации самостоятельной работы обучающихс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учебных планов и примерных программ в техникуме разработаны рабочие программы по дисциплинам и модулям всех профессий и специальностей, реализуемых в техникуме. Рабочие программы рассмотрены на заседаниях методических комиссий и Методического совета. В тематических планах раскрыта последовательность изучения разделов и тем, распределение учебных часов по ним. Значения объема часов (максимальной, обязательной аудиторной нагрузки и самостоятельной работы студента) соответствуют перечисленным значениям по объему часов дисциплины в учебном плане по профессии и специальности. Поурочно-тематические планы (ПТП) преподавателей соответствуют рабочим учебным программам и учебным планам. Записи в учебных журналах соответствуют ПТП. Методические материалы, составляющие УМК по дисциплинам и модулям, включают в себя: методические рекомендации по проведению практических и лабораторных работ, по организации самостоятельной работы обучающихся, контрольно-оценочные средств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ие специальностей и профессий предопределяют широкий спектр методов обучения и форм организации образовательной деятельности в техникуме. Так как успех обучения в решающей степени зависит от направленности и внутренней активности обучаемых, характера их деятельности, то именно характер деятельности, степень самостоятельности, проявление творческих способностей являются основными критериями выбора методов обучения в ГБПОУ РА «Майкопский политехнический техникум». Эффект от реализации выбранного метода в значительной мере зависит от педагогического мастерства и опыта преподавателя. Преподаватели используют широкий спектр методов обучения: объяснительно-иллюстративный, репродуктивный, проблемный, эвристический, исследовательский. В техникуме применяют традиционные формы организации образовательного процесса - лекции, практические занятия, лабораторные работы, курсовые работы, самостоятельная работа студентов, практики, исследовательская работа студентов, выпускные квалификационные работы, промежуточная и итоговая аттестац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названных традиционных форм обучения все структурные подразделения используют и распространяют новые эффективные образовательные технологии. Особое внимание уделяется внедрению в учебный процесс новых информационных технологий, обеспечению широкого доступа студентов к мировым информационным ресурс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овышения качества подготовки, путем развития у студентов творческих способностей и самостоятельности в техникуме применяются современные инновационные методы, такие как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электронных мультимедийных учебно–методических материал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проблемно–ориентированного междисциплинарного подхода к изучению нау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ктико-ориентированные методы и формы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проектно–организационных технологий обучения работе в команде над комплексным решением практических задач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активных методов обучения, методов ролевых тренингов и деловых игр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блемно-ситуационный мет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 преподавателями используется методический инструментарий: сценарии проведения учебных занятий (в особенности практических), а также планы их проведения и учебно-методические разработки для самостоятельной работы обучаемы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полнение к этому разрабатывается комплексное задание по данной теме, которое включает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евые установки обучаемым на самостоятельную работу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ие рекоменд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ую литературу, необходимую для подготов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блемные задачи и зада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просы для самоконтроля обучаемы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но-ситуационные методы обучения широко применяются при проведении лекций и семинарских занят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часто применяются следующие формы семинарских занятий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просно-ответны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ернутая беседа на основе имеющегося у обучаемых плана заня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ные доклады с последующим обсуждением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суждение письменных рефератов, заранее подготовленных отдельными обучаемыми и до семинара прочитанных всей группой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минар-диспут и др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высокой оценки индивидуальная научно-методическая и исследовательская деятельность педагогов и студентов техникума, которые регулярно принимают участие в мероприятиях регионального, всероссийского и международного уровня: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Результативность участия студентов и педагогических работников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в различных образовательных мероприятиях  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  <w:vertAlign w:val="subscript"/>
        </w:rPr>
        <w:t>за период 01.04.2021г.- 01.04.2022г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77"/>
        <w:gridCol w:w="285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 обучающихся в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исторический диктант на тему событий ВОВ «Диктант Победы-2021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ы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5 обучающихся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творческий конкурс «Святки-колядк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«Эколята- молодые защитники природ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3 обучающихся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Бесмертный пол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шпанов 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российская олимпиада по физик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аев М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российская олимпиада по физик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ов 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творческий конкурс «Конституция и М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юмшин 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ик М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юмов М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диктант –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ко 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диктант –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хин З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диктант –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6 обучающихся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юмов Макси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ик Марк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физ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аев Марк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лимпиада по физ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 Иль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этап Российского национального водного конкурса –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сова П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этап Всероссийского конкурса сочинений «Без срока давност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женко Д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Республиканский конкурс творческих работ обучающихся, направленного на профилактику экстремизма и терроризма в молодежной среде</w:t>
            </w:r>
          </w:p>
          <w:p>
            <w:pPr>
              <w:pStyle w:val="TableParagraph"/>
              <w:spacing w:lineRule="exact" w:line="212"/>
              <w:ind w:left="10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оножко Д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Республиканский конкурс творческих работ обучающихся, направленного на профилактику экстремизма и терроризма в молодежной среде</w:t>
            </w:r>
          </w:p>
          <w:p>
            <w:pPr>
              <w:pStyle w:val="TableParagraph"/>
              <w:spacing w:lineRule="exact" w:line="212"/>
              <w:ind w:left="10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авних В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Республиканский конкурс детских и молодежных социальных проектов антинаркотическтй направленности «Здоровая планета начинается с меня»</w:t>
            </w:r>
          </w:p>
          <w:p>
            <w:pPr>
              <w:pStyle w:val="TableParagraph"/>
              <w:spacing w:lineRule="exact" w:line="212"/>
              <w:ind w:left="10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плом 1 степень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шина 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Региональный этап Всероссийского конкурса социальной рекламы антанаркотической направленности и пропаганды здорового образа жизни «Спасем жизнь вмест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плом 2 степень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ова М. 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рдвицкая М.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очкина 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545" w:leader="none"/>
                <w:tab w:val="left" w:pos="2655" w:leader="none"/>
              </w:tabs>
              <w:ind w:left="106" w:right="98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 открытый фотоконкурс среди молодежи «Фотовзгляд - 2021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3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юмов М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545" w:leader="none"/>
                <w:tab w:val="left" w:pos="2655" w:leader="none"/>
              </w:tabs>
              <w:ind w:left="106" w:right="98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 конкурс молодых литераторов «Созвездие – 2021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3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плом 3 степени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унова Д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545" w:leader="none"/>
                <w:tab w:val="left" w:pos="2655" w:leader="none"/>
              </w:tabs>
              <w:ind w:left="106" w:right="98" w:hanging="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 интеллектуальная игра «Символы России  и Адыге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3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ородск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плом победителя</w:t>
            </w:r>
          </w:p>
          <w:p>
            <w:pPr>
              <w:pStyle w:val="TextBody"/>
              <w:spacing w:before="9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борной команде ГБПОУ РА МПТ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ецкая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сова П.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лякина 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обаева Т.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ецкий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 Н.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ель Е.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сянников В.</w:t>
            </w:r>
          </w:p>
        </w:tc>
      </w:tr>
      <w:tr>
        <w:trPr>
          <w:trHeight w:val="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анникова А.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ая команда 3ЭРСТ</w:t>
            </w:r>
          </w:p>
        </w:tc>
      </w:tr>
      <w:tr>
        <w:trPr>
          <w:trHeight w:val="2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ая команда 2 МРОА</w:t>
            </w:r>
          </w:p>
        </w:tc>
      </w:tr>
      <w:tr>
        <w:trPr>
          <w:trHeight w:val="4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ая команда 1 ЭРСТ</w:t>
            </w:r>
          </w:p>
        </w:tc>
      </w:tr>
      <w:tr>
        <w:trPr>
          <w:trHeight w:val="24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ленко Н.</w:t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ко С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ашов А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водитель автомобил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ахов И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водитель автомобил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гуашев Р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водитель автомобил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ев А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тракторис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ссов Ф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тракторис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ков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аев Р.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Лучший тракторис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хардин И</w:t>
            </w:r>
          </w:p>
        </w:tc>
      </w:tr>
      <w:tr>
        <w:trPr>
          <w:trHeight w:val="3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ческая научно-практическая конференция «Осваиваем космос: люди и робот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6 обучающихся)</w:t>
            </w:r>
          </w:p>
        </w:tc>
      </w:tr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 В.</w:t>
            </w:r>
          </w:p>
        </w:tc>
      </w:tr>
      <w:tr>
        <w:trPr>
          <w:trHeight w:val="77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енко Н.</w:t>
            </w:r>
          </w:p>
        </w:tc>
      </w:tr>
      <w:tr>
        <w:trPr>
          <w:trHeight w:val="2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мов К.</w:t>
            </w:r>
          </w:p>
        </w:tc>
      </w:tr>
      <w:tr>
        <w:trPr>
          <w:trHeight w:val="2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Выпечка осетинских пирогов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бенюкова В.</w:t>
            </w:r>
          </w:p>
        </w:tc>
      </w:tr>
      <w:tr>
        <w:trPr>
          <w:trHeight w:val="2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Выпечка осетинских пирогов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мченко А.</w:t>
            </w:r>
          </w:p>
        </w:tc>
      </w:tr>
      <w:tr>
        <w:trPr>
          <w:trHeight w:val="2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Выпечка осетинских пирогов» сред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ук 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 педагогических работников в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конкурс педагогического мастерства «Мой лучший уро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тьева М.Н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бинар «ЭФУ на уроке и в домашней работе. Как разнообразить учебный процесс с помощью возможностей платформы ГК «Просвещени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чугина И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нак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миз С.Б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форум «Год культурного наследия народов России: родные языки как средство сохранения и трансляции культур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ыбулькина А.В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 «Экология – дело каждог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а М.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онлайн-конференция «Применение перспективных технологий и методов в практике современного образован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нтьева М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дународный Рождественских чтений «К 350-летию со дня рождения Пер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екулярный мир и религиозност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 участников Пичугина И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Э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зуля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о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региональный круглый стол «Профессиоанльеная ориентация и развитие карьерных стратегий людей с инвалидностью и ОВЗ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егиональ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к В.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олаева И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лам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Э.В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мастеров п/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нтьева М.Н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мастеров п/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ж О.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ого мастерства с элементами Ворлдскиллс по компетенции «Поварское дело» среди мастеров п/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клинова О.А.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Результаты участия обучающихся и педагогических работников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гиональном Чемпионате профессионального мастерства 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WorldSkil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s Russia – Республика Адыгея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bCs/>
          <w:i/>
          <w:i/>
          <w:color w:val="002060"/>
          <w:sz w:val="28"/>
          <w:szCs w:val="24"/>
          <w:highlight w:val="yellow"/>
          <w:vertAlign w:val="subscript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4"/>
          <w:highlight w:val="yellow"/>
          <w:vertAlign w:val="sub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ие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о Станислав Владимирович</w:t>
            </w:r>
          </w:p>
        </w:tc>
      </w:tr>
      <w:tr>
        <w:trPr>
          <w:trHeight w:val="6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 кла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ринов Антон Александрович</w:t>
            </w:r>
          </w:p>
        </w:tc>
      </w:tr>
      <w:tr>
        <w:trPr>
          <w:trHeight w:val="2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енко Антон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валдин Данила Владимирович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автомобилей( Юни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Кирилл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чанов Василий Петрович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 осетинских пир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енко Артем Алексеевич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 осетинских пирогов( юни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жникова Дарья Андреевна</w:t>
            </w:r>
          </w:p>
        </w:tc>
      </w:tr>
      <w:tr>
        <w:trPr>
          <w:trHeight w:val="11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ков Кирилл Васильевич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шавко Матвей Константинов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ие педагогических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ское дело (возрастной категории 50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амова Эрика Вячеславовна</w:t>
            </w:r>
          </w:p>
        </w:tc>
      </w:tr>
      <w:tr>
        <w:trPr>
          <w:trHeight w:val="7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ельскохозяйственных машин (возрастной категории 50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 А.В</w:t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кер В.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 основных   профессиональных   программ   подготовки   подкреплена необходимым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  и  информационным  обеспечением,  соответствует требованиям   ФГОС   СПО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 и информационное обеспечение основных профессиональных образовательных программ СП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иблиотека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ая площадь -92,2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 содержащая  читальный  зал  -38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на 30 посадочных  мест и хранилище  для  книг – 72,8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 xml:space="preserve">является важнейшим структурным подразделением в техникуме, обеспечивающим учебно-воспитательный процесс учебно-методической, специальной литературой и информацией, а также является центром распространения знаний духовного и интеллектуального общ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  фонд  состоит   из   различных  видов  изданий:  учебной, 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,   научной,   художественной  литературы,   аудиовизуальны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документов.  Помимо  учебной  литературы  библиотечный  фонд  включает  официальные, справоч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е  и  периодические  изд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библиотечного фонда основной учебной литературой ведется в соответствии с нормативными документами в рамках ФГОС СПО. Библиотекарь ведет картотеку книгообеспеченности учебной литературой, проводит анализ, редактирование, выявляет малообеспеченные дисциплины, формируют заявку на учебную литературу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 библиотеки техникума составляют: </w:t>
      </w:r>
    </w:p>
    <w:p>
      <w:pPr>
        <w:pStyle w:val="Default"/>
        <w:spacing w:lineRule="auto" w:line="276" w:before="0" w:after="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компьютерное место; 1принтер.</w:t>
      </w:r>
    </w:p>
    <w:p>
      <w:pPr>
        <w:pStyle w:val="211"/>
        <w:spacing w:lineRule="auto" w:line="276"/>
        <w:ind w:firstLine="200"/>
        <w:jc w:val="both"/>
        <w:rPr/>
      </w:pPr>
      <w:r>
        <w:rPr>
          <w:rFonts w:cs="Times New Roman" w:ascii="Times New Roman" w:hAnsi="Times New Roman"/>
          <w:color w:val="000000"/>
        </w:rPr>
        <w:t>В отчетном периоде работником библиотеки была оказана помощь в подборе материалов к подготовке классных часов и мероприятий в форме научного марафона, литературно-музыкальной композиции, устного журнала, флэш-моб. Подготовлено 307 тематических подборок по запросам студентов для написания рефератов, курсовых работ и ВКР. За отчетный период библиотекарь организовал и оформил 29 выставок (тематические, новые поступления, выставки-викторины, выставки-инсталляции, выставки-квесты и др.).</w:t>
      </w:r>
    </w:p>
    <w:p>
      <w:pPr>
        <w:pStyle w:val="Normal"/>
        <w:widowControl w:val="false"/>
        <w:autoSpaceDE w:val="false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6.  Анализ внутрен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истемы оцен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утренняя   система    оценки   качества    образования   (ВСОКО)   обеспечивает эффективное  управление  качеством  образования  на  основе  сбора,  системного  учета, обработки  и  анализа  объективной  и  достоверной  информации  о  результатах,  ресурсах  и условиях образовательного процесс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  состав   службы   ВСОКО   входят   администрация   техникума,   председатели методических   комиссий,    методист,    педагог-психолог, социальный педагог и  педагогические работни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ый анализ результатов квалификационных эк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менов по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раммам подготовки квалифицированных рабочих, служащих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ценка «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7. Информатизация образовательного процесса и формирование цифровой образовательной среды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атегические  задачи  техникума  базируются  на  задачах  Федеральной  целевой программы   развития   образования    на    2020-2025    г.г. и Регионального проекта «Цифровая образовательная среда» национального проекта «Образование»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 2018-2024 г.г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2020 году Техникум  вошел в перечень  профессиональных образовательных  организаций  для внедрения  целевой  модели  ЦОС  Министерством  образования и науки Республики Адыгея. В  ходе работы по внедрению целей модели ЦОС получено и введено    в    эксплуатацию    современное    цифровое    оборудование,    в  состав  которых  вошли ноутбуки для обучающихся (30), педагогов (7), интерактивные доски(2)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егодня, новое оборудование позволяет обеспечить доступ обучающихся, педагогов и сотрудников к цифровой образовательной инфраструктуре и контенту, автоматизировать и повысить эффективность организационно-управленческих процессов в Технику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 в штате Техникума высококвалифицированных кадров, обладающих актуальными компетенциями в сфере современных технологий;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вопросах применения информационно-коммуникационных технологий в образовательном процессе; разработке и приобретении дидактических электронных ресурсов, обеспечивающих реализацию учебных программ по учебным дисциплинам и модул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рсы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я квалификации были направлены преподаватели и мастера производственного обучения. Всего прошли обучение по программам повышения квалификации по направлению «Цифровая образовательная среда 48 человек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ольшая  часть  учебных  кабинетов  оснащены  компьютерной  и  мультимедийной техникой (проекторы, широкоформатные телевизоры, интерактивные доски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подавателями  техникума  активно  применяются  современные  дистанционные образовательные технолог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вышение    эффективности    использования    социальных    сетей    (увеличение количества  подписчиков официальной группы,  разнообразие контента, применение smm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>технологий)</w:t>
      </w:r>
      <w:r>
        <w:rPr>
          <w:rFonts w:cs="Times New Roman" w:ascii="Times New Roman" w:hAnsi="Times New Roman"/>
          <w:color w:val="000000"/>
          <w:sz w:val="32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нешни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грозам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величивающи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рис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нижени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ИТ-потенциала можно отнест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невозможность  достаточного  финансирования  в  результате  кризисных  явлений  в стра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ысокие   требования   к   уровню   информационной   безопасности   и   защиты персональных   данных,   при   отсутствии   четких   рекомендаций   и   консультационной поддержки,  а   также   несовершенство   технических   и   программных   средств  контент-филь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рост   цен   на   современное   компьютерное   оборудование,   комплектующие   и материалы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осуществления развития по направлению цифровая трансформация в Техникуме функционирует Дневник.ру (закрытая защищённая цифровая образовательная платформа для образовательных организаций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center"/>
        <w:rPr>
          <w:rFonts w:ascii="Times New Roman" w:hAnsi="Times New Roman" w:cs="Times New Roman"/>
          <w:color w:val="000000"/>
          <w:sz w:val="20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8. Инновационные проекты</w:t>
      </w:r>
    </w:p>
    <w:p>
      <w:pPr>
        <w:pStyle w:val="Normal"/>
        <w:widowControl w:val="false"/>
        <w:autoSpaceDE w:val="false"/>
        <w:spacing w:lineRule="exact" w:line="218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техникума открыты мастерские по компетенциям: «Кирпичная кладка», «Ремонт и обслуживание легковых автомобилей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 оснащения мастерских   по   указанным выше компетенциям  оборудованы рабочие места в соответствии с универсальным (расширенным) инфраструктурными листами, планом застройки, который включает в себя оборудование и инструменты, входящие в ИЛ актуальных КОД по компетенции «Кирпичная кладка» КОД 1.2, «Ремонт и обслуживание легковых автомобилей» КОД 2.1 для проведения ГИА в форме ДЭ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22  году  проведена  аккредитация  площадок ЦПДЭ по компетенциям: «Кирпичная кладка», «Ремонт и обслуживание легковых автомобилей».  Сотрудниками  техникума  получены  сертификаты  эксперта  на  право  проведения демонстрационного экзамена по компетенции «Поварское дело» - 6 сотрудников техникума, по компетенции «Кирпичная кладка»- 1 сотрудник техникума, по компетенции «Эксплуатация сельскохозяйственных  машин»- 3 сотрудника техникум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 обучение  и  получили  свидетельство  на  право  проведения  чемпионата  по стандартам  WorldSkills  в  рамках  своего  региона  по  компетенция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емонт и обслуживание легковых автомобилей»  -  1 челове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ли программы повышения квалификации, основанные на опыте Союза Ворлдскиллс Россия в рамках проекта «Молодые профессионалы» - 2 </w:t>
      </w:r>
      <w:r>
        <w:rPr>
          <w:rFonts w:cs="Times New Roman" w:ascii="Times New Roman" w:hAnsi="Times New Roman"/>
          <w:color w:val="000000"/>
          <w:sz w:val="28"/>
          <w:szCs w:val="24"/>
        </w:rPr>
        <w:t>педагогических работника.</w:t>
      </w:r>
    </w:p>
    <w:p>
      <w:pPr>
        <w:pStyle w:val="Normal"/>
        <w:widowControl w:val="false"/>
        <w:autoSpaceDE w:val="false"/>
        <w:spacing w:lineRule="exact" w:line="341" w:before="0" w:after="0"/>
        <w:ind w:left="142" w:firstLine="566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кадрового обеспечения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м укомплектован педагогическими кадрами, административно-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м персоналом и учебно-вспомогательным составом. Базово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всего педагогического состава соответствует требованиям ФГОС СПО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кадровой политик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ое оказание образовате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техникума квалифицированными педагогическими кадра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уровня педагогического мастерства преподавателей и мастеров производственного обучения, их профессиональной компетент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максимального эффекта использования интеллектуально-кадрового потенциала, сохранение его и приумнож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сокого уровня мотивации педагогических работников на выполнение поставленных задач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непрерывного повышения профессиональной компетентности педагогических работников и совершенствование их деятельности с учетом основных направлений научно-методической и инновационной работы техникум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максимально качественного выполнения профессиональных обязанностей педагогическими работниками и персональной ответственности за свою работ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целей современной кадровой политики техникум решает следующие задач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птимальные условия для профессионального роста, саморазвития и самосовершенствования педагогических работников с учетом современных требован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ет повышению статуса преподавателей и мастеров производственного обучения через курсовую подготовку и распространение передового педагогического опыта, новых информационных и педагогических технологий, аттестацию кадров, стажировку, включение их в продуктивную профессиональную деятельность, обобщение и представление их опыта на уровне республиканских конференциях и конкурса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ает педагогических работников и обучающихся к научно-исследовательской работе по актуальным вопросам, изучаемым в реализуемых в техникуме программах среднего профессионального образования, через участие в защите творческих проектов, круглых столов, научно – практических студенческих конференциях, конкурсах профессионального мастерства, открытых внеклассных мероприятия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ет условия для профессионального роста молодых и начинающих педагогических работников, через обучающие семинары, проведение занятий «Школы молодого педагога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ует будущие потребности техникума в кадрах на основе оценки предполагаемых изменений в организации образовательного процесса, движения кад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укомплектовано полностью. Большое внимание уделяется совершенствованию кадрового состава педагогических работников. Численность педагогических работников - 57 человек. 15 педагогов отмечены знаками отличия и отраслевыми наградами. Молодые педагоги техникума постоянно работают над повышением своего профессионального уровня, обучаются в магистратуре. Педагоги регулярно проходят курсы повышения квалификац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отчетный период освоили дополн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е программы следующие педагог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программа/ы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Кравченко В.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учителей ОБЖ в условиях реализации ФГ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анова С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программ воспитания в работу ОО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Воспитание и социализация личности обучающихся в контексте реализации стратегии развития воспитания в РФ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лова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программ воспитания в работу О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ычева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программ воспитания в работу О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дайнет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ые проблемы преподавания адыгейского языка, как государственного и адыгейской литературы на русском языке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ые технологии в образовании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и социализация личности обучающихся в контексте реализации стратегии развития воспитания в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ламова О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ка аддитивного поведения несовершеннолетних и употребления психоактивных веществ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едагога-психолога в системе СПО: психолого-педагогическое сопровождение и межведомственное взаимодейств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хова И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ка и методика реализации образовательных программ СПО с учетом компетенции Ворлдскиллс «Кирпичная кладка»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верзев М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ка и методика реализации образовательных программ СПО с учетом компетенции Ворлдскиллс «Кирпичная кладка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ябыкина Т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ягина Э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гова Е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О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жняк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кер В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чминова Я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чурин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стера п/о к реализации образовательных программ СПО в современных услов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олаева И.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андидатов для включения в состав экспертов, участвующих в мониторинге эффективности деятельности руководителей государственных и муниципальных ОО в 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тисова Л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ая грамотность обучающихся как основа конкурентоспособности в современном ми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матова Ф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ая грамотность обучающихся как основа конкурентоспособности в современном ми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нак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ая грамотность обучающихся как основа конкурентоспособности в современном ми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шнякова О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ые технологии в образован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рамова Э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индивидуального и семейного консультирования в работе социального педаго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зуля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ПДО в условиях современного развития техносферы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 биологии  как условие повышения качества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бий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ПДО в условиях современного развития техносфе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женко Е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учителей ФК в условиях реализации ФГ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л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учителей ФК в условиях реализации ФГ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жняк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 истории и обществознания как условие повышения качества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чугина И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 истории и обществознания как условие повышения качества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офанова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 биологии  как условие повышения качества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лев И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и социализация личности обучающихся в контексте реализации стратегии развития воспитания в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опова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и социализация личности обучающихся в контексте реализации стратегии развития воспитания в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тисова Л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и социализация личности обучающихся в контексте реализации стратегии развития воспитания в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ажникова Е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и социализация личности обучающихся в контексте реализации стратегии развития воспитания в РФ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профессиональной переподготовке педагогических </w:t>
      </w:r>
      <w:r>
        <w:rPr/>
        <w:t>работников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19"/>
      </w:tblGrid>
      <w:tr>
        <w:trPr>
          <w:trHeight w:val="49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одготовки/присвоенн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Е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ер в сфере образования</w:t>
            </w:r>
          </w:p>
        </w:tc>
      </w:tr>
      <w:tr>
        <w:trPr>
          <w:trHeight w:val="1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Р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деятельность в общем образовании (Информатика)</w:t>
            </w:r>
          </w:p>
        </w:tc>
      </w:tr>
      <w:tr>
        <w:trPr>
          <w:trHeight w:val="1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лицки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йне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буль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юко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ягин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оф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т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щняк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а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миз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зул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л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чминова Я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лассного руководителя</w:t>
            </w:r>
          </w:p>
        </w:tc>
      </w:tr>
      <w:tr>
        <w:trPr>
          <w:trHeight w:val="1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жникова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методика профессион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щая информац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 педагогическому стажу работы все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6"/>
        <w:gridCol w:w="566"/>
        <w:gridCol w:w="746"/>
        <w:gridCol w:w="492"/>
        <w:gridCol w:w="746"/>
        <w:gridCol w:w="706"/>
        <w:gridCol w:w="746"/>
        <w:gridCol w:w="448"/>
        <w:gridCol w:w="746"/>
        <w:gridCol w:w="527"/>
        <w:gridCol w:w="746"/>
        <w:gridCol w:w="619"/>
      </w:tblGrid>
      <w:tr>
        <w:trPr>
          <w:trHeight w:val="130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ических работников (чел.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0 лет</w:t>
            </w:r>
          </w:p>
        </w:tc>
      </w:tr>
      <w:tr>
        <w:trPr>
          <w:trHeight w:val="36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39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уме особое внимание уделяется аттестации педагогических работников. Проводится просветительская работа с молодыми (начинающими) преподавателями с целью мотивации и саморазвития в рамках педагогической профе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я  педагогических  кадров  –  составная  часть  повышения  квалификации.  Она предполагает  повышение  квалификации,  развитие  творческой  активности,  стимулирование деятельности, дифференцированную оценку результатов педагогического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6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ый период было подано: на I квалификационную категорию 1 заявление, на высшую категорию - 8 заявлений.  В ходе подготовки к аттестации были систематизированы документы аттестуемых, подготовлены портфолио,  проведены индивидуальные консультирования. Подводя итоги аттестации, следует отметить, что все педагогические работники прошли процедуру аттестации и получили соответствующую категорию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 Порядком аттестации педагогических  работников организации, осуществляющих образовательную деятельность, утвержденным приказом Министерства образования и науки Российской  Федерации от 7 апреля 2014 г. № 276, приказом Министерства образования и науки Республики Адыгея «Об организации аттестации педагогических работников организаций, осуществляющих образовательную деятельность, расположенных на  территории Республики Адыгея, в целях установления квалификационной категории» от 17.02.2015г. №100 и на основании протоколов решения аттестационной комиссии, а также приказов «О результатах аттестации педагогических работников, в целях  установления квалификационной категории» Министерства образования и науки Республики Адыгея, установлена высшая квалификационная категор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чмиз Сульет Бачмизовне, по должности «преподаватель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женко Евгению Николаевичу, по должности «преподаватель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леву Игорю Ивановичу, по должности «преподаватель»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й Маргарите Анатольевне, по должности «преподаватель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слицкому Андрею Николаевичу, по должности «преподаватель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никову Ивану Леонидовичу, по должности «мастер производственного обуч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ыкиной Татьяне Алексеевне, по должности «мастер производственного обуч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ягиной Эльвире Николаевне по должности «мастер производственного обучения»;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а первая квалификационная категория: 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426"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ой Эрике Вячеславовне, по должности «социальный педагог».</w:t>
      </w:r>
    </w:p>
    <w:p>
      <w:pPr>
        <w:pStyle w:val="Normal"/>
        <w:spacing w:lineRule="auto" w:line="240" w:before="0" w:after="0"/>
        <w:ind w:left="426"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 Порядком аттестации педагогических работников организации, осуществляющих образовательную деятельность, утвержденным приказом Министерства образования и науки Российской Федерации от 7 апреля 2014 г. № 276, и в соответствии с Графиком проведения аттестации педагогических работников в целях подтверждения «соответствия занимаемой должности» и решения аттестационной комиссии «МПТ», подтверждено «соответствие занимаемой должности» следующими работниками:</w:t>
      </w:r>
    </w:p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5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нтьева Ма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енко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лев Игорь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слицкий Андре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ькина Анна Васил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 Иван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ерзев Максим Александр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п/о 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 Эрик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а Эльвир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/о</w:t>
            </w:r>
          </w:p>
        </w:tc>
      </w:tr>
    </w:tbl>
    <w:p>
      <w:pPr>
        <w:pStyle w:val="Normal"/>
        <w:spacing w:lineRule="auto" w:line="240" w:before="0" w:after="0"/>
        <w:ind w:right="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ачественного состава педагогических работников техникума показал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0-2021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(ВК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еловек (35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(ПК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15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(СЗ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 (33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К+ПК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еловек (50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ую категор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 (22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ч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работы педагогов, проработавших в занимаемой должности недостаточно для их аттестации:</w:t>
            </w:r>
          </w:p>
          <w:p>
            <w:pPr>
              <w:pStyle w:val="Normal"/>
              <w:spacing w:before="0" w:after="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тьева Марина Николаевна –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.09.2021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юкова Белла Анзоуровна - в плане на С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ина Анна Васильевна - в плане на С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9.2021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Эрика Вячеславовна - в плане на С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9.2021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Василий Леонидович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.08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 Ольга Владимиро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минова Яна Валерь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4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евич Александр Сергеевич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а Ирина Серге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а Лилия Садулло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ждение в декретном отпуск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Гаяна Гарниковна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к Суанда Хазретовна, преподаватель</w:t>
            </w:r>
          </w:p>
        </w:tc>
      </w:tr>
    </w:tbl>
    <w:p>
      <w:pPr>
        <w:pStyle w:val="1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1-2022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(ВК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человек (31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(ПК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 (12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(СЗ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 (36,2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К+ПК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еловек (43,1 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ую категор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13,79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ч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работы педагогов, проработавших в занимаемой должности недостаточно для их аттестации: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юкова Белла Анзоуровна - в плане на С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жняк Ольга Владимиро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минова Яна Валерь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4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евич Александр Сергеевич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а Ирина Серге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;</w:t>
            </w:r>
          </w:p>
          <w:p>
            <w:pPr>
              <w:pStyle w:val="Normal"/>
              <w:spacing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а Лилия Садуллоевна - в плане на СЗ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ждение в декретном отпуск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Гаяна Гарниковна, социальный педаго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к Суанда Хазретовна, преподаватель</w:t>
            </w:r>
          </w:p>
        </w:tc>
      </w:tr>
    </w:tbl>
    <w:p>
      <w:pPr>
        <w:pStyle w:val="Normal"/>
        <w:widowControl w:val="false"/>
        <w:autoSpaceDE w:val="false"/>
        <w:spacing w:lineRule="exact" w:line="39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щая информац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 квалификационным категор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48"/>
        <w:gridCol w:w="1540"/>
        <w:gridCol w:w="1482"/>
        <w:gridCol w:w="1734"/>
      </w:tblGrid>
      <w:tr>
        <w:trPr>
          <w:trHeight w:val="631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ических работников (чел.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</w:t>
            </w:r>
          </w:p>
        </w:tc>
      </w:tr>
      <w:tr>
        <w:trPr>
          <w:trHeight w:val="3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ализ возрастного состав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БПОУ РА  «Майкопский политехнический техникум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1"/>
        <w:gridCol w:w="702"/>
        <w:gridCol w:w="723"/>
        <w:gridCol w:w="723"/>
        <w:gridCol w:w="563"/>
        <w:gridCol w:w="549"/>
        <w:gridCol w:w="14"/>
        <w:gridCol w:w="603"/>
        <w:gridCol w:w="603"/>
        <w:gridCol w:w="603"/>
        <w:gridCol w:w="603"/>
        <w:gridCol w:w="768"/>
        <w:gridCol w:w="768"/>
      </w:tblGrid>
      <w:tr>
        <w:trPr>
          <w:trHeight w:val="11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его педагогических работников (чел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 25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25 до 30л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30 до 35 ле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35 до 40 л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40 до 45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выше 45 лет</w:t>
            </w:r>
          </w:p>
        </w:tc>
      </w:tr>
      <w:tr>
        <w:trPr>
          <w:trHeight w:val="4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ая  в  техникуме  работа  по  совершенствованию  структуры  подготовки квалифицированных рабочих, служащих и специалистов среднего звена,    созданная    система    профессиональной    подготовки    соответствуют потребностям рынка труда и занятости в целом и отвечают современным требованиям. 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   профессиональные    образовательные    программы    и  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  документация   соответствуют  требованиям   ФГОС   СПО.   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ся требования  к  срокам  освоения  основных  профессиональных  образовательных  программ по  всем  реализуемым профессиям и  специальностям  в  соответствии  с  ФГОС СПО.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ценивая кадровое обеспечение учебного заведения, можно констатиров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образовательный процесс в техникуме обеспечен высококвалифицированным профессиональным педагогическим состав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кадровый потенциал техникума развивается на основе повышения квалификации преподавательского состава и на основе ротации кадров;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сохраняется тенденция притока молодых преподавателей</w:t>
      </w:r>
      <w:r>
        <w:rPr>
          <w:rFonts w:cs="Times New Roman" w:ascii="Times New Roman" w:hAnsi="Times New Roman"/>
          <w:color w:val="002060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Воспитательная работа</w:t>
      </w:r>
    </w:p>
    <w:p>
      <w:pPr>
        <w:pStyle w:val="Heading2"/>
        <w:numPr>
          <w:ilvl w:val="1"/>
          <w:numId w:val="24"/>
        </w:numPr>
        <w:spacing w:lineRule="auto" w:line="276"/>
        <w:ind w:left="426" w:hanging="421"/>
        <w:jc w:val="center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Heading2"/>
        <w:spacing w:lineRule="auto" w:line="276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техникуме проводится в соответствии с Федеральным законом «Об образовании в Российской Федерации», Международной Конвенцией о правах и основных свободах человека, нормативными и уставными документами техникума. Вся проводимая работа направлена на подготовку квалифицированных, востребованных на рынке труда специалис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 для каждого курса, группы определялись в зависимости от возрастных и индивидуальных особенностей студент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1 курсе: создать условия для адаптации студентов в техникуме и по формированию общих компетенц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 курсе: развивать творческий потенциал личности, нравственные качества личности и взаимоотношения в коллективе, формировать профессиональные компетен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 курсе: сформировать общие и профессиональные компетенции и закрепить их на практик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4 курсе: воспитание компетентного, социально и профессионально мобильного специалиста с развитой профессиональной мотивацией; соотнес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Я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57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офессионального</w:t>
      </w:r>
      <w:r>
        <w:rPr>
          <w:sz w:val="28"/>
          <w:szCs w:val="28"/>
        </w:rPr>
        <w:t xml:space="preserve"> сообщества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целями и задачами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комплексного подхода в воспитании, повышение воспитательной роли учебного процес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циально – активной, образованной, нравственно и физически здоровой личности студента в изменяющихся условиях общественной жизни с учетом профессиональной специф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личностно – ориентированного подхода в воспитании студентов: проектирование индивидуальной образовательной траектории развития обучающего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ой работы по предупреждению правонарушений среди студ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добросовестного и ответственного отношения студентов к учебе и труду, формирование навыков культурного поведения в учебном заведении и в общественных мест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корпоративного чувства ответственности и гордости за свое учебное завед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воспитанию и самовоспитанию личности студента на весь период обучения ведётся с учётом методических рекомендаций Министерства просвещения Российской Федерации и Министерства образования и науки Республики Адыгея. В основе плана деятельности - подход к воспитанию, ориентация на саморазвитие, самовоспитание студента.</w:t>
      </w:r>
    </w:p>
    <w:p>
      <w:pPr>
        <w:pStyle w:val="TextBody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чебной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(внеурочной)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хникум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ой среднего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ения, ФГОС ТОП-50 и Актуализированные </w:t>
      </w:r>
      <w:r>
        <w:rPr>
          <w:spacing w:val="27"/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объедин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 учебную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м бюджетном </w:t>
      </w:r>
      <w:r>
        <w:rPr>
          <w:spacing w:val="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 Республики Адыгея «Майкопский политехнический техникум» (далее в тексте «Техникум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 компетенций, обучающихся в техникуме, призвана обеспечить баланс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цировать.</w:t>
      </w:r>
    </w:p>
    <w:p>
      <w:pPr>
        <w:pStyle w:val="TextBody"/>
        <w:spacing w:before="0" w:after="240"/>
        <w:ind w:firstLine="720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рабочей программой вос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фессии/специальности 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 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и 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Техник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-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Цель рабочей программы воспитания – </w:t>
      </w:r>
      <w:r>
        <w:rPr>
          <w:bCs/>
          <w:sz w:val="28"/>
          <w:szCs w:val="28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 на прак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752663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" w:name="_Hlk73630688"/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оспитания включает в себя следующие дескрипторы:</w:t>
      </w:r>
    </w:p>
    <w:p>
      <w:pPr>
        <w:pStyle w:val="Normal"/>
        <w:spacing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чностные результаты реализации программы воспитания</w:t>
      </w:r>
    </w:p>
    <w:p>
      <w:pPr>
        <w:pStyle w:val="Normal"/>
        <w:spacing w:before="0" w:after="0"/>
        <w:ind w:firstLine="3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стные результаты реализации программы воспитания, определенные отраслевыми     требованиями к деловым качествам личности</w:t>
      </w:r>
    </w:p>
    <w:p>
      <w:pPr>
        <w:pStyle w:val="Normal"/>
        <w:spacing w:before="0" w:after="0"/>
        <w:ind w:firstLine="3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стные результаты реализации программы воспитания, определенные Республикой Адыгея</w:t>
      </w:r>
    </w:p>
    <w:p>
      <w:pPr>
        <w:pStyle w:val="Normal"/>
        <w:spacing w:before="0" w:after="0"/>
        <w:ind w:firstLine="3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стные результаты реализации программы воспитания, определенные ключевыми работодателями</w:t>
      </w:r>
    </w:p>
    <w:p>
      <w:pPr>
        <w:pStyle w:val="Normal"/>
        <w:spacing w:before="0" w:after="0"/>
        <w:ind w:firstLine="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Личностные результаты реализации программы воспитания, определенные субъектами образовательного процесса </w:t>
      </w:r>
    </w:p>
    <w:p>
      <w:pPr>
        <w:pStyle w:val="TextBody"/>
        <w:ind w:right="6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Комплексная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и 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Техникума 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-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триотическое воспит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спитание здорового образа жизни»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олерантное воспитание студентов»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кологическое воспитание студентов»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спитание корпоративной культуры»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ессиональное воспитание личности».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spacing w:lineRule="exact" w:line="275" w:before="0" w:after="0"/>
        <w:ind w:left="154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Внеурочная работа, направленная на реализацию всех этих модулей, 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социально-психологическую, общественную, культурно-массовую, спортивно-оздоровительную, доброволь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 виды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 гуманист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цип наглядности и до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нцип успешности и социальн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нцип добровольного участ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нцип личной заинтересова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нцип вари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нцип преемственности внеурочной работы и учебного процесса;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нцип сочетания коллективной, групповой и индивидуальной форм работы;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нцип валелогической безопасности;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инцип взаимодействия, социального партнерства;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инцип системности.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внеурочной деятельности: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ественно – полезная деятельность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гровая деятельность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удожественное творчество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ектная деятельность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енное – патриотическая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ртивно – оздоровительная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знавательная деятельность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сугово – развлекательная</w:t>
      </w:r>
    </w:p>
    <w:p>
      <w:pPr>
        <w:pStyle w:val="Normal"/>
        <w:widowControl w:val="false"/>
        <w:autoSpaceDE w:val="false"/>
        <w:spacing w:lineRule="exact" w:line="45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облемно – ценностное общение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не учебной деятельности техникум располагает следующей материально-технической базой: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овый зал на 216 посадочных мест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й зал 539,3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й инвентарь: силовой тренажерный комплекс, велотренажеры, электромеханическая беговая дорожка, тренажеры для бодибилдинга, штанги тяжелоатлетические, спортивные беговые лыжи, теннисные столы (мячи, ракетки), стойки для прыжков в высоту, маты гимнастические, козел гимнастический, конь гимнастический, гири атлетические разного веса, мячи футбольные, баскетбольные, волейбольные, ковер для занятия борьбой, боксерские перчатки и т.д.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блиотека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ната отдыха в общежитии для проведения чаепитий, праздничных мероприятий, спортивно-оздоровительных занятий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левизионная комната в общежитии для просмотра видеофильмов и телепередач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, фото аппаратура, для подготовки и проведения творческих, досуговых мероприятий техникума;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ультимедийные проекторы для просмотра тематических видеофильмов различной направленности. 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уктуры внеурочной работы на уровне техникума координацию работы осуществляет заместитель директора по воспитательной работе, который призван: инициировать и координировать воспитательную деятельность всех структур, участвующих в воспитательном процессе; осуществлять общее руководство и контроль составления и выполнения планов, программ, проектов и т.п. воспитательной работы в техникуме.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оспитательной службы техникума входят: мастера производственного обучения и классные руководители; социальный педагог; педагог-организатор; педагог- психолог; педагог дополнительного образования; воспитатели; руководитель физического воспитания; преподаватель - организатор ОБЖ. Реализация внеурочной деятельности педагогами воспитательной службы осуществляется согласно должностных обязан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лужбы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4609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сновны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функ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оспитательной </w:t>
            </w:r>
            <w:r>
              <w:rPr>
                <w:spacing w:val="-3"/>
                <w:sz w:val="28"/>
                <w:szCs w:val="28"/>
              </w:rPr>
              <w:t>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8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4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5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before="1" w:after="0"/>
              <w:ind w:left="218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3" w:hanging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108" w:righ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езультатив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8" w:hanging="11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ордин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оспита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ind w:left="108" w:right="833" w:hanging="0"/>
              <w:rPr/>
            </w:pPr>
            <w:r>
              <w:rPr>
                <w:sz w:val="28"/>
                <w:szCs w:val="28"/>
              </w:rPr>
              <w:t>-организация методической работы воспитательной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ind w:left="218" w:hanging="11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туденчески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амоуправление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7" w:leader="none"/>
              </w:tabs>
              <w:ind w:left="108" w:right="45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едагогами;</w:t>
            </w:r>
            <w:r>
              <w:rPr>
                <w:spacing w:val="3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ств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ной </w:t>
            </w:r>
            <w:r>
              <w:rPr>
                <w:spacing w:val="-1"/>
                <w:sz w:val="28"/>
                <w:szCs w:val="28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2" w:leader="none"/>
              </w:tabs>
              <w:ind w:left="108" w:right="1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ршенствование теории и методов воспитания,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ов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изаци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вор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собност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pacing w:val="-1"/>
                <w:sz w:val="28"/>
                <w:szCs w:val="28"/>
              </w:rPr>
              <w:t>руководст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жи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108" w:right="101" w:hanging="0"/>
              <w:rPr/>
            </w:pPr>
            <w:r>
              <w:rPr>
                <w:sz w:val="28"/>
                <w:szCs w:val="28"/>
              </w:rPr>
              <w:t>организация профилактической деятельности, руководств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108" w:right="649" w:hanging="0"/>
              <w:rPr/>
            </w:pPr>
            <w:r>
              <w:rPr>
                <w:sz w:val="28"/>
                <w:szCs w:val="28"/>
              </w:rPr>
              <w:t>организация и контроль за работой кружков, клубов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урочное время 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изводственно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учени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а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before="1" w:after="0"/>
              <w:ind w:left="22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2" w:leader="none"/>
              </w:tabs>
              <w:ind w:left="108" w:right="58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онно-</w:t>
            </w:r>
            <w:r>
              <w:rPr>
                <w:spacing w:val="-47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ятельностна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217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29" w:hanging="122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before="1" w:after="0"/>
              <w:ind w:left="221" w:hanging="1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она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9" w:leader="none"/>
              </w:tabs>
              <w:ind w:left="218" w:hanging="111"/>
              <w:rPr/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ind w:left="108" w:right="539" w:hanging="0"/>
              <w:rPr/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мьями студентов</w:t>
            </w:r>
          </w:p>
        </w:tc>
      </w:tr>
      <w:tr>
        <w:trPr>
          <w:trHeight w:val="1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5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защитн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TableParagraph"/>
              <w:tabs>
                <w:tab w:val="clear" w:pos="708"/>
                <w:tab w:val="left" w:pos="218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450" w:hanging="0"/>
              <w:rPr/>
            </w:pPr>
            <w:r>
              <w:rPr>
                <w:spacing w:val="-2"/>
                <w:sz w:val="28"/>
                <w:szCs w:val="28"/>
              </w:rPr>
              <w:t>выполн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л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ующ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е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д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чность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м, студентами и педагог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ё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о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ё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747" w:hanging="0"/>
              <w:rPr/>
            </w:pP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ирота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ья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а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м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19" w:leader="none"/>
              </w:tabs>
              <w:ind w:left="218" w:hanging="111"/>
              <w:rPr/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ind w:left="108" w:right="9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мощ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еустройств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от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а техникум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5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коррекционн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  <w:p>
            <w:pPr>
              <w:pStyle w:val="TableParagraph"/>
              <w:tabs>
                <w:tab w:val="clear" w:pos="708"/>
                <w:tab w:val="left" w:pos="218" w:leader="none"/>
              </w:tabs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руководство волонтерской деятельность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45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планировании и разработке коррекционных программ;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4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психологической диагности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4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сихологическая поддержка обучающихс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2" w:leader="none"/>
              </w:tabs>
              <w:ind w:left="108" w:right="4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ирование работников образовательной организации</w:t>
            </w:r>
          </w:p>
        </w:tc>
      </w:tr>
      <w:tr>
        <w:trPr>
          <w:trHeight w:val="2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z w:val="28"/>
                <w:szCs w:val="28"/>
              </w:rPr>
              <w:t>руководст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Т и актив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108" w:right="215" w:hanging="0"/>
              <w:rPr/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вы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108" w:right="761" w:hanging="0"/>
              <w:rPr/>
            </w:pPr>
            <w:r>
              <w:rPr>
                <w:sz w:val="28"/>
                <w:szCs w:val="28"/>
              </w:rPr>
              <w:t>выявление и организация работы с талантливыми и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ми деть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before="1" w:after="0"/>
              <w:ind w:left="108" w:right="604" w:hanging="0"/>
              <w:rPr/>
            </w:pPr>
            <w:r>
              <w:rPr>
                <w:sz w:val="28"/>
                <w:szCs w:val="28"/>
              </w:rPr>
              <w:t>создание условий для плодотворного 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тудента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вобо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ремен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няти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ственно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ом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ополнительно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19" w:leader="none"/>
              </w:tabs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жков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223" w:hanging="1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лонтер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1" w:after="0"/>
              <w:ind w:left="108" w:right="531" w:hanging="0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у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ой студ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а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4" w:hanging="0"/>
              <w:rPr/>
            </w:pPr>
            <w:r>
              <w:rPr>
                <w:spacing w:val="-3"/>
                <w:sz w:val="28"/>
                <w:szCs w:val="28"/>
              </w:rPr>
              <w:t>Руководитель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272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ind w:left="218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защитна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hanging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ind w:left="108" w:righ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езультатив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ind w:left="108" w:right="222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-оздоровитель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ind w:left="223" w:hanging="116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ми-инвалидам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4" w:leader="none"/>
              </w:tabs>
              <w:ind w:lef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В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здоровье сбережение)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анизат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220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before="1" w:after="0"/>
              <w:ind w:left="108" w:right="58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онно 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н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223" w:hanging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защит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формиров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before="1" w:after="0"/>
              <w:rPr/>
            </w:pPr>
            <w:r>
              <w:rPr>
                <w:spacing w:val="-1"/>
                <w:sz w:val="28"/>
                <w:szCs w:val="28"/>
              </w:rPr>
              <w:t>военно-патриотическо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енно-патрио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студентов</w:t>
            </w:r>
          </w:p>
        </w:tc>
      </w:tr>
    </w:tbl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9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 помощи в саморазвитии и самореализации в процессе восприятия мир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у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ми:</w:t>
      </w:r>
    </w:p>
    <w:p>
      <w:pPr>
        <w:pStyle w:val="Normal"/>
        <w:tabs>
          <w:tab w:val="clear" w:pos="708"/>
          <w:tab w:val="left" w:pos="1117" w:leader="none"/>
          <w:tab w:val="left" w:pos="1118" w:leader="none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катег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ет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358"/>
        <w:gridCol w:w="1780"/>
        <w:gridCol w:w="1701"/>
        <w:gridCol w:w="1983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оциаль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01.03.2022 г.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студ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з семей, признанных малоимущи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из многодет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-сироты, в т.ч. находящиеся под опе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– инвали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из непол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находящиеся на внутритехникумовском уче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0" w:after="20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педагогам и сотруд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а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авнительный анализ социальных портретов групп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9-2020, 2020-2021, 2021 - 2022 учебные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студентов из семей, признанных малоимущими, по сравнению с 2019- 2020 учебным годом уменьшилось на 20 %. Количество студентов из многодетных семей по сравнению с прошлым учебным годом остается практически на прежнем уровне. Количество студентов – сирот уменьшилось. Количество студентов из неполных семей в 2021 – 222 годах практически не изменилось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ов – инвалидов в 2021 – 2022 учебном году – 4 человека. В 2020 – 2021 учебном году выпущен 1 студент-инвалид.  Социальный педагог совместно со студенткой-инвалидом группы 4 ТОП Кишишян Аделиной Семеновной приняли участие во Всероссийском творческом конкурсе «Пир на весь мир» категория «Сладкая сказка» и заняли 1 призовое место. 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ов с ОВЗ с 2019 по 2022 г.г. не обучалось. С 2019 по 2020 года количество студентов, находящихся на внутритехникумовском учете составляло 10 студентов, а в 2021 – 2022 учебном году увеличилось на 3 челове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деятельности со студентами из числа детей - сирот и детей, оставшихся без попечения родителей, а также лицами из их числ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4 .2022 г.  в образовательном учреждении кол-во студентов – 668 человек, из них: - 56 студентов из числа детей - сирот и детей, оставшихся без попечения родителей, а также лиц из числа детей - сирот, что составляет 1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% от общего числа студентов. Из 56 студентов: - 35 студентов, находящихся на полном государственном обеспечении и 21 студент, находящихся под опекой (попечительством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6 студентов из числа сирот закончили I полугодие: - без задолженностей – 56 студентов.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/>
        <w:t>Количество студентов – сирот, имеющих несовершеннолетних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67"/>
        <w:gridCol w:w="1410"/>
        <w:gridCol w:w="1382"/>
        <w:gridCol w:w="1281"/>
        <w:gridCol w:w="1731"/>
        <w:gridCol w:w="1255"/>
      </w:tblGrid>
      <w:tr>
        <w:trPr>
          <w:trHeight w:val="44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имеющих несовершеннолетних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имеющих 1 несов. ребё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-сирот, имеющих 2 несов.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имеющих 3 несов.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имеющих статус одиноких м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проживающих в гражданском бра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 сирот, проживающих в законном браке</w:t>
            </w:r>
          </w:p>
        </w:tc>
      </w:tr>
      <w:tr>
        <w:trPr>
          <w:trHeight w:val="2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4.2022 г. из 56 студентов - сирот: - 47 - не имеют закрепленного жилья, 1 - имеет закрепленное жилье; - 8 - получили жилье в процессе обучения.</w:t>
      </w:r>
    </w:p>
    <w:p>
      <w:pPr>
        <w:pStyle w:val="Normal"/>
        <w:spacing w:before="0" w:after="0"/>
        <w:ind w:right="29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ально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студент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академической стипендии регулируется следующими документами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й закон № 273-ФЗ от 29.12.2012 «Об образовании в Российской Федерации».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 Правительства РФ от 17.12.2016 «О формировании стипендиального фонда».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Минобрнауки РФ № 1663 от 27.12.2016 «Об утверждении Порядка назначения государственной академической стипендии… за счет бюджетных ассигнований федерального бюджета».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Минобрнауки РФ № 139 от 25.02.2014 «Об установлении требований к студентам, обучающимся по очной форме обучения за счет бюджетных ассигнований бюджетов субъектов Российской Федерации и местных бюджетов, которым назначается государственная академическая стипендия».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– 2022 учебных годах академическая стипендия в ГБПОУ РА «МПТ» составляет 992 рубл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типендия выплачивается студентам – сиротам (в том числе слушателям), студентам инвалидам и студентам из семей, признанных малоимущими. Студенты техникума за особые достижения в учебной деятельности получают повышенную стипендию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– 2022 учебных годах академическая стипендия в ГБПОУ РА «МПТ» составляет 662 рублей в месяц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" w:after="20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рот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ю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адемическу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>стипенд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8"/>
        <w:gridCol w:w="1119"/>
        <w:gridCol w:w="1118"/>
        <w:gridCol w:w="1118"/>
        <w:gridCol w:w="1119"/>
        <w:gridCol w:w="1118"/>
        <w:gridCol w:w="1118"/>
        <w:gridCol w:w="1119"/>
      </w:tblGrid>
      <w:tr>
        <w:trPr>
          <w:trHeight w:val="7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08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й</w:t>
            </w:r>
            <w:r>
              <w:rPr>
                <w:rFonts w:cs="Times New Roman" w:ascii="Times New Roman" w:hAnsi="Times New Roman"/>
                <w:spacing w:val="-3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нес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right="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I курс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I курс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со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с</w:t>
            </w:r>
            <w:r>
              <w:rPr>
                <w:rFonts w:cs="Times New Roman" w:ascii="Times New Roman" w:hAnsi="Times New Roman"/>
                <w:spacing w:val="-3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.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нес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4" w:right="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103" w:right="2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с</w:t>
            </w:r>
            <w:r>
              <w:rPr>
                <w:rFonts w:cs="Times New Roman" w:ascii="Times New Roman" w:hAnsi="Times New Roman"/>
                <w:spacing w:val="-3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.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нес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летние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студентам - сиротам в срок до 01 октября текущего учебного года выплачивается ежегодное денежное пособие на приобретение учебной литературы и письменных принадлежностей н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а основании Постановления Правительства РФ от 18 сентября 2017 г. N 1116 "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", Закона Республики Адыгея от 25.05.2005г. № 319 «О реализации дополнительных гарантий по социальной поддержке детей-сирот и детей, оставшихся без попечения родителей» и в соответствии с Постановлением Кабинета Министров Республики Адыгея от 16.07.2014г. № 167 «О мерах по реализации дополнительных гарантий права на образован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-2020 учебном году эта сумма составляла 2757 руб. В 2021 – 2022 учебном году – </w:t>
      </w:r>
      <w:r>
        <w:rPr>
          <w:rFonts w:cs="Times New Roman" w:ascii="Times New Roman" w:hAnsi="Times New Roman"/>
          <w:sz w:val="28"/>
          <w:szCs w:val="28"/>
        </w:rPr>
        <w:t>2976 руб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 от 21.12.1996 года  № 159- ФЗ «О дополнительных гарантиях по социальной защите детей-сирот и детей, оставшихся  без попечения родителей» и Приказа Министерства образования и науки РА от 29.07.2014 года № 754 «О нормах  обеспечения обучающихся  детей-сирот и детей, оставшихся без попечения  родителей, обучающихся с ограниченными   возможностями здоровья, проживающих в организациях, осуществляющих образовательную деятельность» студентам – сиротам выплачиваются  обеспечение одеждой, обувью, мягким инвентарё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 от 21.12.1996 года  № 159- ФЗ «О дополнительных гарантиях по социальной защите детей-сирот и детей, оставшихся  без попечения родителей» и Приказа Министерства образования и науки РА от 29.07.2014 года № 754 «О нормах  обеспечения обучающихся  детей-сирот и детей, оставшихся без попечения  родителей, обучающихся с ограниченными   возможностями здоровья, проживающих в организациях, осуществляющих образовательную деятельность» студентам-сиротам выплачивается ежемесячно компенсация на питани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Федерального Закона  Республики Адыгея № 319 от 25.05.2005 года «О реализации дополнительных гарантий по социальной поддержке детей-сирот и детей, оставшихся без попечения родителей» и Постановления Кабинета Министров Республики Адыгея № 167 от 16.07.2014 года «О мерах по реализации дополнительных гарантий права на образование», Приказ Министерства образования и науки Республика Адыгея от 29 июля 2014 года № 754 «О нормах обеспечения обучающихся  из числа детей-сирот и детей, оставшихся без попечения родителей, обучающихся с ограниченными возможностями здоровья, проживающие в организациях осуществляющих образовательную деятельность» студентам – сиротам выплачивается денежная компенсация для приобретения одежды, обуви, мягкого инвентаря и оборудования при выпуске в соответствии с нормами, установленными Министерством образования и нау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сирот - выпускников в 2020 - 2021 учебном году составило 8 чел. Из них юношей – 5 чел., девушек – 3 чел. Количество трудоустроенных по профессии и специальности – 7 чел., продолжили обучение – 1 че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ыпущенных студентов-инвалидов в 2020 – 2021 учебном году – 1 чел. Данный студент трудоустроен по профессии. </w:t>
      </w:r>
    </w:p>
    <w:p>
      <w:pPr>
        <w:pStyle w:val="Normal"/>
        <w:shd w:fill="FFFFFF" w:val="clear"/>
        <w:spacing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урочная профилактическая работа со студентами «группы риска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преля 2021 года по апрель </w:t>
      </w:r>
      <w:r>
        <w:rPr>
          <w:rFonts w:cs="Times New Roman" w:ascii="Times New Roman" w:hAnsi="Times New Roman"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ами воспитательной службы проведены следующие мероприятия профилактической направленности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е профилактические беседы с несовершеннолетними студентами в присутствии родителей (законных представителей) - 99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ые рейды с инспектором ОПДН по месту жительства студентов с целью изучения семей, окружения, определения местонахождения студентов – 9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круглый стол» с представителями субъектов профилактики города - 3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филактические мероприятия, направленные на профилактику потребления наркотических и психотропных веществ, табакокурения и потребления электронных сигарет, употребления алкоголя - 54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ческие мероприятия, направленные на профилактику проявлений терроризма и экстремизма среди студентов техникума – 19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есовершеннолетних, состоящих на внутритехникумовском учете по годам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97"/>
        <w:gridCol w:w="2135"/>
        <w:gridCol w:w="1839"/>
        <w:gridCol w:w="225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еб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студентов на 1 сентя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студентов с девиантным поведением н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 сентяб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студентов с девиантным поведением на 1 янва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студентов с девиантным поведением н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 июн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7-20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 студ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 студ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 студентов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8-2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 студ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студ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 студентов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9-2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 студ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 студ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студен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20-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 студ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 студ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студентов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21-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 студ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 студен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портивно оздоровительной работы педагоги стараются сформировать у студентов стремление к здоровому образу жизни, вовлечь их в активные формы внеурочной и досуговой деятельности, т.к. человек, ведущий физически активной образ жизни в состоянии полноценно выполнять любые профессиональные обязанности. Наши студенты участвуют в городских соревнованиях среди образовательных учреждений. Многие из наших студентов принимают участие в различных республиканских, районных и внутри техникумовских соревнованиях. Призёры Республиканских соревнований по различным видам спорта. Соревнования стимулируют студентов к систематическим, регулярным занятиям спортом, воспитывают командный дух, чувство доброго соперничества и соревновательной деятельности, стойкий интерес к любимым видам спорта. В последнее время отмечается определенный подъем активности со стороны нашего студенчества, т.е. сами студенты выступают инициаторами формирования сборных команд и их участия в различных спортивных турнир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(Приказ Мин просвещения России № 104 от 17.03.2020г. О переходе на дистанционное обучение) студенты были отправлены на дистанционное обучение. Согласно календарно-тематического планирования студенты дистанционно получали задания по своим видам 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 и на основании указа главы Республики Адыгея №153 от 16 октября 2020 г. «О внесении изменений в некоторые Указы Главы Республики Адыгея» в спортивно-массовой работе были введены ограничения до улучшения эпидемиологической обстановки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тудентов, регулярно занимающихся в спортивных секциях на базе техникума и спортивных объектах гор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2"/>
        <w:gridCol w:w="3261"/>
        <w:gridCol w:w="17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 2021 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студентов (среднегодов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уденты, занятые в спортивных сек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мероприятия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период с апреля 2021 по  апрель 2022г.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7"/>
        <w:gridCol w:w="1650"/>
        <w:gridCol w:w="927"/>
        <w:gridCol w:w="2154"/>
        <w:gridCol w:w="24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че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801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ентябрь</w:t>
              <w:tab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 кур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станицы Ханско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дека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 кур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 МП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ма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 кур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 МП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спортивный конкурс «А ну-ка пар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кур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 МП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апр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4 кур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анские (всероссийские) соревн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физкультурно-спортивный комплекс «Готов к труду и обороне» (ГТО) (Спартаки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Бронза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ебин 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Н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енький 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хардин 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нцадзе К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барин А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еребро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ов 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став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еребро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слицкий А.Н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 И.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олото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В.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енко Е.Н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жняк С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спортивный комплекс республики Адыге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патриотическая иг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АВАНГАР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ГТК г. Майко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SB JJ 3 OPEN CHAMPIONSHIP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т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ов В.        2 мес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атов Б.      1 мес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занян Э.   2 мест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российск (ЮФО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патриотическая игра « МАРШ- БРОС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ыгейский Государственный Университет г. Майко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ая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говая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н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е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уме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а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амореализации личности и эстетических устремл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озра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изации, социальной адаптации студентов, развивать коммуникативные навык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конфликтного общения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со студентами из «группы риска», создавать «ситу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а»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методы и приемы организации внеучебной деятельност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ами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ами со средн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разви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клюз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ов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недрять и развивать молодёжные инициативы в виде проектной формы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</w:p>
    <w:p>
      <w:pPr>
        <w:pStyle w:val="TextBody"/>
        <w:spacing w:lineRule="auto" w:line="276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>За анализируемый период в соответствии с ключевыми компетенциям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студента и основными направлениями деятельности воспитательной работы</w:t>
      </w:r>
      <w:r>
        <w:rPr>
          <w:spacing w:val="1"/>
          <w:sz w:val="28"/>
          <w:szCs w:val="28"/>
        </w:rPr>
        <w:t xml:space="preserve"> с апреля 2021 года по апрель </w:t>
      </w:r>
      <w:r>
        <w:rPr>
          <w:sz w:val="28"/>
          <w:szCs w:val="28"/>
        </w:rPr>
        <w:t>2022 года был организован и проведен комплекс разноуровневых культурно-масс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spacing w:lineRule="auto" w:line="276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821" w:right="-2" w:firstLine="7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,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сероссий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6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1843"/>
        <w:gridCol w:w="1560"/>
        <w:gridCol w:w="1984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тус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right="225" w:firstLine="58"/>
              <w:jc w:val="center"/>
              <w:rPr/>
            </w:pPr>
            <w:r>
              <w:rPr>
                <w:b/>
                <w:sz w:val="28"/>
                <w:szCs w:val="28"/>
              </w:rPr>
              <w:t>Дат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right="366" w:hanging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ом фестивале</w:t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на АГУ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по 09.04.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XXХ юбилейных Международных Рождественских образовательных чтений «К 350-летию со дня рождения Петра I: секулярный мир и религиоз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TableParagraph"/>
              <w:spacing w:lineRule="auto" w:line="276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Республики Адыгея «Мы разные- в этом наше богатство! Мы разные – в этом наша сила!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правовая игра «Я- гражда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анда МПТ «Легион» приняла участия в военно-патриотической игре «Марш-бросок» организованной Российским союзом Молодежи совместно с Адыгейским государственным университе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3.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TableParagraph"/>
        <w:spacing w:lineRule="auto" w:line="276"/>
        <w:ind w:left="108"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90" w:after="0"/>
        <w:ind w:right="-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работы</w:t>
      </w:r>
      <w:r>
        <w:rPr>
          <w:spacing w:val="1"/>
          <w:sz w:val="28"/>
          <w:szCs w:val="28"/>
        </w:rPr>
        <w:t xml:space="preserve"> с апреля 2021 года по апрель </w:t>
      </w:r>
      <w:r>
        <w:rPr>
          <w:sz w:val="28"/>
          <w:szCs w:val="28"/>
        </w:rPr>
        <w:t>2022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1"/>
          <w:sz w:val="28"/>
          <w:szCs w:val="28"/>
        </w:rPr>
        <w:t xml:space="preserve"> с апреля 2020 по апрель </w:t>
      </w:r>
      <w:r>
        <w:rPr>
          <w:sz w:val="28"/>
          <w:szCs w:val="28"/>
        </w:rPr>
        <w:t xml:space="preserve">2021 года, </w:t>
      </w:r>
      <w:r>
        <w:rPr>
          <w:spacing w:val="1"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результативных мероприятий на 66 %. </w:t>
      </w:r>
    </w:p>
    <w:p>
      <w:pPr>
        <w:pStyle w:val="TextBody"/>
        <w:spacing w:lineRule="auto" w:line="276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2" w:firstLine="708"/>
        <w:jc w:val="center"/>
        <w:rPr/>
      </w:pPr>
      <w:r>
        <w:rPr>
          <w:b/>
          <w:sz w:val="28"/>
          <w:szCs w:val="28"/>
        </w:rPr>
        <w:t>Количествен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lineRule="auto" w:line="276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преля 2021 года по апрель 2022 года</w:t>
      </w:r>
    </w:p>
    <w:p>
      <w:pPr>
        <w:pStyle w:val="TextBody"/>
        <w:spacing w:lineRule="auto" w:line="276" w:before="3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3402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Аналитические 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апреля 2020 года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 апрель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 апреля 2021года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 апрель 2022 года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sz w:val="28"/>
                <w:szCs w:val="28"/>
              </w:rPr>
              <w:t>1.Кол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и (или) участ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а: 49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-город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спубликански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225" w:hanging="118"/>
              <w:jc w:val="both"/>
              <w:rPr/>
            </w:pPr>
            <w:r>
              <w:rPr>
                <w:sz w:val="28"/>
                <w:szCs w:val="28"/>
              </w:rPr>
              <w:t>всероссийски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225" w:hanging="118"/>
              <w:jc w:val="both"/>
              <w:rPr/>
            </w:pPr>
            <w:r>
              <w:rPr>
                <w:sz w:val="28"/>
                <w:szCs w:val="28"/>
              </w:rPr>
              <w:t>международны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spacing w:lineRule="auto" w:line="276" w:before="1" w:after="0"/>
              <w:ind w:left="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>
                <w:spacing w:val="-1"/>
                <w:sz w:val="28"/>
                <w:szCs w:val="28"/>
              </w:rPr>
              <w:t xml:space="preserve">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ма: </w:t>
            </w:r>
            <w:r>
              <w:rPr>
                <w:spacing w:val="-2"/>
                <w:sz w:val="28"/>
                <w:szCs w:val="28"/>
              </w:rPr>
              <w:t xml:space="preserve"> 178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-город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спубликански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225" w:hanging="118"/>
              <w:jc w:val="both"/>
              <w:rPr/>
            </w:pPr>
            <w:r>
              <w:rPr>
                <w:sz w:val="28"/>
                <w:szCs w:val="28"/>
              </w:rPr>
              <w:t>всероссийски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225" w:hanging="118"/>
              <w:jc w:val="both"/>
              <w:rPr/>
            </w:pPr>
            <w:r>
              <w:rPr>
                <w:sz w:val="28"/>
                <w:szCs w:val="28"/>
              </w:rPr>
              <w:t>международны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TableParagraph"/>
              <w:spacing w:lineRule="auto" w:line="276" w:before="1" w:after="0"/>
              <w:ind w:left="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>
                <w:spacing w:val="-1"/>
                <w:sz w:val="28"/>
                <w:szCs w:val="28"/>
              </w:rPr>
              <w:t xml:space="preserve"> 185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личество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  <w:tab/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ов </w:t>
            </w:r>
            <w:r>
              <w:rPr>
                <w:spacing w:val="-1"/>
                <w:sz w:val="28"/>
                <w:szCs w:val="28"/>
              </w:rPr>
              <w:t>культурно-</w:t>
            </w:r>
          </w:p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8"/>
                <w:szCs w:val="28"/>
              </w:rPr>
              <w:t>массовы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чис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</w:tr>
    </w:tbl>
    <w:p>
      <w:pPr>
        <w:pStyle w:val="TextBody"/>
        <w:spacing w:lineRule="auto" w:line="27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42" w:right="-2" w:firstLine="708"/>
        <w:jc w:val="both"/>
        <w:rPr/>
      </w:pPr>
      <w:r>
        <w:rPr>
          <w:sz w:val="28"/>
          <w:szCs w:val="28"/>
        </w:rPr>
        <w:t>Про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 участия студентов ГБПОУ РА «МПТ» в культурно-масс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х с апреля 2021 года по апрель 2022 года</w:t>
      </w:r>
    </w:p>
    <w:p>
      <w:pPr>
        <w:pStyle w:val="TextBody"/>
        <w:spacing w:lineRule="auto" w:line="276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131 мероприятие:</w:t>
      </w:r>
    </w:p>
    <w:p>
      <w:pPr>
        <w:pStyle w:val="TextBody"/>
        <w:spacing w:lineRule="auto" w:line="276"/>
        <w:ind w:left="142" w:right="-2" w:hanging="0"/>
        <w:jc w:val="both"/>
        <w:rPr/>
      </w:pPr>
      <w:r>
        <w:rPr>
          <w:sz w:val="28"/>
          <w:szCs w:val="28"/>
        </w:rPr>
        <w:t>- 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ума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личение на 128;</w:t>
      </w:r>
    </w:p>
    <w:p>
      <w:pPr>
        <w:pStyle w:val="TextBody"/>
        <w:spacing w:lineRule="auto" w:line="276" w:before="41" w:after="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уменьшение на 1;</w:t>
      </w:r>
    </w:p>
    <w:p>
      <w:pPr>
        <w:pStyle w:val="TextBody"/>
        <w:spacing w:lineRule="auto" w:line="276" w:before="41" w:after="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спубликанский - увеличение на 3.</w:t>
      </w:r>
    </w:p>
    <w:p>
      <w:pPr>
        <w:pStyle w:val="TextBody"/>
        <w:spacing w:lineRule="auto" w:line="276" w:before="41" w:after="0"/>
        <w:ind w:left="142"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numPr>
          <w:ilvl w:val="1"/>
          <w:numId w:val="24"/>
        </w:numPr>
        <w:spacing w:before="1" w:after="0"/>
        <w:ind w:left="0" w:firstLine="851"/>
        <w:jc w:val="center"/>
        <w:rPr/>
      </w:pPr>
      <w:r>
        <w:rPr>
          <w:color w:val="000000"/>
          <w:sz w:val="28"/>
        </w:rPr>
        <w:t>Психологическое</w:t>
      </w: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z w:val="28"/>
        </w:rPr>
        <w:t>сопровождение</w:t>
      </w:r>
    </w:p>
    <w:p>
      <w:pPr>
        <w:pStyle w:val="TextBody"/>
        <w:spacing w:before="11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1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оритетная цель психолого-педагогического сопровожд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это сопровождение студентов и студенческих групп в образовательном процессе, повышение их психологической защищённости, формирование социально-адаптивного, востребованного на рынке труда выпускника, а также создание благоприятных психологических условий для всех участников образовательного процесса.</w:t>
      </w:r>
    </w:p>
    <w:p>
      <w:pPr>
        <w:pStyle w:val="Normal"/>
        <w:spacing w:lineRule="auto" w:line="271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дачи психологического сопровождения:</w:t>
      </w:r>
    </w:p>
    <w:p>
      <w:pPr>
        <w:pStyle w:val="Normal"/>
        <w:numPr>
          <w:ilvl w:val="0"/>
          <w:numId w:val="30"/>
        </w:numPr>
        <w:autoSpaceDE w:val="false"/>
        <w:spacing w:lineRule="auto" w:line="271" w:before="0" w:after="200"/>
        <w:ind w:left="-207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сихолого-педагогическая поддержка студентов в процессе их личностной и социальной адаптации в ходе учебно-профессиональной деятельности через проведение адаптационных тренингов и инвидуальных консультаций для всех участников образовательного процесса.</w:t>
      </w:r>
    </w:p>
    <w:p>
      <w:pPr>
        <w:pStyle w:val="Normal"/>
        <w:numPr>
          <w:ilvl w:val="0"/>
          <w:numId w:val="22"/>
        </w:numPr>
        <w:autoSpaceDE w:val="false"/>
        <w:spacing w:lineRule="auto" w:line="271" w:before="0" w:after="200"/>
        <w:ind w:left="-207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о-психолого-педагогическое сопровождение студентов с ОВЗ и создание для них безопасной среды и психологического комфорта в техникуме.</w:t>
      </w:r>
    </w:p>
    <w:p>
      <w:pPr>
        <w:pStyle w:val="Normal"/>
        <w:autoSpaceDE w:val="false"/>
        <w:spacing w:lineRule="auto" w:line="271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</w:t>
        <w:tab/>
        <w:t>Содействие созданию благоприятного социально-психологического климата в колективе студентов и педагогов.</w:t>
      </w:r>
    </w:p>
    <w:p>
      <w:pPr>
        <w:pStyle w:val="Normal"/>
        <w:autoSpaceDE w:val="false"/>
        <w:spacing w:lineRule="auto" w:line="271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</w:t>
        <w:tab/>
        <w:t>Формирование у студентов и педагогов способностей к самопознанию, саморегуляции, самовоспитанию, саморазвитию.</w:t>
      </w:r>
    </w:p>
    <w:p>
      <w:pPr>
        <w:pStyle w:val="Normal"/>
        <w:autoSpaceDE w:val="false"/>
        <w:spacing w:lineRule="auto" w:line="271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</w:t>
        <w:tab/>
        <w:t>Развитие навыков конструктивного взаимодействия участников образовательного процесса, осуществление профилактики конфликтного поведения.</w:t>
      </w:r>
    </w:p>
    <w:p>
      <w:pPr>
        <w:pStyle w:val="Normal"/>
        <w:autoSpaceDE w:val="false"/>
        <w:spacing w:lineRule="auto" w:line="271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</w:t>
        <w:tab/>
        <w:t>Повышение психолого-педагогической компетенции и психологической культуры субъектов образовательного процесса.</w:t>
      </w:r>
    </w:p>
    <w:p>
      <w:pPr>
        <w:pStyle w:val="Normal"/>
        <w:autoSpaceDE w:val="false"/>
        <w:spacing w:lineRule="auto" w:line="271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</w:t>
        <w:tab/>
        <w:t>Содействие сохранению психологического здоровья участников образовательного процесса.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аршрут психологического сопровождения: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 курс – психолого-педагогическое сопровождение студентов в период  адаптации к учебному процессу в техникуме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 курс – помощь студентам в проектировании личностного профессионального пути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–4курс– развитие социально-психологической компетенции; содействие повышению уровня социализации к практическому.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аршрут психологического сопровождения: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сихологическая экспертиза (оценка) комфортности образовательной среды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сихологическое консультирование субъектов образовательного процесса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ррекционно-развивающая работа со студентами – инвалидами (ОВЗ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сихопрофилактика.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ериод с 01 марта 2021 года по 01 марта 2022 года коррекционно-развивающая работа включала в себя следующие формы работы: 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индивидуально-развивающее сопровождение студентов с девиантном поведением;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   индивидуально-развивающее сопровождение одарённых студентов;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 индивидуально-релаксационные занятия со студентами с повышенным диапазоном психоэмоционального состояния;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нсультативные беседы (со всеми участниками образовательного процесса);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рупповая форма работы: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аптационные тренинги (1 курс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нинги личностного и профессионального роста (3–4 курс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нинги жизнестойкости и социализации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вест – тимбилдинги по сплочению учебных групп (1–3 курс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лаксационный тренинг по снятию внутреннего психологического дискомфорта (инвалиды и ОВЗ). 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ведённые диагностические исследования: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ностика изучения стадии развития студенческих коллективов (22.03.2021 г.)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ониторинг комфортной среды студентов техникума (29.05.2021 г.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ониторинг процессов адаптации первокурсников (сентябрь – октябрь 2021 г.); 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ометрия в группах 1 курса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ностика аутоагрессивного поведения несовершеннолетних 1–2 курсов, (методика Т.Н. Разуваевой «Опросник суицидального риска», проективные методики) (ноябрь 2021 г.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циальный опрос Всероссийской акции «Должен знать!», приуроченного всемирному дню борьбы со СПИДом (1–2 курс декабрь 2021 г.);</w:t>
      </w:r>
    </w:p>
    <w:p>
      <w:pPr>
        <w:pStyle w:val="Normal"/>
        <w:autoSpaceDE w:val="false"/>
        <w:spacing w:lineRule="auto" w:line="271"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учение социометрии в учебных группах (февраль 2022 г.)</w:t>
      </w:r>
    </w:p>
    <w:p>
      <w:pPr>
        <w:pStyle w:val="Normal"/>
        <w:autoSpaceDE w:val="false"/>
        <w:spacing w:lineRule="auto" w:line="271" w:before="0" w:after="20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71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сихопрофилактика и коррекци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ая коррекционная работа со студентами, состоящими на внутритехникумовском психологическом контроле ВПК и со студентами, находящимися в СПО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коррекция личностных установок в поведении, снятие внутреннего психологического дискомфорта.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Методы коррекции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рт-терапия, технология «Развивающего диалога», работа с МАК картами.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щая систематика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Студенты, состоящие на психологическом контроле.</w:t>
      </w:r>
    </w:p>
    <w:p>
      <w:pPr>
        <w:pStyle w:val="Normal"/>
        <w:spacing w:before="0" w:after="0"/>
        <w:ind w:left="-567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8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21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 2021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22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рупповые коррекционное развивающие знания со студентами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ганизационная встреча «Семейная гостиная» с целью развития педагогической компетенции родителей и помощи семьям по адаптации и интеграции и детей с ОВЗ, и инвалидов в общество (11.03.2022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нностно-ориентированные тренинги со студентами группы риска 1–2 курса «Мастерская жизненных ценностей»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сихологическая профилактика адъективных форм поведения (уход из дома, бродяжничество), 1–2 курс. Психологическое занятие «Жить в мире собой и с другими» (08.09.2021,14.09.2021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рейн-ринг «Здорово быть здоровым!» (Со студентами, проживающими в общежитии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сихологический тренинг для подростков «Неприятность эту мы переживём», в рамках программы «Ступени»</w:t>
      </w:r>
    </w:p>
    <w:p>
      <w:pPr>
        <w:pStyle w:val="Normal"/>
        <w:spacing w:before="0" w:after="0"/>
        <w:ind w:left="153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153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Групповые занятия с педагогами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дагогический брейн-ринг (30.05.2021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сихологический практикум «Эмоциональная гибкость педагога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сихологический лекторий на тему «Не молчи(те)», что должен знать педагог о суициде у подростков, как предотвратить суицид;</w:t>
      </w:r>
    </w:p>
    <w:p>
      <w:pPr>
        <w:pStyle w:val="Normal"/>
        <w:spacing w:before="0" w:after="0"/>
        <w:ind w:left="153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153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нятия со студентами с ОВЗ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е и групповое консультирова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тренингов, среди которых тренинг личностного роста, тренинг коммуникативных способностей, тренинг «Жить в мире с собой и другими», тренинг «Учимся жить в современном мире» специально разработан социальным педагогом и педагогом психологом для работы с данной категорией студент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(индивидуальная и групповая) познавательной сферы, личностных особенностей, межличностных отношений студент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ое просвещение (цикл материалов «Чтобы быть успешным и счастливым»).</w:t>
      </w:r>
    </w:p>
    <w:p>
      <w:pPr>
        <w:pStyle w:val="Normal"/>
        <w:spacing w:before="280" w:after="0"/>
        <w:ind w:left="1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ое просвещени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ка для педагогов, работающих со студентами с ОВЗ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ка для студентов «Как повзрослеть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ка для студентов выпускников «Как грамотно оформить резюме?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лет- рекомендация для классных руководителей и мастеров производственного обучения «Поддержка первокурсников в период адаптации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лет для педагогических работников «Этические нормы и принципы коммуникации с подростками».</w:t>
      </w:r>
    </w:p>
    <w:p>
      <w:pPr>
        <w:pStyle w:val="Normal"/>
        <w:spacing w:before="0" w:after="0"/>
        <w:ind w:firstLine="4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блица 2 </w:t>
      </w:r>
    </w:p>
    <w:p>
      <w:pPr>
        <w:pStyle w:val="Normal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ация первокурсников</w:t>
      </w:r>
    </w:p>
    <w:p>
      <w:pPr>
        <w:pStyle w:val="Normal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drawing>
          <wp:inline distT="0" distB="0" distL="0" distR="0">
            <wp:extent cx="6095365" cy="2883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сех группах преобладает хороший уровень адапт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ликтная атмосфера в группах отсутствует.</w:t>
      </w:r>
    </w:p>
    <w:p>
      <w:pPr>
        <w:pStyle w:val="Normal"/>
        <w:spacing w:before="0" w:after="0"/>
        <w:ind w:left="1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эмоциональное состояние в группах в период адаптации</w:t>
      </w:r>
    </w:p>
    <w:p>
      <w:pPr>
        <w:pStyle w:val="Normal"/>
        <w:spacing w:before="0" w:after="0"/>
        <w:ind w:left="153"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диагностики аутоагресивного поведения среди несовершеннолетних выявлено (ноябрь 2021).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8205" cy="2577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лица, не имеющие в момент исследования сниженного настро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 незначительно, но отчётливо выраженное снижение настро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значительное снижение настро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глубокое снижение настроения (субдепрессия или депрессия).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е внимание уделяется ответу на вопросы №19: «Я чувствую, что другим людям станет легче, если меня не станет»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ицидальные риски по 19 вопросу -6% - 6 человек.</w:t>
      </w:r>
    </w:p>
    <w:p>
      <w:pPr>
        <w:pStyle w:val="Normal"/>
        <w:spacing w:lineRule="auto" w:line="271" w:before="0" w:after="200"/>
        <w:ind w:left="153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1" w:before="0" w:after="20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тоги: в целом по результатам диагностики, что преобладает диапазон №1 и говорит о нормальном психическом состоянии первокурсников.</w:t>
      </w:r>
    </w:p>
    <w:p>
      <w:pPr>
        <w:pStyle w:val="Normal"/>
        <w:spacing w:lineRule="auto" w:line="271" w:before="0" w:after="20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рос студентов, приуроченный к Всероссийскому дню борьбы со СПИДом среди студентов 1–2 курса.</w:t>
      </w:r>
    </w:p>
    <w:p>
      <w:pPr>
        <w:pStyle w:val="Normal"/>
        <w:spacing w:lineRule="auto" w:line="271" w:before="0" w:after="20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та проведения: с 03.12.2021-18.12.2021г</w:t>
      </w:r>
    </w:p>
    <w:p>
      <w:pPr>
        <w:pStyle w:val="Normal"/>
        <w:spacing w:lineRule="auto" w:line="271" w:before="0" w:after="20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руппы, принявшие участие в опросе: 4 МРОА, 6 МДСМ, 2 МОР, 2 СВ, 4ЭРСТ, 65П,31Л. </w:t>
      </w:r>
    </w:p>
    <w:p>
      <w:pPr>
        <w:pStyle w:val="Normal"/>
        <w:spacing w:lineRule="auto" w:line="271"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1" w:before="0" w:after="200"/>
        <w:ind w:left="-284" w:hanging="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оличество студентов, прошедших СПТ в период 2018–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28"/>
        <w:gridCol w:w="1678"/>
        <w:gridCol w:w="1818"/>
        <w:gridCol w:w="2049"/>
      </w:tblGrid>
      <w:tr>
        <w:trPr>
          <w:trHeight w:val="7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–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–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–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–202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у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2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у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у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5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Каменномост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аблицы видно, что с каждым годом количество студентов, прошедших СПТ увеличивается. Студентов, написавших отказов 2022 году - 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5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участников коррекционно-развивающей работы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1730"/>
      </w:tblGrid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2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1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2 год</w:t>
            </w:r>
          </w:p>
        </w:tc>
      </w:tr>
      <w:tr>
        <w:trPr>
          <w:trHeight w:val="23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удентами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ятие с элементами тренинга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Адаптация первокурсников в общежит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бщайтесь – это полезно!»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муникативные тренин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«Склонность к зависимому поведению»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В.Д.Менделеви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036"/>
        <w:gridCol w:w="2325"/>
        <w:gridCol w:w="1704"/>
      </w:tblGrid>
      <w:tr>
        <w:trPr>
          <w:trHeight w:val="15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недели «Здорового образа жизни»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методика” по изучению социально-психологического климата в коллективе. Методика О.С. Михалюк и А.Ю. Шалыто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15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техникумовские 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День солидарности в борьбе с терроризмом."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мирный день психического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Об этом забывать нельзя!" (Всемирный День борьбы со СПИДом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4 кур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ур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4 курс</w:t>
            </w:r>
          </w:p>
        </w:tc>
      </w:tr>
      <w:tr>
        <w:trPr>
          <w:trHeight w:val="9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м мониторинга тестирования 2018–2019 г по методик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Д.Менделевича: «На склонность к зависимому поведению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15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осник “Анализ семейных взаимоотношений” (Методика АСВ) (Эйдемиллер Э.Г., Юстицкис В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осник суицидального риска (модификация Т. Н. Разува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ка «Карта риска суицида» (модификация для подростков Л. Б. Шнейде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>
          <w:trHeight w:val="267" w:hRule="atLeast"/>
        </w:trPr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тивация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Адаптация в общежит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Это мой выб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сихологический комфорт в техникум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я независ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Тест на определение типа курительного пове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аркотики – болезнь? Привычка? Образ жизни ?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653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стир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просник Шмишека. Акцентуация характер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етодика диагностики темперамент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просник Айзен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ценка уровня общительности» (тест В.Ф. Ряховског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Исследование тревожности» (опросник Спилбергера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413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545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419" w:hRule="atLeast"/>
        </w:trPr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333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91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опросник родительского отношения (А. Я. Варга, В. В. Сто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“Анализ семейных взаимоотношений” (Методика АСВ) (Эйдемиллер Э.Г., Юстицкис В. В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тест для родителей «Что я знаю о своем ребенке» (?!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33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24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ндром выгорания, Водопьянова Н. 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MBI) Опросник Профессиональное (эмоциональное) выгорание. Методика К. Маслач и С. Джексон. Тесты для диагностики синдрома П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24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просник суицидального риска (модификация Т. Н. Разуваевой);</w:t>
            </w:r>
          </w:p>
          <w:p>
            <w:pPr>
              <w:pStyle w:val="Normal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ка «Карта риска суицида» (модификация для подростков Л. Б. Шнейде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71" w:before="0" w:after="0"/>
        <w:ind w:firstLine="708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По результатам мониторинга удовлетворённости работой со стороны всех участников образовательного процесса, отмечаются следующие положительные результаты: общая удовлетворённость работой со стороны педагогов составляет-90%, общая удовлетворённость работой со стороны студентов -77%, со стороны родителей-81%.</w:t>
      </w:r>
    </w:p>
    <w:p>
      <w:pPr>
        <w:pStyle w:val="Heading2"/>
        <w:tabs>
          <w:tab w:val="clear" w:pos="708"/>
          <w:tab w:val="left" w:pos="4047" w:leader="none"/>
        </w:tabs>
        <w:ind w:left="0" w:hanging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  <w:lang w:eastAsia="ru-RU"/>
        </w:rPr>
      </w:pPr>
      <w:r>
        <w:rPr>
          <w:rFonts w:cs="Times New Roman"/>
          <w:bCs w:val="false"/>
          <w:iCs/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4047" w:leader="none"/>
        </w:tabs>
        <w:ind w:left="0" w:hanging="0"/>
        <w:jc w:val="center"/>
        <w:rPr/>
      </w:pPr>
      <w:r>
        <w:rPr>
          <w:color w:val="000000"/>
          <w:sz w:val="28"/>
          <w:szCs w:val="28"/>
        </w:rPr>
        <w:t>3.3. Студенческ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е</w:t>
      </w:r>
    </w:p>
    <w:p>
      <w:pPr>
        <w:pStyle w:val="TextBody"/>
        <w:spacing w:before="9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ий совет, которому подчиняется Совет старост, Совет общежи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ческий клуб «Друзь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роприятий,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одимых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местно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делом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лодежной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итики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О </w:t>
      </w:r>
      <w:r>
        <w:rPr>
          <w:sz w:val="28"/>
          <w:szCs w:val="28"/>
        </w:rPr>
        <w:t>«Города Майкопа» и управлением государственной политики в сфере воспитания детей и молодежи Министерства образования и науки Республики Адыгея.</w:t>
      </w:r>
    </w:p>
    <w:p>
      <w:pPr>
        <w:pStyle w:val="TextBody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уд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 молодежных инициат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 общественного мнения, создани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90" w:after="200"/>
        <w:ind w:right="688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преля 2021 года по апрель </w:t>
      </w:r>
      <w:r>
        <w:rPr>
          <w:rFonts w:cs="Times New Roman" w:ascii="Times New Roman" w:hAnsi="Times New Roman"/>
          <w:sz w:val="28"/>
          <w:szCs w:val="28"/>
        </w:rPr>
        <w:t>2022 года, Студсовет организовал много традицион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 проведена отчётно-выборная Конференция студенческого совета ГБПОУ РА «Майкопский политехнический техникум» по итогам работы в 2021 г.; День самоуправления «Будущее — это мы!», экскурсии в музей и другие. В Государственном бюджетном профессиональном образовательном учреждении Республики Адыгея «Майкопский политехнический техникум» создано Студенческое научное общество. Студенческое научное общество – это орган студенческого, общественного самоуправления, объединяющий обучающихся техникума, реализующих научно-исследовательскую деятельность. Участвуя в научно - практических и исследовательских проектах СНО неоднократно получал Дипломы 1 и 2 степе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90" w:after="200"/>
        <w:ind w:right="688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90" w:after="200"/>
        <w:ind w:right="-2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реализованные Студенческим Советом и клубом «Друзья» </w:t>
      </w:r>
    </w:p>
    <w:p>
      <w:pPr>
        <w:pStyle w:val="Normal"/>
        <w:keepNext w:val="true"/>
        <w:keepLines/>
        <w:numPr>
          <w:ilvl w:val="0"/>
          <w:numId w:val="0"/>
        </w:numPr>
        <w:spacing w:before="90" w:after="200"/>
        <w:ind w:right="-2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преля 2021 г. по апрель 2022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268"/>
        <w:gridCol w:w="2126"/>
      </w:tblGrid>
      <w:tr>
        <w:trPr>
          <w:trHeight w:val="10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ных в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мужества «Имя в летописи Отечества: 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лендж «Привет в невесо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открытый урок «60 — летие полета Ю.А. Гагарина в Косм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– мужества: «День космонавтики с Я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встреча обучающихся с Молодёжной общероссийской общественной организации «Российские Студенческие От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онный весенний субботник в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коолектив (509-студенты; 127- сотруд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акция Библионочь -2021, «Книга-путь к зве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амяти «Чернобыль: это не должно повторить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оризм-угроза общ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исторический диктант на тему событий Великой Отечественной войны — «Диктант Победы»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5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памяти «Юные геро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5.2021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час «Петр Первый и его врем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5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8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линейка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5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техникума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Откажись от сигар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ы 1 курса по 4 человека в редколлегии, всего - 3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 «31 мая – Всемирный день без табака. Особенности,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5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к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 «День Пушкина. День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линейка, посвященная Дню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-митинг, посвященная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8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8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. Ханской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учение дип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6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амяти «Расстрелянное детство: Беслан». Акция «Капля жизн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е рисунков «Дети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групп по 4 человека в ред. коллегии - 60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встреча студентов с работниками Красногвардейской Молодёжной Кин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Ханской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#ЖИЗНЬБЕЗАЛКОГОЛ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групп по 4 человека ред коллегии - 96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но-выборная Конференция студенческого совета ГБПОУ РА «Майкопский политехнический техникум» по итогам работы в 2020-2021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групп по 6 человека актива - 144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всех студентов и сотрудников техникума, в рамках празднования Дня профтехобразования, проведен праздничный концерт «Для тех, кто из Проф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амоуправления «Будущее —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, приуроченное к празднику «День Матери»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житие техникума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вящение в студ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человек, студенты 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групп по 4 человека в ред. коллегии - 68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мотивирующий урок на основе фильма «#ПисьмаД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уппах первого курса из 20-25 человек, всего 17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е пла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групп по 4 человека в ред. коллегии - 72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годняя композиция – фотозона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 Новым 2022 годо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алляция «От сессии до сессии живут студенты ве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корп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алляция «Холокост – память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корпус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алляция «Блокаде Ленинграда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корпус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мужества «Мы знаем и помним…», почетными гостями мероприятия стали ветераны войны в Афганистане, воины-интернационалисты: председатель правления Адыгейской Региональной Организации Общероссийской Общественной Организации "Российский Союз Ветеранов Афганистана"- Николенко Николай Николаевич и член правления – Иванов Серг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 — спортивный конкурс «А ну — ка, парни», посвященный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групп по 4 человека в команде - 60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стенгазет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групп по 4 человека в ред. коллегии - 6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шь ты, Масленица!» — выставка — инстал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 человек, по группам из 20-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корпус 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-кормилица, нынче именинница!»  - народный праздник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человек, по 4 человека в комнате. Актив 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житие технику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ляй народ, Масленица у ворот!» - угощение блинами</w:t>
            </w:r>
          </w:p>
          <w:p>
            <w:pPr>
              <w:pStyle w:val="Normal"/>
              <w:spacing w:lineRule="auto" w:line="240" w:before="0" w:after="0"/>
              <w:ind w:left="-760" w:firstLine="7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 человек, по группам из 20-25 человек. Актив 16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ПОУ РА «МПТ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графических рисунков «Скоморошьи б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ительные открытки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групп по 4 человека в ред. коллегии - 52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стенгазет, посвященный празднованию Дня адыгейского языка и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групп по 4 человека в ред. коллегии - 52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90" w:after="0"/>
        <w:ind w:right="-2"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95" w:leader="none"/>
        </w:tabs>
        <w:spacing w:lineRule="exact" w:line="275" w:before="240" w:after="240"/>
        <w:ind w:left="0" w:hanging="0"/>
        <w:jc w:val="center"/>
        <w:rPr/>
      </w:pPr>
      <w:r>
        <w:rPr>
          <w:color w:val="000000"/>
          <w:sz w:val="28"/>
          <w:szCs w:val="28"/>
        </w:rPr>
        <w:t>3.4. Кружков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</w:p>
    <w:p>
      <w:pPr>
        <w:pStyle w:val="TextBody"/>
        <w:ind w:firstLine="769"/>
        <w:jc w:val="both"/>
        <w:rPr/>
      </w:pPr>
      <w:r>
        <w:rPr>
          <w:sz w:val="28"/>
          <w:szCs w:val="28"/>
        </w:rPr>
        <w:t>Круж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е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ую.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 студентов в свободное от учебы время в техникуме 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ов и секций по интересам, общая численность котор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ставляет 508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77,9 %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я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ю </w:t>
      </w:r>
      <w:r>
        <w:rPr>
          <w:spacing w:val="-58"/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.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-2" w:firstLine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тудентов, участвующих в работе студенческих клубах,</w:t>
      </w:r>
    </w:p>
    <w:p>
      <w:pPr>
        <w:pStyle w:val="Normal"/>
        <w:spacing w:lineRule="auto" w:line="240" w:before="0" w:after="0"/>
        <w:ind w:left="284" w:right="-2" w:firstLine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х и объединениях с апреля 202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по апрель 2022 г.</w:t>
      </w:r>
    </w:p>
    <w:p>
      <w:pPr>
        <w:pStyle w:val="Normal"/>
        <w:spacing w:before="0" w:after="0"/>
        <w:ind w:left="284" w:right="-2" w:firstLine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4111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руз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серв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кружок «Пазлы би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 и охраны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вку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агрон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7"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8632" w:leader="none"/>
              </w:tabs>
              <w:spacing w:lineRule="exact" w:line="255" w:before="1" w:after="0"/>
              <w:ind w:left="141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\ Итого: 428</w:t>
            </w:r>
          </w:p>
          <w:p>
            <w:pPr>
              <w:pStyle w:val="TableParagraph"/>
              <w:tabs>
                <w:tab w:val="clear" w:pos="708"/>
                <w:tab w:val="right" w:pos="8632" w:leader="none"/>
              </w:tabs>
              <w:spacing w:lineRule="exact" w:line="255" w:before="1" w:after="0"/>
              <w:ind w:left="2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right="-144" w:firstLine="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тудентов, занимающихся в спортивных секциях </w:t>
      </w:r>
    </w:p>
    <w:p>
      <w:pPr>
        <w:pStyle w:val="Normal"/>
        <w:spacing w:before="0" w:after="0"/>
        <w:ind w:left="142" w:right="-144" w:firstLine="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апреля 202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по апрель 2022 г.</w:t>
      </w:r>
    </w:p>
    <w:p>
      <w:pPr>
        <w:pStyle w:val="TextBody"/>
        <w:ind w:left="1563" w:right="830" w:firstLine="4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4111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28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ции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4" w:right="309" w:hanging="4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ов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0" w:leader="none"/>
                <w:tab w:val="left" w:pos="2973" w:leader="none"/>
              </w:tabs>
              <w:spacing w:lineRule="exact" w:line="276"/>
              <w:ind w:left="107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юноши и девуш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0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right" w:pos="880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80</w:t>
            </w:r>
          </w:p>
        </w:tc>
      </w:tr>
    </w:tbl>
    <w:p>
      <w:pPr>
        <w:pStyle w:val="TextBody"/>
        <w:ind w:left="821" w:right="687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2" w:firstLine="566"/>
        <w:jc w:val="both"/>
        <w:rPr/>
      </w:pPr>
      <w:r>
        <w:rPr>
          <w:sz w:val="28"/>
          <w:szCs w:val="28"/>
        </w:rPr>
        <w:t>Профессионально-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ющие условия для самореализации и самоутверждения студентов, признания их личностного потенциала, возможностей.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ами усп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 формированию аналогичного состояния и у 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 их совместной профессионально-творческой деятельности.</w:t>
      </w:r>
    </w:p>
    <w:p>
      <w:pPr>
        <w:pStyle w:val="Normal"/>
        <w:spacing w:before="3" w:after="200"/>
        <w:ind w:left="142" w:right="-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воспитательной работы с апреля 2021 г. по апрель 2022 г., на основании 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и педагогов по уровню удовлетворенности 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1%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.</w:t>
      </w:r>
    </w:p>
    <w:p>
      <w:pPr>
        <w:pStyle w:val="Heading2"/>
        <w:spacing w:before="1" w:after="0"/>
        <w:ind w:left="0" w:hanging="0"/>
        <w:jc w:val="center"/>
        <w:rPr/>
      </w:pPr>
      <w:r>
        <w:rPr>
          <w:sz w:val="28"/>
        </w:rPr>
        <w:t>3.5. Волонтерское</w:t>
      </w:r>
      <w:r>
        <w:rPr>
          <w:spacing w:val="55"/>
          <w:sz w:val="28"/>
        </w:rPr>
        <w:t xml:space="preserve"> </w:t>
      </w:r>
      <w:r>
        <w:rPr>
          <w:sz w:val="28"/>
        </w:rPr>
        <w:t>движение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6446" w:leader="none"/>
          <w:tab w:val="left" w:pos="8862" w:leader="none"/>
        </w:tabs>
        <w:spacing w:lineRule="auto" w:line="276"/>
        <w:ind w:left="426" w:right="693" w:firstLine="360"/>
        <w:jc w:val="both"/>
        <w:rPr/>
      </w:pPr>
      <w:r>
        <w:rPr>
          <w:sz w:val="28"/>
          <w:szCs w:val="28"/>
        </w:rPr>
        <w:t>На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ум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копского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олитехническ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техникума</w:t>
        <w:tab/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ремястуденческий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волонтерский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отряд «Свежий ветер»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ряд</w:t>
        <w:tab/>
        <w:t>включа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лонтеров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уществляем свою деятель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Поло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лонтерском центре «Свежий ветер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ма.</w:t>
      </w:r>
    </w:p>
    <w:p>
      <w:pPr>
        <w:pStyle w:val="TextBody"/>
        <w:spacing w:lineRule="auto" w:line="276"/>
        <w:ind w:right="687"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лонтер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ются следующие задачи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963" w:leader="none"/>
        </w:tabs>
        <w:autoSpaceDE w:val="false"/>
        <w:spacing w:before="0" w:after="0"/>
        <w:ind w:left="962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018" w:leader="none"/>
        </w:tabs>
        <w:autoSpaceDE w:val="false"/>
        <w:spacing w:before="0" w:after="0"/>
        <w:ind w:left="821" w:right="68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студентов активной гражданской позиции, формирование нрав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 чувства патриотизм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082" w:leader="none"/>
        </w:tabs>
        <w:autoSpaceDE w:val="false"/>
        <w:spacing w:before="0" w:after="0"/>
        <w:ind w:left="821" w:right="68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школь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знач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821" w:right="68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ассовых социально-культурных, 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76"/>
        <w:ind w:left="821" w:right="688" w:hanging="0"/>
        <w:jc w:val="both"/>
        <w:rPr/>
      </w:pPr>
      <w:r>
        <w:rPr>
          <w:sz w:val="28"/>
          <w:szCs w:val="28"/>
        </w:rPr>
        <w:t>-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пагандис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lineRule="auto" w:line="276"/>
        <w:ind w:right="689" w:firstLine="720"/>
        <w:jc w:val="both"/>
        <w:rPr/>
      </w:pPr>
      <w:r>
        <w:rPr>
          <w:sz w:val="28"/>
          <w:szCs w:val="28"/>
        </w:rPr>
        <w:t>Волонтеры имеют широкий спектр своей работы. Наш отряд решил основной уп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паганд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уден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 ост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lineRule="auto" w:line="276"/>
        <w:ind w:right="689" w:firstLine="720"/>
        <w:jc w:val="both"/>
        <w:rPr/>
      </w:pPr>
      <w:r>
        <w:rPr>
          <w:sz w:val="28"/>
          <w:szCs w:val="28"/>
        </w:rPr>
        <w:t>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, с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их свет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рче.</w:t>
      </w:r>
    </w:p>
    <w:p>
      <w:pPr>
        <w:pStyle w:val="TextBody"/>
        <w:spacing w:lineRule="auto" w:line="276" w:before="1" w:after="0"/>
        <w:ind w:right="690" w:firstLine="720"/>
        <w:jc w:val="both"/>
        <w:rPr/>
      </w:pPr>
      <w:r>
        <w:rPr>
          <w:sz w:val="28"/>
          <w:szCs w:val="28"/>
        </w:rPr>
        <w:t>Понятно, что невозможно заставить человека жить здоровой и гармоничной жизнью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 этого не хочет. Но мы хотим и можем помочь ему осознать ответственность за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ого выбора.</w:t>
      </w:r>
    </w:p>
    <w:p>
      <w:pPr>
        <w:pStyle w:val="TextBody"/>
        <w:spacing w:lineRule="auto" w:line="276"/>
        <w:ind w:left="821" w:hanging="0"/>
        <w:jc w:val="both"/>
        <w:rPr/>
      </w:pPr>
      <w:r>
        <w:rPr>
          <w:sz w:val="28"/>
          <w:szCs w:val="28"/>
        </w:rPr>
        <w:t>Наш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нтер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коль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м!</w:t>
      </w:r>
    </w:p>
    <w:p>
      <w:pPr>
        <w:pStyle w:val="TextBody"/>
        <w:spacing w:lineRule="auto" w:line="276" w:before="0" w:after="2"/>
        <w:ind w:right="689" w:firstLine="720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ан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 добровольческих</w:t>
      </w:r>
      <w:r>
        <w:rPr>
          <w:spacing w:val="-3"/>
          <w:sz w:val="28"/>
          <w:szCs w:val="28"/>
        </w:rPr>
        <w:t xml:space="preserve"> </w:t>
      </w:r>
      <w:r>
        <w:rPr/>
        <w:t>мероприят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5"/>
        <w:gridCol w:w="1701"/>
        <w:gridCol w:w="1827"/>
        <w:gridCol w:w="28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/количество привлеченных добровольцев, иные показатели эффектив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описание проведенного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ы из числа студентов филиала ГБПОУ РА «Майкопский политехнический техникум» провели уборку на месте гибели пионера-героя Феди Токарева и его дедушки Артю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7.04.2021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ы из числа студентов филиала ГБПОУ РА «Майкопский политехнический техникум» провели уборку на месте гибели пионера-героя Феди Токарева и его дедушки Артюхо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ы «МПТ» провели акцию «Я живу на улице Гагарина! / поех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человек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олонтеры фотографиров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улице Гагарина ст. Х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лендж «Привет в невесо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человек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ли короткие видео для космонав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квест «Поехали» посвящённый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.2021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чувствовал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квес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ческий десант волонтёрских отря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ы из числа студентов ГБПОУ РА «Майкопский политехнический техникум» провели уборку на кладбищ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Окна Побед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5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крашали окн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5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Раздава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ргиевские ленточ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исьма Побед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.05.2021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Писали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слова благодарности защитникам Оте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.05.2021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В подарок ветеранам изготовляют своими руками поздравительные открытки, которые содержат художественное поздравлен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"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Бессмертный полк-онлай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29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По сути, это то же самое шествие с фотографиями участников Великой Отечественной войны, но только в формате онлай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5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чувствовали в квес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День без табачного ды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Главная цель мероприятия: привлечь внимание подростков к проблеме табакокурения; расширить знания о вреде курения; воспитывать у детей ответственность за свое здоровье; учить находить правильный выход из различных жизненных ситуаций; уметь сказать: «Нет» табакокурению. Провели линейк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Ленточка 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06.2021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ове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Распространение ленточек в цветах флага Ро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акции «Ок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06.2021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</w:rPr>
              <w:t>Оформление окон теми символами, которые у участника ассоциируются с Росси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церемония награждения «Молодежь столицы Адыгеи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6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 лучших волонтеров г. Майко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ы приняли участие в недел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4 по 8 октяб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роприятия в школе, направленные на профилактику ДТП с участием детей и снижение тяжести их последств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Не дай шанса В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2021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олонтеры из числа обучающихся техникума организовали распространение символа Акции – Красной ленточки среди прохожих. Ребята закрепили красные цветы на баннере в знак памяти жертв СПИ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памяти «Блокадный хле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.01.2022 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52 – участник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– волонте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олонтеры раздавали информационные материалы о блокаде Ленинграда и подвиге его жителей. Участники Акции писали теплые слова на открытках ветерану – блокадни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кция памяти «Блокадный хлеб» через символы актуализирует память поколений и гордость за мужество мирного населения блокадного Ленинград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олокост – памят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4 – участник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– волонте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олонтеры провели мероприятие, посвященное Международному дню памяти жертв Холокоста. Волонтеры рассказали о причинах геноцида, начатого в центре Европы в середине просвещенного ХХ века, о страшных последствиях ненависти и человеческого равнодушия. Обсудив историю, перешли к современности. В ходе дискуссий было высказано много мнений о том, как бороться с ксенофобией, экстремизмом, неонацизмом.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baselin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роведение церемонии открытия и закрытия чемпионата. VI Регионального чемпионата «Молодые профессионалы» (WorldSkills Russia)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17.02 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– волонте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стречали и провожали гостей и участников чемпионата, проводили экскурсии на площадках. Провели открытие и закрытие чемпион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3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 человек, по группам из 20-2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бор гуманитарной помощи жителям ДНР, ЛНР, Украи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в поддержку российских военнослужащих, главным символом которых стала латинская буква 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ы большую букву «Z», наклеивали на окна домов, на автомобили и даже наносили на одежд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ы читают краткую биографию выдающихся российских государственных деятелей, Марка Шагала, Александра Пушкина, Валерия Харламова у которых было НЕрусское происхождение, но они гордились тем, что жили и трудились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ли короткие виде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ли ЧЕЛЛЕНДЖ под хэштегом: #силаVправ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ЛЕНД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уденты прочитали патриотические стихотворения великих русских поэтов в знак протеста против попыток запрета русской культуры за рубеж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022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ли видео</w:t>
            </w:r>
          </w:p>
        </w:tc>
      </w:tr>
    </w:tbl>
    <w:p>
      <w:pPr>
        <w:pStyle w:val="TextBody"/>
        <w:spacing w:before="0" w:after="2"/>
        <w:ind w:left="821" w:right="68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0" w:after="0"/>
        <w:ind w:left="821" w:right="685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а основании вышеизложенного определены сильные и слабые стороны, 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WOT-матрицы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248"/>
      </w:tblGrid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10" w:right="284" w:hanging="0"/>
              <w:rPr/>
            </w:pPr>
            <w:r>
              <w:rPr>
                <w:b/>
                <w:sz w:val="28"/>
                <w:szCs w:val="28"/>
              </w:rPr>
              <w:t>Технику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нешне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жение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17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льн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рон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</w:tr>
      <w:tr>
        <w:trPr>
          <w:trHeight w:val="49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059" w:leader="none"/>
              </w:tabs>
              <w:spacing w:lineRule="auto" w:line="276"/>
              <w:ind w:left="108" w:right="97" w:firstLine="769"/>
              <w:rPr/>
            </w:pPr>
            <w:r>
              <w:rPr>
                <w:sz w:val="28"/>
                <w:szCs w:val="28"/>
              </w:rPr>
              <w:t>Стаби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студентов, жел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культурно-массовых, спор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244" w:leader="none"/>
              </w:tabs>
              <w:spacing w:lineRule="auto" w:line="276"/>
              <w:ind w:left="108" w:right="98" w:firstLine="709"/>
              <w:rPr/>
            </w:pPr>
            <w:r>
              <w:rPr>
                <w:sz w:val="28"/>
                <w:szCs w:val="28"/>
              </w:rPr>
              <w:t>Положи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ы в отношении организации мероприят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182" w:leader="none"/>
              </w:tabs>
              <w:spacing w:lineRule="auto" w:line="276"/>
              <w:ind w:left="108" w:right="95" w:firstLine="709"/>
              <w:rPr/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а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104" w:leader="none"/>
              </w:tabs>
              <w:spacing w:lineRule="auto" w:line="276"/>
              <w:ind w:left="108" w:right="96" w:firstLine="709"/>
              <w:rPr/>
            </w:pPr>
            <w:r>
              <w:rPr>
                <w:sz w:val="28"/>
                <w:szCs w:val="28"/>
              </w:rPr>
              <w:t>Сближ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ное общение 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е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 уровне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210" w:leader="none"/>
              </w:tabs>
              <w:spacing w:lineRule="auto" w:line="276"/>
              <w:ind w:left="108" w:right="97" w:firstLine="709"/>
              <w:rPr/>
            </w:pPr>
            <w:r>
              <w:rPr>
                <w:sz w:val="28"/>
                <w:szCs w:val="28"/>
              </w:rPr>
              <w:t>Успеш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а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ант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, лиц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ВЗ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  <w:tab w:val="left" w:pos="2606" w:leader="none"/>
                <w:tab w:val="left" w:pos="2607" w:leader="none"/>
              </w:tabs>
              <w:spacing w:lineRule="auto" w:line="276"/>
              <w:ind w:right="9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1. Формирова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го</w:t>
            </w:r>
            <w:r>
              <w:rPr>
                <w:spacing w:val="1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идж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 участия студентов в 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их, </w:t>
            </w:r>
            <w:r>
              <w:rPr>
                <w:spacing w:val="-1"/>
                <w:sz w:val="28"/>
                <w:szCs w:val="28"/>
              </w:rPr>
              <w:t>республиканск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а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.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  <w:tab w:val="left" w:pos="2606" w:leader="none"/>
                <w:tab w:val="left" w:pos="2607" w:leader="none"/>
              </w:tabs>
              <w:spacing w:lineRule="auto" w:line="276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388" w:leader="none"/>
                <w:tab w:val="left" w:pos="2190" w:leader="none"/>
                <w:tab w:val="left" w:pos="2808" w:leader="none"/>
                <w:tab w:val="left" w:pos="4009" w:leader="none"/>
              </w:tabs>
              <w:spacing w:lineRule="auto" w:line="276" w:before="1" w:after="0"/>
              <w:ind w:right="9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Результа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б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я</w:t>
              <w:tab/>
              <w:t>обще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го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культуры, досуга и спор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)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>
          <w:trHeight w:val="3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spacing w:lineRule="auto" w:line="276"/>
              <w:ind w:right="9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Форм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о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 «обратной связи» Студсовета с актив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;</w:t>
            </w:r>
          </w:p>
          <w:p>
            <w:pPr>
              <w:pStyle w:val="TableParagraph"/>
              <w:tabs>
                <w:tab w:val="clear" w:pos="708"/>
                <w:tab w:val="left" w:pos="970" w:leader="none"/>
                <w:tab w:val="left" w:pos="2631" w:leader="none"/>
                <w:tab w:val="left" w:pos="4344" w:leader="none"/>
              </w:tabs>
              <w:spacing w:lineRule="auto" w:line="276"/>
              <w:ind w:right="9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изкий</w:t>
              <w:tab/>
              <w:t xml:space="preserve">уровень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рупп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;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right="9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 Материально-техническое </w:t>
            </w:r>
            <w:r>
              <w:rPr>
                <w:spacing w:val="-1"/>
                <w:sz w:val="28"/>
                <w:szCs w:val="28"/>
              </w:rPr>
              <w:t>оснащ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массов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й</w:t>
            </w:r>
          </w:p>
          <w:p>
            <w:pPr>
              <w:pStyle w:val="TableParagraph"/>
              <w:tabs>
                <w:tab w:val="clear" w:pos="708"/>
                <w:tab w:val="left" w:pos="1102" w:leader="none"/>
              </w:tabs>
              <w:spacing w:lineRule="auto" w:line="276"/>
              <w:ind w:right="9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Матер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 техникума по итогам двух полугодий (н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стов)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auto" w:line="276"/>
              <w:ind w:left="108" w:right="99" w:hanging="0"/>
              <w:rPr/>
            </w:pPr>
            <w:r>
              <w:rPr>
                <w:sz w:val="28"/>
                <w:szCs w:val="28"/>
              </w:rPr>
              <w:t>5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Желания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х 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right="9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Матер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 техникума по итогам двух полугодий (н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стов)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auto" w:line="276"/>
              <w:ind w:right="9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Желания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х 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right="97" w:hanging="0"/>
              <w:rPr/>
            </w:pPr>
            <w:r>
              <w:rPr>
                <w:sz w:val="28"/>
                <w:szCs w:val="28"/>
              </w:rPr>
              <w:t>заним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8" w:leader="none"/>
              </w:tabs>
              <w:spacing w:lineRule="auto" w:line="276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кра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а</w:t>
            </w:r>
          </w:p>
          <w:p>
            <w:pPr>
              <w:pStyle w:val="TableParagraph"/>
              <w:tabs>
                <w:tab w:val="clear" w:pos="708"/>
                <w:tab w:val="left" w:pos="998" w:leader="none"/>
              </w:tabs>
              <w:spacing w:lineRule="auto" w:line="276"/>
              <w:ind w:right="9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Увели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 уровне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ет  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вследствие дефици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у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</w:tabs>
              <w:spacing w:lineRule="auto" w:line="276"/>
              <w:ind w:right="9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бл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Формальное 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ч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ю</w:t>
              <w:tab/>
              <w:tab/>
            </w:r>
            <w:r>
              <w:rPr>
                <w:spacing w:val="-1"/>
                <w:sz w:val="28"/>
                <w:szCs w:val="28"/>
              </w:rPr>
              <w:t>теоретическ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  <w:tab/>
              <w:t xml:space="preserve">и </w:t>
            </w:r>
            <w:r>
              <w:rPr>
                <w:spacing w:val="-1"/>
                <w:sz w:val="28"/>
                <w:szCs w:val="28"/>
              </w:rPr>
              <w:t>дальнейшем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йству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</w:tabs>
              <w:spacing w:lineRule="auto" w:line="276"/>
              <w:ind w:left="1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711" w:gutter="0" w:header="709" w:top="1460" w:footer="101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м    на    основе    договора    безвозмездного    пользования    располагает земельными участками, административными и учебно- производственными площадями. Площадь всех зданий и сооружений (основной и хозяйственные корпуса)-26960,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ежитие- 2114,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ебные корпуса.-3373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ый зал- 539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овый зал -2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- 33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(144 посадочных ме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ебные лаборатории и мастерские-3162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льдшерский пунк-3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земельных участков-3608160 кв. м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- территория ГБПОУ РА МПТ-142,31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ерритория учебного полигона-302,506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льскохозяйственные угодия-269,1423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дания имеют необходимое обеспечение: отопление (объём отапливаемых площадей- 25348,03 м2),  искусственное  освещение, централизованное холодное водоснабжение,  соответствующее  действующим санитарным нор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ные  объекты  имеют  необходимые  санитарно-эпидемиологические  заключения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о соблюдении на объектах требований пожарной безопасности. Для     организации     и     проведения     всех     видов     занятий     по     всем направлениям     и     формам     подготовки     Техникум     располагает     достаточно обширным    аудиторным    фондом,    куда    входят    специализированные    кабинеты, учебные и производственные лаборатории, компьютерные классы, спорт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 количество  классных комнат-  2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форматика и ИК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ществознани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роительное дел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ыгейский яз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тория, пра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уманитарные дисциплин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ДД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акторы и автомобил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изика и 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Ж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ика и электротехни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остранный яз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ар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изическая культура (теория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коном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 и литература (2 кабинета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икробиолог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дитерское дело, кулинар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абораторий и мастерских- 10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трактористов-машинистов с/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автомеха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п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кондит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электросварщ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есарная мастер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Х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штукату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боратория каменщ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аборатория технического осмотра и ремонта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 компьютерной  подготовки  и  развития  навыков  студентов  по  использованию  новых  информационных  технологий  и вычислительной   техники   в   Техникуме   функционируют   2   компьютерных   класса, оснащенных     современными     ПЭВМ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    в Техникуме организованы специализированные  аудитории,  оборудованные  мультимедийными  видеопроекторами, которые  обеспечивают  современный  уровень  предоставления  информации  во  время проведения всех видов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м располагает достаточно развитой учебно-лабораторной базой. В состав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пециализированные  кабинеты,  оборудованные  демонстрационными  экранами, информационными   стендами,   практическими   и   демонстрационными   материалами, методическими пособ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бинет самостоятельной работы,  оснащенный  компьютерами с  доступом  к се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erne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 проведения  спортивно-массовых  мероприятий  Техникум  имеет  спортзал  и площадку на территории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абинетов и лабораторий соответствует перечню их    в    учебных    планах    по    всем    специальностям.    Для    каждого    кабинета    и лаборатории разработаны паспорта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3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арактеристика образовательного пространства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бинеты и лаборатории оснащены в соответствии с  требованиями  ФГОС  СПО и профессиональными  образовательными  программами.  В них  имеются: оборудование  для проведения  лабораторных  работ,  технические  средства  обучения,  учебно-методическая литература,     наглядные     пособия,     дидактические     материалы     обучающего     и контро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Финансовое обеспечен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ПОУ РА «Майкопский политехнический техникум» образовательное учреждение  профессионального  образования,  не  ставящая  перед  собой основной целью извлечение    прибыли    и    реализующая    образовательные    программы    среднего профессион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ассматриваемый  период  имела  место  устойчивая  положительная  динамика  в области финансово-экономической деятельности. Финансирование осуществляется за счет бюджета Республики Адыгея  (субсидия на выполнение государственного задания), так же за счёт внебюджетных средств (осуществление платной образовательной деятельности, доходы от реализации готовой сельскохозяйственной прод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е использование всех средств является основополагающим принципом организации финансов-хозяйственной деятельности техникума. Средства расходуются на цели, предусмотренные в плане финансово- хозяйственной деятельности техникума, согласно статьям и подстатьям бюджетной класс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на начало 2021 года составил 1 870 657,12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 объём финансового обеспечения составил 77 550 011,09 рубля, из них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выполнения государственного задания предоставлена субсидия из республиканского бюджета РА в размере 58 424 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сидия на осуществление иных целей- 10 312 600,00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упления от оказания услуг на платной основе и от приносящей доход деятельности-8 799 411,09 руб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за 2021 год составили 78 686 205,21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ольшая часть расходов связана с  выплатой  заработной  платы  сотрудникам (38 782 810,08 ру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ходы на социальнное обеспечение и иные выплаты населению  (4 724 300,00 руб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ходы на закупку товаров, работ, услуг (21 911 171,62 руб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ещения Техникума полностью  отвечают  требованиям контролирующих органов, таких как СЭС, МЧС и т.д. Сотрудники проходят инструктаж по технике безопасности и охране труда, 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в целом финансовое состояние Техникума за  отчетный период, можно констатировать  рост  поступления   средств,  оплаты   труда   работников;  материально- техническая   база   Техникума   укрепляется,   проводятся   текущие   ремонты   зданий  и аудиторий.   Большое   внимание   уделяется   улучшению   социально-бытовых   условий, развитию  социальной  сферы  Техникума.  Главной  задачей  развития  социальной  сферы является  улучшение  условий  учебы,  труда,  быта  и  отдыха,  поэтому  деятельность техникума осуществляется по следующим направления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  своевременной   выплаты   заработной   платы   преподавателям, мастерам п/о 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учебы и труда путем поддержания в порядке  и  обновления  аудиторного  фонда,  учебных  лабораторий,  производственных  и служебных помещений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щественного питан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 досуга  студентов  путем  проведения  различных 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хникуме осуществлено самообследование по основным направлениям образовательной деятельности: системы управления техникума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овленных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 (в редакции от 15.02.2017) (Приложение 1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уемые в ГБПОУ РА «МПТ» программы подготовки квалифицированных рабочих/служащих и специалистов среднего звена и формы обучения соответствуют лиценз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ПКРС/ППССЗ по реализуемым в техникуме профессиям/специальностям среднего профессионального образования соответствует требованиям Федеральных образовательных стандар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чество подготовки специалистов соответствует требованиям ФГОС СПО по реализуемым профессиям/специальностя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образовательного процесса удовлетворяют требованиям базовой подготовки по реализуемым в техникуме профессиям/специальностям.</w:t>
      </w:r>
    </w:p>
    <w:p>
      <w:pPr>
        <w:pStyle w:val="211"/>
        <w:spacing w:lineRule="auto" w:line="276"/>
        <w:ind w:first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еятельности ГБПОУ РА «МПТ»  установленные в процессе самообследования, соответствуют установленным федераль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 показателе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утв. приказом Министерства образования и науки РФ от 10 декабря 2013 г.№ 1324  с изменениями и дополнениями от 15.02.2017г.)</w:t>
      </w:r>
    </w:p>
    <w:p>
      <w:pPr>
        <w:pStyle w:val="Normal"/>
        <w:widowControl w:val="false"/>
        <w:autoSpaceDE w:val="false"/>
        <w:spacing w:lineRule="exact" w:line="314" w:before="0" w:after="0"/>
        <w:ind w:left="10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СПО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человека</w:t>
            </w:r>
          </w:p>
        </w:tc>
      </w:tr>
      <w:tr>
        <w:trPr>
          <w:trHeight w:val="46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человек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тудентов (курсантов), зачисленных на первый курс на очную форму обучения, за отчетный пери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78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/47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8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6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1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93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&lt;*&gt;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50,0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5,83 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9 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студента (курсант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 кв.м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со сроком эксплуатации не более 5 лет в расчете на одного студента (курсант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человек/10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и лиц с ограниченными возможностями здоров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 из числа инвалидов и лиц с ограниченными возможностями здоровья,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,6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нвалидов и лиц с ограниченными возможностями здоровья, в общей численности студентов (курсант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адаптированных образовательных программ среднего профессионального образования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, обучающихся по адаптированным образовательным программам подготовки квалифицированных рабочих, служащих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лух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2" w:hanging="2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4" w:hanging="304"/>
      </w:pPr>
      <w:rPr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11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3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2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8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1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8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8" w:hanging="11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8" w:hanging="11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8" w:hanging="11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97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3" w:hanging="420"/>
      </w:pPr>
      <w:rPr>
        <w:sz w:val="28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5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3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1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17365D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 w:before="0" w:after="0"/>
      <w:ind w:hanging="380"/>
    </w:pPr>
    <w:rPr>
      <w:rFonts w:ascii="Calibri" w:hAnsi="Calibri" w:eastAsia="Times New Roman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upl2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hyperlink" Target="http://mpt-01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www.consultant.ru/document/cons_doc_LAW_140174/fc74ef70a4fc3107df5b2b18636ac5f74e3d0a73/" TargetMode="External"/><Relationship Id="rId17" Type="http://schemas.openxmlformats.org/officeDocument/2006/relationships/hyperlink" Target="http://www.consultant.ru/document/cons_doc_LAW_209143/" TargetMode="External"/><Relationship Id="rId18" Type="http://schemas.openxmlformats.org/officeDocument/2006/relationships/hyperlink" Target="https://base.garant.ru/71594794/" TargetMode="External"/><Relationship Id="rId19" Type="http://schemas.openxmlformats.org/officeDocument/2006/relationships/hyperlink" Target="https://base.garant.ru/70611000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www.bnkomi.ru/find/?query=&#1046;&#1048;&#1047;&#1053;&#1068;&#1041;&#1045;&#1047;&#1040;&#1051;&#1050;&#1054;&#1043;&#1054;&#1051;&#1071;" TargetMode="External"/><Relationship Id="rId23" Type="http://schemas.openxmlformats.org/officeDocument/2006/relationships/hyperlink" Target="https://maikop.bezformata.com/word/okna-pobedi/1071496/" TargetMode="External"/><Relationship Id="rId24" Type="http://schemas.openxmlformats.org/officeDocument/2006/relationships/hyperlink" Target="https://maikop.bezformata.com/word/pisma-pobedi/977540/" TargetMode="External"/><Relationship Id="rId25" Type="http://schemas.openxmlformats.org/officeDocument/2006/relationships/hyperlink" Target="https://nnovgorod.bezformata.com/word/bessmertnij-polk-onlajn/10882361/" TargetMode="External"/><Relationship Id="rId26" Type="http://schemas.openxmlformats.org/officeDocument/2006/relationships/hyperlink" Target="http://mpt-01.ru/&#1089;-17-&#1087;&#1086;-21-&#1092;&#1077;&#1074;&#1088;&#1072;&#1083;&#1103;-2020-&#1075;&#1086;&#1076;&#1072;-&#1074;-&#1088;&#1077;&#1089;&#1087;&#1091;&#1073;&#1083;&#1080;&#1082;&#1077;-&#1072;&#1076;&#1099;&#1075;&#1077;/" TargetMode="External"/><Relationship Id="rId27" Type="http://schemas.openxmlformats.org/officeDocument/2006/relationships/header" Target="header1.xml"/><Relationship Id="rId28" Type="http://schemas.openxmlformats.org/officeDocument/2006/relationships/footer" Target="footer11.xml"/><Relationship Id="rId29" Type="http://schemas.openxmlformats.org/officeDocument/2006/relationships/header" Target="header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4:00Z</dcterms:created>
  <dc:creator>usr1</dc:creator>
  <dc:description/>
  <cp:keywords/>
  <dc:language>en-US</dc:language>
  <cp:lastModifiedBy>usr1</cp:lastModifiedBy>
  <cp:lastPrinted>2022-04-11T12:13:00Z</cp:lastPrinted>
  <dcterms:modified xsi:type="dcterms:W3CDTF">2022-04-11T08:19:00Z</dcterms:modified>
  <cp:revision>3</cp:revision>
  <dc:subject/>
  <dc:title/>
</cp:coreProperties>
</file>